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8/5</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48"/>
          <w:szCs w:val="48"/>
          <w:lang w:val="tr-TR"/>
        </w:rPr>
      </w:pPr>
      <w:r>
        <w:rPr>
          <w:b/>
          <w:bCs/>
          <w:sz w:val="48"/>
          <w:szCs w:val="48"/>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48"/>
          <w:szCs w:val="48"/>
          <w:lang w:val="tr-TR"/>
        </w:rPr>
      </w:pPr>
      <w:r>
        <w:rPr>
          <w:b/>
          <w:bCs/>
          <w:sz w:val="48"/>
          <w:szCs w:val="48"/>
          <w:lang w:val="tr-TR"/>
        </w:rPr>
      </w:r>
    </w:p>
    <w:p>
      <w:pPr>
        <w:pStyle w:val="Normal"/>
        <w:jc w:val="center"/>
        <w:rPr>
          <w:b/>
          <w:b/>
          <w:bCs/>
          <w:lang w:val="tr-TR"/>
        </w:rPr>
      </w:pPr>
      <w:r>
        <w:rPr>
          <w:b/>
          <w:bCs/>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szCs w:val="24"/>
          <w:lang w:val="tr-TR"/>
        </w:rPr>
      </w:pPr>
      <w:r>
        <w:rPr>
          <w:sz w:val="24"/>
          <w:szCs w:val="24"/>
          <w:lang w:val="tr-TR"/>
        </w:rPr>
        <w:t>14’üncü  Birleşim</w:t>
      </w:r>
    </w:p>
    <w:p>
      <w:pPr>
        <w:pStyle w:val="Normal"/>
        <w:jc w:val="center"/>
        <w:rPr>
          <w:sz w:val="24"/>
          <w:szCs w:val="24"/>
          <w:lang w:val="tr-TR"/>
        </w:rPr>
      </w:pPr>
      <w:r>
        <w:rPr>
          <w:sz w:val="24"/>
          <w:szCs w:val="24"/>
          <w:lang w:val="tr-TR"/>
        </w:rPr>
        <w:t xml:space="preserve">  </w:t>
      </w:r>
      <w:r>
        <w:rPr>
          <w:sz w:val="24"/>
          <w:szCs w:val="24"/>
          <w:lang w:val="tr-TR"/>
        </w:rPr>
        <w:t>17 Kasım 2008,  Pazartesi</w:t>
      </w:r>
    </w:p>
    <w:p>
      <w:pPr>
        <w:pStyle w:val="Normal"/>
        <w:jc w:val="center"/>
        <w:rPr>
          <w:sz w:val="24"/>
          <w:szCs w:val="24"/>
          <w:lang w:val="tr-TR"/>
        </w:rPr>
      </w:pPr>
      <w:r>
        <w:rPr>
          <w:sz w:val="24"/>
          <w:szCs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szCs w:val="24"/>
        </w:rPr>
      </w:pPr>
      <w:r>
        <w:rPr>
          <w:sz w:val="24"/>
          <w:szCs w:val="24"/>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1)</w:t>
            </w:r>
            <w:r>
              <w:rPr>
                <w:sz w:val="24"/>
                <w:szCs w:val="24"/>
                <w:lang w:val="tr-TR"/>
              </w:rPr>
              <w:t xml:space="preserve"> Hukuk ve Siyasi İşler Komitesi Başkanlığının 1974 Uluslararası Denizde Can Emniyeti Sözleşmesi ve Değişikleri ile Uluslararası Denizde Can Emniyeti Sözleşmesine Ait 1978 ve 1988 Protokolleri ve Değişikliklerinin Onaylanmasının Uygun Bulunmasına İlişkin Yasa Önerisinin Üçüncü Görüş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641</w:t>
            </w:r>
          </w:p>
        </w:tc>
      </w:tr>
      <w:tr>
        <w:trPr/>
        <w:tc>
          <w:tcPr>
            <w:tcW w:w="3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2)</w:t>
            </w:r>
            <w:r>
              <w:rPr>
                <w:sz w:val="24"/>
                <w:szCs w:val="24"/>
                <w:lang w:val="tr-TR"/>
              </w:rPr>
              <w:t xml:space="preserve"> Ekonomi, Maliye, Bütçe ve Plan Komitesi Başkanlığının, Kamu Görevlileri (Değişiklik) Yasa Tasarısının Üçüncü Görüşmesine ilişkin Tezkeresi. </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642</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3)</w:t>
            </w:r>
            <w:r>
              <w:rPr>
                <w:sz w:val="24"/>
                <w:szCs w:val="24"/>
                <w:lang w:val="tr-TR"/>
              </w:rPr>
              <w:t xml:space="preserve"> Hukuk ve Siyasi İşler Komitesi Başkanlığının, Mahkemeler (Değişiklik) Yasa Tasarısının Genel Kurulda ivedilikle görüşülmesine ilişkin Tezkeresi. </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643</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ÖZEL GÜNDEM</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1)</w:t>
            </w:r>
            <w:r>
              <w:rPr>
                <w:sz w:val="24"/>
                <w:szCs w:val="24"/>
                <w:lang w:val="tr-TR"/>
              </w:rPr>
              <w:t xml:space="preserve">1974 Uluslararası Denizde Can Emniyeti Sözleşmesi ve Değişiklikleri ile Uluslararası Denizde Can Emniyeti Sözleşmesine Ait 1978 ve 1988 Protokolleri ve Değişikliklerinin Onaylanmasının Uygun Bulunmasına İlişkin Yasa Tasarısı (Y.T.No:387/4/2008) ile  Hukuk  ve  Siyasi İşler Komitesinin Tasarıya ilişkin Raporu.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644</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III.</w:t>
            </w:r>
            <w:r>
              <w:rPr>
                <w:sz w:val="24"/>
              </w:rPr>
              <w:t xml:space="preserve"> GÖRÜŞÜLEN  TASARILAR  İLE  KOMİTELERDEN  GELEN  İŞLE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lang w:val="tr-TR"/>
              </w:rPr>
            </w:pPr>
            <w:r>
              <w:rPr>
                <w:sz w:val="24"/>
                <w:szCs w:val="24"/>
              </w:rPr>
              <w:t>1)</w:t>
            </w:r>
            <w:r>
              <w:rPr>
                <w:sz w:val="24"/>
                <w:szCs w:val="24"/>
                <w:lang w:val="tr-TR"/>
              </w:rPr>
              <w:t xml:space="preserve"> Kamu Görevlileri (Değişiklik No:4) Yasa Tasarısı (Y.T.No: 388/4/2008) ve Ekonomi, Maliye, Bütçe ve Plan Komitesinin Tasarıya ilişkin Raporu bulunmaktadır.</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653</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2) Mahkemeler (Değişiklik) Yasa Tasarısı (Y.T.No: 435/5/2008) ile Hukuk ve Siyasi İşler Komitesinin Tasarıya ilişkin Raporu bulunmaktadır.</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694</w:t>
            </w:r>
          </w:p>
        </w:tc>
      </w:tr>
    </w:tbl>
    <w:p>
      <w:pPr>
        <w:pStyle w:val="Normal"/>
        <w:jc w:val="center"/>
        <w:rPr>
          <w:sz w:val="24"/>
          <w:szCs w:val="24"/>
          <w:lang w:val="tr-TR"/>
        </w:rPr>
      </w:pPr>
      <w:r>
        <w:br w:type="page"/>
      </w:r>
      <w:r>
        <w:rPr>
          <w:sz w:val="24"/>
          <w:szCs w:val="24"/>
          <w:lang w:val="tr-TR"/>
        </w:rPr>
        <w:t>-BİRİNCİ OTURUM-</w:t>
      </w:r>
    </w:p>
    <w:p>
      <w:pPr>
        <w:pStyle w:val="Normal"/>
        <w:jc w:val="center"/>
        <w:rPr>
          <w:sz w:val="24"/>
          <w:szCs w:val="24"/>
          <w:lang w:val="tr-TR"/>
        </w:rPr>
      </w:pPr>
      <w:r>
        <w:rPr>
          <w:sz w:val="24"/>
          <w:szCs w:val="24"/>
          <w:lang w:val="tr-TR"/>
        </w:rPr>
        <w:t>(Açılış Saati: 10.46)</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AŞKAN – Fatma EKENOĞLU</w:t>
      </w:r>
    </w:p>
    <w:p>
      <w:pPr>
        <w:pStyle w:val="Normal"/>
        <w:jc w:val="center"/>
        <w:rPr>
          <w:sz w:val="24"/>
          <w:szCs w:val="24"/>
          <w:lang w:val="tr-TR"/>
        </w:rPr>
      </w:pPr>
      <w:r>
        <w:rPr>
          <w:sz w:val="24"/>
          <w:szCs w:val="24"/>
          <w:lang w:val="tr-TR"/>
        </w:rPr>
        <w:t>KATİP – Ali SEYLAN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Cumhuriyet Meclisinin, 6’ncı Dönem 5’inci Yasama Yılının, 14’üncü Birleşimini açıyorum. Ad okunmak suretiyle yoklama yapılacaktır. Buyurun Sayın Katip. </w:t>
      </w:r>
    </w:p>
    <w:p>
      <w:pPr>
        <w:pStyle w:val="Normal"/>
        <w:jc w:val="both"/>
        <w:rPr>
          <w:sz w:val="24"/>
          <w:szCs w:val="24"/>
          <w:lang w:val="tr-TR"/>
        </w:rPr>
      </w:pPr>
      <w:r>
        <w:rPr>
          <w:sz w:val="24"/>
          <w:szCs w:val="24"/>
          <w:lang w:val="tr-TR"/>
        </w:rPr>
      </w:r>
    </w:p>
    <w:p>
      <w:pPr>
        <w:pStyle w:val="Normal"/>
        <w:jc w:val="center"/>
        <w:rPr/>
      </w:pPr>
      <w:r>
        <w:rPr>
          <w:sz w:val="24"/>
          <w:szCs w:val="24"/>
          <w:lang w:val="tr-TR"/>
        </w:rPr>
        <w:t>(Ad okunarak yoklama yapıldı)</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KATİP – Toplantı yeter sayısı vardır Sayın Baş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oplantı yeter sayısı vardır. Şimdi gündem gereği görüşmelere geçiyoruz.</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II.BAŞKANLIĞIN GENE KURULA SUNUŞLA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lığın Genel Kurula Sunuşları, Okutulup Onaya Sunulacaklar:</w:t>
      </w:r>
    </w:p>
    <w:p>
      <w:pPr>
        <w:pStyle w:val="Normal"/>
        <w:jc w:val="both"/>
        <w:rPr>
          <w:sz w:val="24"/>
          <w:szCs w:val="24"/>
          <w:lang w:val="tr-TR"/>
        </w:rPr>
      </w:pPr>
      <w:r>
        <w:rPr>
          <w:sz w:val="24"/>
          <w:szCs w:val="24"/>
          <w:lang w:val="tr-TR"/>
        </w:rPr>
      </w:r>
    </w:p>
    <w:p>
      <w:pPr>
        <w:pStyle w:val="Normal"/>
        <w:jc w:val="both"/>
        <w:rPr/>
      </w:pPr>
      <w:r>
        <w:rPr>
          <w:sz w:val="24"/>
          <w:szCs w:val="24"/>
          <w:lang w:val="tr-TR"/>
        </w:rPr>
        <w:tab/>
        <w:t>Bir, Hukuk ve Siyasi İşler Komitesi Başkanlığının 1974 Uluslararası Denizde Can Emniyeti Sözleşmesi ve Değişikleri ile Uluslararası Denizde Can Emniyeti Sözleşmesine Ait 1978 ve 1988 Protokolleri ve Değişikliklerinin  Onaylanmasının Uygun Bulunmasına İlişkin Yasa Önerisinin Üçüncü Görüşmesine ilişkin Tezkeresi.</w:t>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HUKUK VE SİYASİ İŞLER KOMİTESİ</w:t>
      </w:r>
    </w:p>
    <w:p>
      <w:pPr>
        <w:pStyle w:val="Normal"/>
        <w:jc w:val="center"/>
        <w:rPr>
          <w:sz w:val="24"/>
          <w:szCs w:val="24"/>
          <w:lang w:val="tr-TR"/>
        </w:rPr>
      </w:pPr>
      <w:r>
        <w:rPr>
          <w:sz w:val="24"/>
          <w:szCs w:val="24"/>
          <w:lang w:val="tr-TR"/>
        </w:rPr>
        <w:t>BAŞKANLIĞ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ayı: Y.T.No: 387/4/2008                                         5 Kasım 2008</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sz w:val="24"/>
                <w:szCs w:val="24"/>
                <w:lang w:val="tr-TR"/>
              </w:rPr>
            </w:pPr>
            <w:r>
              <w:rPr>
                <w:sz w:val="24"/>
                <w:szCs w:val="24"/>
                <w:lang w:val="tr-TR"/>
              </w:rPr>
              <w:t xml:space="preserve">            </w:t>
            </w:r>
            <w:r>
              <w:rPr>
                <w:sz w:val="24"/>
                <w:szCs w:val="24"/>
                <w:lang w:val="tr-TR"/>
              </w:rPr>
              <w:t>Öz:</w:t>
            </w:r>
          </w:p>
        </w:tc>
        <w:tc>
          <w:tcPr>
            <w:tcW w:w="7128" w:type="dxa"/>
            <w:tcBorders/>
          </w:tcPr>
          <w:p>
            <w:pPr>
              <w:pStyle w:val="Normal"/>
              <w:jc w:val="both"/>
              <w:rPr>
                <w:sz w:val="24"/>
                <w:szCs w:val="24"/>
                <w:lang w:val="tr-TR"/>
              </w:rPr>
            </w:pPr>
            <w:r>
              <w:rPr>
                <w:sz w:val="24"/>
                <w:szCs w:val="24"/>
                <w:lang w:val="tr-TR"/>
              </w:rPr>
              <w:t xml:space="preserve">1974 Uluslararası Denizde Can Emniyeti Sözleşmesi ve Değişiklikleri ile Uluslararası Denizde Can Emniyeti Sözleşmesine Ait 1978 ve 1988 Protokolleri ve Değişikliklerinin Onaylanmasının uygun Bulunmasına  İlişkin Yasa Tasarısının Genel Kurulda Üçüncü Görüşmesi Hakkında.  </w:t>
            </w:r>
          </w:p>
        </w:tc>
      </w:tr>
    </w:tbl>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z’de adı geçen Yasa Tasarısının İçtüzüğün 98’inci maddesinin (1)’inci fıkrası uyarınca üçüncü görüşmesinin, Tasarının Kısa isminin okunması ile başlamasını ve bütününün oylanması ile son bulmasını önerir, gereğini saygılarımla arz ederim.</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right"/>
        <w:rPr>
          <w:sz w:val="24"/>
          <w:szCs w:val="24"/>
          <w:lang w:val="tr-TR"/>
        </w:rPr>
      </w:pPr>
      <w:r>
        <w:rPr>
          <w:sz w:val="24"/>
          <w:szCs w:val="24"/>
          <w:lang w:val="tr-TR"/>
        </w:rPr>
        <w:t>Kadri FELLAHOĞLU</w:t>
      </w:r>
    </w:p>
    <w:p>
      <w:pPr>
        <w:pStyle w:val="Normal"/>
        <w:ind w:firstLine="720"/>
        <w:jc w:val="center"/>
        <w:rPr/>
      </w:pPr>
      <w:r>
        <w:rPr>
          <w:sz w:val="24"/>
          <w:szCs w:val="24"/>
          <w:lang w:val="tr-TR"/>
        </w:rPr>
        <w:t xml:space="preserve">                                                                                               </w:t>
      </w:r>
      <w:r>
        <w:rPr>
          <w:sz w:val="24"/>
          <w:szCs w:val="24"/>
          <w:lang w:val="tr-TR"/>
        </w:rPr>
        <w:t xml:space="preserve">Komite Başkanı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BAŞKAN – 1974 Uluslararası Denizde Can Emniyeti Sözleşmesi ve Değişiklikleri ile Uluslararası Denizde Can Emniyeti Sözleşmesine Ait 1978 ve 1988 Protokolleri ve Değişikliklerinin Onaylanmasının Uygun Bulunmasına İlişkin Yasa Tasarının Üçüncü Görüşmesine İlişkin Tezkerey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ki, Ekonomi, Maliye, Bütçe ve Plan Komitesi Başkanlığının, Kamu Görevlileri (Değişiklik) Yasa Tasarısının Üçüncü Görüşmesine ilişkin Tezkeresi. </w:t>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CUMHURİYET MECLİSİ </w:t>
      </w:r>
    </w:p>
    <w:p>
      <w:pPr>
        <w:pStyle w:val="Normal"/>
        <w:jc w:val="center"/>
        <w:rPr>
          <w:sz w:val="24"/>
          <w:szCs w:val="24"/>
          <w:lang w:val="tr-TR"/>
        </w:rPr>
      </w:pPr>
      <w:r>
        <w:rPr>
          <w:sz w:val="24"/>
          <w:szCs w:val="24"/>
          <w:lang w:val="tr-TR"/>
        </w:rPr>
        <w:t>EKONOMİ, MALİYE, BÜTÇE VE PLAN KOMİTESİ</w:t>
      </w:r>
    </w:p>
    <w:p>
      <w:pPr>
        <w:pStyle w:val="Normal"/>
        <w:jc w:val="center"/>
        <w:rPr>
          <w:sz w:val="24"/>
          <w:szCs w:val="24"/>
          <w:lang w:val="tr-TR"/>
        </w:rPr>
      </w:pPr>
      <w:r>
        <w:rPr>
          <w:sz w:val="24"/>
          <w:szCs w:val="24"/>
          <w:lang w:val="tr-TR"/>
        </w:rPr>
        <w:t>BAŞKANLIĞ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ayı: Y.T.No:388/4/2008</w:t>
        <w:tab/>
        <w:tab/>
        <w:tab/>
        <w:tab/>
        <w:t>Tarih: 27 Ekim 2008</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right"/>
              <w:rPr>
                <w:sz w:val="24"/>
                <w:szCs w:val="24"/>
                <w:lang w:val="tr-TR"/>
              </w:rPr>
            </w:pPr>
            <w:r>
              <w:rPr>
                <w:sz w:val="24"/>
                <w:szCs w:val="24"/>
                <w:lang w:val="tr-TR"/>
              </w:rPr>
              <w:t>Öz:</w:t>
            </w:r>
          </w:p>
        </w:tc>
        <w:tc>
          <w:tcPr>
            <w:tcW w:w="7308" w:type="dxa"/>
            <w:tcBorders/>
          </w:tcPr>
          <w:p>
            <w:pPr>
              <w:pStyle w:val="Normal"/>
              <w:jc w:val="both"/>
              <w:rPr>
                <w:sz w:val="24"/>
                <w:szCs w:val="24"/>
                <w:lang w:val="tr-TR"/>
              </w:rPr>
            </w:pPr>
            <w:r>
              <w:rPr>
                <w:sz w:val="24"/>
                <w:szCs w:val="24"/>
                <w:lang w:val="tr-TR"/>
              </w:rPr>
              <w:t>Kamu Görevlileri (Değişiklik) Yasa Tasarısının Üçüncü Görüşmesi Hakkında.</w:t>
            </w:r>
          </w:p>
        </w:tc>
      </w:tr>
    </w:tbl>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z’de adı geçen Yasa Tasarısında madde hata bulunmadığından, İçtüzüğün 98’inci maddesinin (1)’inci fıkrası uyarınca üçüncü görüşmesinin Yasa Tasarısının Kısa İsminin okunması ile başlamasını ve bütününün oylanması ile son bulmasını önerir, gereğini saygılarımla arz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Alpay AFŞAROĞLU</w:t>
      </w:r>
    </w:p>
    <w:p>
      <w:pPr>
        <w:pStyle w:val="Normal"/>
        <w:ind w:left="5040" w:firstLine="720"/>
        <w:jc w:val="both"/>
        <w:rPr/>
      </w:pPr>
      <w:r>
        <w:rPr>
          <w:sz w:val="24"/>
          <w:szCs w:val="24"/>
          <w:lang w:val="tr-TR"/>
        </w:rPr>
        <w:t xml:space="preserve">                   </w:t>
      </w:r>
      <w:r>
        <w:rPr>
          <w:sz w:val="24"/>
          <w:szCs w:val="24"/>
          <w:lang w:val="tr-TR"/>
        </w:rPr>
        <w:t>Komite Başkanı</w:t>
      </w:r>
    </w:p>
    <w:p>
      <w:pPr>
        <w:pStyle w:val="Normal"/>
        <w:ind w:left="5040" w:firstLine="720"/>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Kamu Görevlileri (Değişiklik) Yasa Tasarısının Üçüncü Görüşmesine ilişkin Tezkerey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Üç, Hukuk ve Siyasi İşler Komitesi Başkanlığının, Mahkemeler (Değişiklik) Yasa Tasarısının Genel Kurulda İvedilikle Görüşülmesine ilişkin Tezkeresi. </w:t>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HUKUK VE SİYASİ İŞLER KOMİTESİ</w:t>
      </w:r>
    </w:p>
    <w:p>
      <w:pPr>
        <w:pStyle w:val="Normal"/>
        <w:jc w:val="center"/>
        <w:rPr>
          <w:sz w:val="24"/>
          <w:szCs w:val="24"/>
          <w:lang w:val="tr-TR"/>
        </w:rPr>
      </w:pPr>
      <w:r>
        <w:rPr>
          <w:sz w:val="24"/>
          <w:szCs w:val="24"/>
          <w:lang w:val="tr-TR"/>
        </w:rPr>
        <w:t>BAŞKANLIĞ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ayı: Y.T.No:435/5/2008</w:t>
        <w:tab/>
        <w:tab/>
        <w:tab/>
        <w:tab/>
        <w:tab/>
        <w:t>12 Kasım 2008</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tab/>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right"/>
              <w:rPr>
                <w:sz w:val="24"/>
                <w:szCs w:val="24"/>
                <w:lang w:val="tr-TR"/>
              </w:rPr>
            </w:pPr>
            <w:r>
              <w:rPr>
                <w:sz w:val="24"/>
                <w:szCs w:val="24"/>
                <w:lang w:val="tr-TR"/>
              </w:rPr>
              <w:t>Öz:</w:t>
            </w:r>
          </w:p>
        </w:tc>
        <w:tc>
          <w:tcPr>
            <w:tcW w:w="7488" w:type="dxa"/>
            <w:tcBorders/>
          </w:tcPr>
          <w:p>
            <w:pPr>
              <w:pStyle w:val="Normal"/>
              <w:jc w:val="both"/>
              <w:rPr>
                <w:sz w:val="24"/>
                <w:szCs w:val="24"/>
                <w:lang w:val="tr-TR"/>
              </w:rPr>
            </w:pPr>
            <w:r>
              <w:rPr>
                <w:sz w:val="24"/>
                <w:szCs w:val="24"/>
                <w:lang w:val="tr-TR"/>
              </w:rPr>
              <w:t>Mahkemeler (Değişiklik) Yasa Tasarısının Genel Kurulda İvedilikle Görüşülmesi Hakkında.</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de adı geçen Yasa Tasarısı ile, gün geçtikçe tüm mahkemelerde artan dava sayısı nazarı dikkate alınarak ve adaletin erken tecelli etmesini sağlamak amacı ile yargıç atamalarında geçici önlem alınması amaçlandığından, Tasarının ivedilikle yasalaşması gerek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dri FELLAHOĞLU</w:t>
      </w:r>
    </w:p>
    <w:p>
      <w:pPr>
        <w:pStyle w:val="Normal"/>
        <w:ind w:left="5040" w:firstLine="720"/>
        <w:jc w:val="both"/>
        <w:rPr/>
      </w:pPr>
      <w:r>
        <w:rPr>
          <w:sz w:val="24"/>
          <w:szCs w:val="24"/>
          <w:lang w:val="tr-TR"/>
        </w:rPr>
        <w:t xml:space="preserve">                </w:t>
      </w:r>
      <w:r>
        <w:rPr>
          <w:sz w:val="24"/>
          <w:szCs w:val="24"/>
          <w:lang w:val="tr-TR"/>
        </w:rPr>
        <w:t>Komite Başkan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Mahkemeler (Değişiklik) Yasa Tasarısının Genel Kurulda İvedilikle Görüşülmesine ilişkin Tezkereyi oylarınıza sunuyorum. Kabul edenler?... Etmeyenler?... Çekimser?... Oybirliği ile kabul edilmiştir. </w:t>
      </w:r>
    </w:p>
    <w:p>
      <w:pPr>
        <w:pStyle w:val="Normal"/>
        <w:jc w:val="both"/>
        <w:rPr>
          <w:sz w:val="24"/>
          <w:szCs w:val="24"/>
          <w:lang w:val="tr-TR"/>
        </w:rPr>
      </w:pPr>
      <w:r>
        <w:rPr>
          <w:sz w:val="24"/>
          <w:szCs w:val="24"/>
          <w:lang w:val="tr-TR"/>
        </w:rPr>
      </w:r>
    </w:p>
    <w:p>
      <w:pPr>
        <w:pStyle w:val="Normal"/>
        <w:ind w:left="2160" w:firstLine="720"/>
        <w:jc w:val="both"/>
        <w:rPr>
          <w:sz w:val="24"/>
          <w:szCs w:val="24"/>
          <w:lang w:val="tr-TR"/>
        </w:rPr>
      </w:pPr>
      <w:r>
        <w:rPr>
          <w:sz w:val="24"/>
          <w:szCs w:val="24"/>
          <w:lang w:val="tr-TR"/>
        </w:rPr>
        <w:t>III.ÖZEL GÜNDE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el Gündemde Yer Alacak İşler kısmına geçiyoruz. Bu kısımda 1974 Uluslararası Denizde Can Emniyeti Sözleşmesi ve Değişiklikleri ile Uluslararası Denizde Can Emniyeti Sözleşmesine Ait 1978 ve 1988 Protokolleri ve Değişikliklerinin Onaylanmasının Uygun Bulunmasına İlişkin Yasa Tasarısı ile Hukuk ve Siyasi İşler Komitesinin Tasarıya ilişkin Raporu bulunmakta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Komite Başkanı, Raporunuzu sunar mısınız lütfen.</w:t>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UKUK VE SİYASİ İŞLER KOMİTESİ BAŞKANI KADRİ FELLAHOĞLU – Sayın Başkan, sayın milletvekilleri; </w:t>
      </w:r>
    </w:p>
    <w:p>
      <w:pPr>
        <w:pStyle w:val="Normal"/>
        <w:jc w:val="both"/>
        <w:rPr>
          <w:sz w:val="24"/>
          <w:szCs w:val="24"/>
          <w:lang w:val="tr-TR"/>
        </w:rPr>
      </w:pPr>
      <w:r>
        <w:rPr>
          <w:sz w:val="24"/>
          <w:szCs w:val="24"/>
          <w:lang w:val="tr-TR"/>
        </w:rPr>
      </w:r>
    </w:p>
    <w:p>
      <w:pPr>
        <w:pStyle w:val="Heading"/>
        <w:rPr>
          <w:b w:val="false"/>
          <w:b w:val="false"/>
          <w:sz w:val="24"/>
        </w:rPr>
      </w:pPr>
      <w:r>
        <w:rPr>
          <w:b w:val="false"/>
          <w:sz w:val="24"/>
        </w:rPr>
        <w:t>KUZEY KIBRIS TÜRK CUMHURİYETİ</w:t>
      </w:r>
    </w:p>
    <w:p>
      <w:pPr>
        <w:pStyle w:val="Normal"/>
        <w:jc w:val="center"/>
        <w:rPr>
          <w:bCs/>
          <w:sz w:val="24"/>
          <w:szCs w:val="24"/>
          <w:lang w:val="tr-TR"/>
        </w:rPr>
      </w:pPr>
      <w:r>
        <w:rPr>
          <w:bCs/>
          <w:sz w:val="24"/>
          <w:szCs w:val="24"/>
          <w:lang w:val="tr-TR"/>
        </w:rPr>
        <w:t xml:space="preserve"> </w:t>
      </w:r>
      <w:r>
        <w:rPr>
          <w:bCs/>
          <w:sz w:val="24"/>
          <w:szCs w:val="24"/>
          <w:lang w:val="tr-TR"/>
        </w:rPr>
        <w:t xml:space="preserve">CUMHURİYET MECLİSİ </w:t>
      </w:r>
    </w:p>
    <w:p>
      <w:pPr>
        <w:pStyle w:val="Normal"/>
        <w:jc w:val="center"/>
        <w:rPr>
          <w:bCs/>
          <w:sz w:val="24"/>
          <w:szCs w:val="24"/>
          <w:lang w:val="tr-TR"/>
        </w:rPr>
      </w:pPr>
      <w:r>
        <w:rPr>
          <w:bCs/>
          <w:sz w:val="24"/>
          <w:szCs w:val="24"/>
          <w:lang w:val="tr-TR"/>
        </w:rPr>
        <w:t xml:space="preserve">HUKUK VE SİYASİ İŞLER  KOMİTESİNİN </w:t>
      </w:r>
    </w:p>
    <w:p>
      <w:pPr>
        <w:pStyle w:val="Normal"/>
        <w:jc w:val="center"/>
        <w:rPr>
          <w:bCs/>
          <w:sz w:val="24"/>
          <w:szCs w:val="24"/>
          <w:lang w:val="tr-TR"/>
        </w:rPr>
      </w:pPr>
      <w:r>
        <w:rPr>
          <w:bCs/>
          <w:sz w:val="24"/>
          <w:szCs w:val="24"/>
          <w:lang w:val="tr-TR"/>
        </w:rPr>
        <w:t>“</w:t>
      </w:r>
      <w:r>
        <w:rPr>
          <w:bCs/>
          <w:sz w:val="24"/>
          <w:szCs w:val="24"/>
          <w:lang w:val="tr-TR"/>
        </w:rPr>
        <w:t>1974 ULUSLARARASI DENİZDE CAN EMNİYETİ SÖZLEŞMESİ VE DEĞİŞİKLİKLERİ İLE ULUSALARARASI DENİZDE CAN EMNİYETİ SÖZLEŞMESİNE AİT 1978 VE 1988  PROTOKOLLERİ VE DEĞİŞİKLİKLERİNİN ONAYLANMASININ UYGUN BULUNMASINA İLİŞKİN YASA TASARISI (Y.T.NO: 387/4/2008)”NA</w:t>
      </w:r>
    </w:p>
    <w:p>
      <w:pPr>
        <w:pStyle w:val="Normal"/>
        <w:jc w:val="center"/>
        <w:rPr>
          <w:sz w:val="24"/>
          <w:szCs w:val="24"/>
          <w:lang w:val="tr-TR"/>
        </w:rPr>
      </w:pPr>
      <w:r>
        <w:rPr>
          <w:bCs/>
          <w:sz w:val="24"/>
          <w:szCs w:val="24"/>
          <w:lang w:val="tr-TR"/>
        </w:rPr>
        <w:t xml:space="preserve"> </w:t>
      </w:r>
      <w:r>
        <w:rPr>
          <w:bCs/>
          <w:sz w:val="24"/>
          <w:szCs w:val="24"/>
          <w:lang w:val="tr-TR"/>
        </w:rPr>
        <w:t>İLİŞKİN RAPORUDUR</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TextBody"/>
        <w:rPr/>
      </w:pPr>
      <w:r>
        <w:rPr/>
        <w:tab/>
        <w:t>Komitemiz, 28 Ekim ve 5 Kasım 2008 tarihlerinde yapmış olduğu toplantılarda 1974 Uluslararası Denizde Can Emniyeti Sözleşmesi ve Değişiklikleri ile Ulusalararası Denizde Can Emniyeti Sözleşmesine Ait 1978 ve 1988 Protokolleri ve Değişikliklerinin Onaylanmasının Uygun Bulunmasına İlişkin  Yasa Tasarını, Ek’te sunulan Sunuş Gerekçesi ile Limanlar Dairesi Müdürü Sayın Davut İzkan’ın vermiş olduğu bilgiler ışığında görüşmüş ve çalışmalarını tamamlamıştı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Komitemiz, “Kısa İsim” yanbaşlıklı Tasarının 1’inci maddesini aynen ve oybirliğiyle kabul et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Komitemiz, Tasarının “Tefsir” yanbaşlıklı 2’nci maddesinin (1)’inci fıkrasında yer alan “Gemi Sahibi”, “ISM Kodu”, “ISPS Kodu”, “Kodlar”, “KKTC Gemisi”, “Liman”, “Müdürlük”, “Protokoller”, “1978 Protokolü”, “1988 Protokolü”, “Tanınmış Güvenlik Kuruluşu”, “Tanınmış Klas Kuruluşu”, “Tescilli Banka” ve “Yetkili Makam” tefsirleri ile (2)’nci ve (3)’üncü fıkralarını, Tasarıdan çıkarılan maddeler nedeniyle maddeden çıkarmıştır.  Komitemiz ayrıca eksik bırakılan “Bakanlar Kurulu” ve “Cumhuriyet Meclisi” tefsirlerini maddeye eklemiş ve “Sözleşme” tefsirini protokolleri de kapsayacak şekilde yeniden kaleme almıştır. Madde yapılan tüm değişiklikler  ve teknik düzenlemelerle birlikte oybirliğiyle kabul edil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Komitemiz, Cetveliyle birlikte değerlendirildiği Tasarının 3’üncü maddesinde, eksik bırakılan Bakanlar Kurulu Kararını maddeye eklemiştir.  Tasarının 3’üncü maddesi yapılan bu değişiklikle ve Cetveliyle birlikte oybirliğiyle kabul edilmiştir.</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Komitemiz, Tasarının 4’üncü maddesinden, 15’inci maddesine kadar olan tüm maddeleri ile 17’nci maddesini, bu maddelerin onay yasalarının uygun bulunmamasına ilişkin düzenlemeden farklı düzenlemeler içerdiği gerekçesiyle Tasarıdan oybirliğiyle çıkarmış ve ondan sonra gelen maddeleri de yeniden sayılandırmıştı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Komitemiz, Tasarının eski 16’ncı, yeni 4’üncü maddesini teknik düzenlemeye tabi tutarak oybirliğiyle kabul etmiştir.</w:t>
      </w:r>
    </w:p>
    <w:p>
      <w:pPr>
        <w:pStyle w:val="Normal"/>
        <w:ind w:firstLine="720"/>
        <w:jc w:val="both"/>
        <w:rPr>
          <w:sz w:val="24"/>
          <w:szCs w:val="24"/>
          <w:lang w:val="tr-TR"/>
        </w:rPr>
      </w:pPr>
      <w:r>
        <w:rPr>
          <w:sz w:val="24"/>
          <w:szCs w:val="24"/>
          <w:lang w:val="tr-TR"/>
        </w:rPr>
        <w:t>Tasarının eski 18’inci, yeni 5’inci maddesi yapılan teknik düzenlemeyle birlikte oybirliğiyle kabul edil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asarının yürürlüğe girişini düzenleyen eski 19’uncu, yeni 6’ncı maddesi aynen ve oybirliğiyle kabul edil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asarının tümü oybirliğiyle kabul edilmişt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Komitemiz, Tasarının sunulan Rapor ışığında değerlendirilerek kabulünü oybirliğiyle Genel Kurula salık verir.</w:t>
      </w:r>
      <w:r>
        <w:br w:type="page"/>
      </w:r>
    </w:p>
    <w:p>
      <w:pPr>
        <w:pStyle w:val="Normal"/>
        <w:ind w:firstLine="720"/>
        <w:jc w:val="both"/>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t>Kadri FELLAHOĞLU</w:t>
      </w:r>
    </w:p>
    <w:p>
      <w:pPr>
        <w:pStyle w:val="Normal"/>
        <w:ind w:firstLine="720"/>
        <w:jc w:val="center"/>
        <w:rPr>
          <w:sz w:val="24"/>
          <w:szCs w:val="24"/>
          <w:lang w:val="tr-TR"/>
        </w:rPr>
      </w:pPr>
      <w:r>
        <w:rPr>
          <w:sz w:val="24"/>
          <w:szCs w:val="24"/>
          <w:lang w:val="tr-TR"/>
        </w:rPr>
        <w:t>(Komite Başkanı)</w:t>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t>(Son Oylamaya Katılmadı)</w:t>
      </w:r>
    </w:p>
    <w:p>
      <w:pPr>
        <w:pStyle w:val="Normal"/>
        <w:ind w:firstLine="720"/>
        <w:jc w:val="center"/>
        <w:rPr>
          <w:sz w:val="24"/>
          <w:szCs w:val="24"/>
          <w:lang w:val="tr-TR"/>
        </w:rPr>
      </w:pPr>
      <w:r>
        <w:rPr>
          <w:sz w:val="24"/>
          <w:szCs w:val="24"/>
          <w:lang w:val="tr-TR"/>
        </w:rPr>
        <w:t>Hasan TAÇOY</w:t>
      </w:r>
    </w:p>
    <w:p>
      <w:pPr>
        <w:pStyle w:val="Normal"/>
        <w:ind w:firstLine="720"/>
        <w:jc w:val="center"/>
        <w:rPr>
          <w:sz w:val="24"/>
          <w:szCs w:val="24"/>
          <w:lang w:val="tr-TR"/>
        </w:rPr>
      </w:pPr>
      <w:r>
        <w:rPr>
          <w:sz w:val="24"/>
          <w:szCs w:val="24"/>
          <w:lang w:val="tr-TR"/>
        </w:rPr>
        <w:t>(Başkan Vekili)</w:t>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Hüseyin A. ALANLI</w:t>
            </w:r>
          </w:p>
          <w:p>
            <w:pPr>
              <w:pStyle w:val="Normal"/>
              <w:jc w:val="center"/>
              <w:rPr>
                <w:sz w:val="24"/>
                <w:szCs w:val="24"/>
                <w:lang w:val="tr-TR"/>
              </w:rPr>
            </w:pPr>
            <w:r>
              <w:rPr>
                <w:sz w:val="24"/>
                <w:szCs w:val="24"/>
                <w:lang w:val="tr-TR"/>
              </w:rPr>
              <w:t>(Üye)</w:t>
            </w:r>
          </w:p>
        </w:tc>
        <w:tc>
          <w:tcPr>
            <w:tcW w:w="4428" w:type="dxa"/>
            <w:tcBorders/>
          </w:tcPr>
          <w:p>
            <w:pPr>
              <w:pStyle w:val="Normal"/>
              <w:jc w:val="center"/>
              <w:rPr>
                <w:sz w:val="24"/>
                <w:szCs w:val="24"/>
                <w:lang w:val="tr-TR"/>
              </w:rPr>
            </w:pPr>
            <w:r>
              <w:rPr>
                <w:sz w:val="24"/>
                <w:szCs w:val="24"/>
                <w:lang w:val="tr-TR"/>
              </w:rPr>
              <w:t>(Toplantıya Katılmadı)</w:t>
            </w:r>
          </w:p>
          <w:p>
            <w:pPr>
              <w:pStyle w:val="Normal"/>
              <w:jc w:val="center"/>
              <w:rPr>
                <w:sz w:val="24"/>
                <w:szCs w:val="24"/>
                <w:lang w:val="tr-TR"/>
              </w:rPr>
            </w:pPr>
            <w:r>
              <w:rPr>
                <w:sz w:val="24"/>
                <w:szCs w:val="24"/>
                <w:lang w:val="tr-TR"/>
              </w:rPr>
              <w:t>Kemal DÜRÜST</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42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Ali GULLE</w:t>
            </w:r>
          </w:p>
          <w:p>
            <w:pPr>
              <w:pStyle w:val="Normal"/>
              <w:jc w:val="center"/>
              <w:rPr>
                <w:sz w:val="24"/>
                <w:szCs w:val="24"/>
                <w:lang w:val="tr-TR"/>
              </w:rPr>
            </w:pPr>
            <w:r>
              <w:rPr>
                <w:sz w:val="24"/>
                <w:szCs w:val="24"/>
                <w:lang w:val="tr-TR"/>
              </w:rPr>
              <w:t>(Üye)</w:t>
            </w:r>
          </w:p>
        </w:tc>
        <w:tc>
          <w:tcPr>
            <w:tcW w:w="4428"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Dr. Ahmet GÜLLE</w:t>
            </w:r>
          </w:p>
          <w:p>
            <w:pPr>
              <w:pStyle w:val="Normal"/>
              <w:jc w:val="center"/>
              <w:rPr>
                <w:sz w:val="24"/>
                <w:szCs w:val="24"/>
                <w:lang w:val="tr-TR"/>
              </w:rPr>
            </w:pPr>
            <w:r>
              <w:rPr>
                <w:sz w:val="24"/>
                <w:szCs w:val="24"/>
                <w:lang w:val="tr-TR"/>
              </w:rPr>
              <w:t>(Üye)</w:t>
            </w:r>
          </w:p>
        </w:tc>
      </w:tr>
    </w:tbl>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t>Dr. Mustafa YEKTAOĞLU</w:t>
      </w:r>
    </w:p>
    <w:p>
      <w:pPr>
        <w:pStyle w:val="Normal"/>
        <w:ind w:firstLine="720"/>
        <w:jc w:val="center"/>
        <w:rPr>
          <w:sz w:val="24"/>
          <w:szCs w:val="24"/>
          <w:lang w:val="tr-TR"/>
        </w:rPr>
      </w:pPr>
      <w:r>
        <w:rPr>
          <w:sz w:val="24"/>
          <w:szCs w:val="24"/>
          <w:lang w:val="tr-TR"/>
        </w:rPr>
        <w:t>(Üye)</w:t>
      </w:r>
    </w:p>
    <w:p>
      <w:pPr>
        <w:pStyle w:val="Normal"/>
        <w:ind w:firstLine="720"/>
        <w:jc w:val="center"/>
        <w:rPr>
          <w:sz w:val="24"/>
          <w:szCs w:val="24"/>
          <w:lang w:val="tr-TR"/>
        </w:rPr>
      </w:pPr>
      <w:r>
        <w:rPr>
          <w:sz w:val="24"/>
          <w:szCs w:val="24"/>
          <w:lang w:val="tr-TR"/>
        </w:rPr>
      </w:r>
      <w:r>
        <w:br w:type="page"/>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t xml:space="preserve">1974 ULUSLARARASI DENİZDE CAN EMNİYETİ SÖZLEŞMESİ VE DEĞİŞİKLİKLERİ İLE, ULUSLARARASI DENİZDE CAN EMNİYETİ SÖZLEŞMESİNE AİT </w:t>
      </w:r>
    </w:p>
    <w:p>
      <w:pPr>
        <w:pStyle w:val="Normal"/>
        <w:ind w:firstLine="720"/>
        <w:jc w:val="center"/>
        <w:rPr>
          <w:sz w:val="24"/>
          <w:szCs w:val="24"/>
          <w:lang w:val="tr-TR"/>
        </w:rPr>
      </w:pPr>
      <w:r>
        <w:rPr>
          <w:sz w:val="24"/>
          <w:szCs w:val="24"/>
          <w:lang w:val="tr-TR"/>
        </w:rPr>
        <w:t>1978 VE 1988 PROTOKOLLERİ VE DEĞİŞİKLİKLERİNİN ONAYLANMASININ UYGUN BULUNMASINA İLİŞKİN YASA TASARISI</w:t>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lang w:val="tr-TR"/>
        </w:rPr>
      </w:r>
    </w:p>
    <w:p>
      <w:pPr>
        <w:pStyle w:val="Normal"/>
        <w:ind w:firstLine="720"/>
        <w:jc w:val="center"/>
        <w:rPr>
          <w:sz w:val="24"/>
          <w:szCs w:val="24"/>
          <w:lang w:val="tr-TR"/>
        </w:rPr>
      </w:pPr>
      <w:r>
        <w:rPr>
          <w:sz w:val="24"/>
          <w:szCs w:val="24"/>
          <w:u w:val="single"/>
          <w:lang w:val="tr-TR"/>
        </w:rPr>
        <w:t>GENEL GEREKÇE</w:t>
      </w:r>
    </w:p>
    <w:p>
      <w:pPr>
        <w:pStyle w:val="Normal"/>
        <w:ind w:firstLine="720"/>
        <w:jc w:val="center"/>
        <w:rPr>
          <w:sz w:val="24"/>
          <w:szCs w:val="24"/>
          <w:lang w:val="tr-TR"/>
        </w:rPr>
      </w:pPr>
      <w:r>
        <w:rPr>
          <w:sz w:val="24"/>
          <w:szCs w:val="24"/>
          <w:lang w:val="tr-TR"/>
        </w:rPr>
      </w:r>
    </w:p>
    <w:p>
      <w:pPr>
        <w:pStyle w:val="Normal"/>
        <w:jc w:val="both"/>
        <w:rPr>
          <w:sz w:val="24"/>
          <w:szCs w:val="24"/>
          <w:lang w:val="tr-TR"/>
        </w:rPr>
      </w:pPr>
      <w:r>
        <w:rPr>
          <w:sz w:val="24"/>
          <w:szCs w:val="24"/>
          <w:lang w:val="tr-TR"/>
        </w:rPr>
        <w:t xml:space="preserve">Denizde can güvenliği bakımından, bir geminin yapması düşünülen hizmete uygunluğunu sağlamak için gerekli olabilecek tüm önlemlerin alınması zorunluluğu vardır. Bu Yasa’nın amacı, 1974 Uluslararası Denize Can Emniyeti Sözleşmesi ve Değişiklikleri ile Uluslararası Denizde Can Emniyeti Sözleşmesine ait 1978 ve 1988 Protokolleri ve değişikliklerin eklerinin bu maksatla getirdiği kuralların uygulanması yolu ile gerekli önlemlerin alınmasıdır. </w:t>
      </w:r>
    </w:p>
    <w:p>
      <w:pPr>
        <w:pStyle w:val="Normal"/>
        <w:jc w:val="both"/>
        <w:rPr>
          <w:sz w:val="24"/>
          <w:szCs w:val="24"/>
          <w:lang w:val="tr-TR"/>
        </w:rPr>
      </w:pPr>
      <w:r>
        <w:rPr>
          <w:sz w:val="24"/>
          <w:szCs w:val="24"/>
          <w:lang w:val="tr-TR"/>
        </w:rPr>
      </w:r>
    </w:p>
    <w:p>
      <w:pPr>
        <w:pStyle w:val="Normal"/>
        <w:jc w:val="center"/>
        <w:rPr>
          <w:sz w:val="24"/>
          <w:szCs w:val="24"/>
          <w:u w:val="single"/>
          <w:lang w:val="tr-TR"/>
        </w:rPr>
      </w:pPr>
      <w:r>
        <w:rPr>
          <w:sz w:val="24"/>
          <w:szCs w:val="24"/>
          <w:u w:val="single"/>
          <w:lang w:val="tr-TR"/>
        </w:rPr>
        <w:t>MADDE GEREKÇELERİ</w:t>
      </w:r>
    </w:p>
    <w:p>
      <w:pPr>
        <w:pStyle w:val="Normal"/>
        <w:jc w:val="center"/>
        <w:rPr>
          <w:sz w:val="24"/>
          <w:szCs w:val="24"/>
          <w:u w:val="single"/>
          <w:lang w:val="tr-TR"/>
        </w:rPr>
      </w:pPr>
      <w:r>
        <w:rPr>
          <w:sz w:val="24"/>
          <w:szCs w:val="24"/>
          <w:u w:val="single"/>
          <w:lang w:val="tr-TR"/>
        </w:rPr>
      </w:r>
    </w:p>
    <w:tbl>
      <w:tblPr>
        <w:tblW w:w="8856" w:type="dxa"/>
        <w:jc w:val="left"/>
        <w:tblInd w:w="-108" w:type="dxa"/>
        <w:tblLayout w:type="fixed"/>
        <w:tblCellMar>
          <w:top w:w="0" w:type="dxa"/>
          <w:left w:w="108" w:type="dxa"/>
          <w:bottom w:w="0" w:type="dxa"/>
          <w:right w:w="108" w:type="dxa"/>
        </w:tblCellMar>
      </w:tblPr>
      <w:tblGrid>
        <w:gridCol w:w="1548"/>
        <w:gridCol w:w="360"/>
        <w:gridCol w:w="6948"/>
      </w:tblGrid>
      <w:tr>
        <w:trPr/>
        <w:tc>
          <w:tcPr>
            <w:tcW w:w="1548" w:type="dxa"/>
            <w:tcBorders/>
          </w:tcPr>
          <w:p>
            <w:pPr>
              <w:pStyle w:val="Normal"/>
              <w:jc w:val="both"/>
              <w:rPr>
                <w:sz w:val="24"/>
                <w:szCs w:val="24"/>
                <w:lang w:val="tr-TR"/>
              </w:rPr>
            </w:pPr>
            <w:r>
              <w:rPr>
                <w:sz w:val="24"/>
                <w:szCs w:val="24"/>
                <w:lang w:val="tr-TR"/>
              </w:rPr>
              <w:t>Madde 1</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inci maddesi ile “Kısa İsim”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2</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2’nci maddesi ile Yasa’da geçen bazı kelimelerin açıklamaları yapılmıştı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3</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3’üncü maddesi ile “Sözleşmenin Onaylanmasının Uygun Bulunması”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4</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4’üncü maddesi ile “Kapsam”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5</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5’inci maddesi ile “Yetkili Makam”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6</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6’ncı maddesi ile “Muadil Uygulamalar”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7</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7’nci maddesi ile “Güvenlik Derecesinin Belirlenmesi”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8</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8’inci maddesi ile “Yetki Devri”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9</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9’uncu maddesi ile “Limana Giriş Hakkının Reddi ve Geminin İhracı”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0</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0’uncu maddesi ile “Seyrin Yasaklanması”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1</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1’inci maddesi ile “İdari Para Cezası”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2</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2’nci maddesi ile “Cezai Suç”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3</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3’üncü maddesi ile “Üst Makama İtiraz”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4</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4’üncü maddesi ile “İdari Cezaların Tahsili”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5</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5’inci maddesi ile “Para Cezalarının Gemi Borcu Sayılması”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6</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6’ncı maddesi ile “Yürütme Yetkisi”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7</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7’nci maddesi ile “Tüzük ve Yönetmelik Yapma Yetkisi”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8</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8’inci maddesi ile “Yürürlükten Kaldırılan Yasa” düzenlenmişti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Madde 19</w:t>
            </w:r>
          </w:p>
        </w:tc>
        <w:tc>
          <w:tcPr>
            <w:tcW w:w="360" w:type="dxa"/>
            <w:tcBorders/>
          </w:tcPr>
          <w:p>
            <w:pPr>
              <w:pStyle w:val="Normal"/>
              <w:jc w:val="both"/>
              <w:rPr>
                <w:sz w:val="24"/>
                <w:szCs w:val="24"/>
                <w:lang w:val="tr-TR"/>
              </w:rPr>
            </w:pPr>
            <w:r>
              <w:rPr>
                <w:sz w:val="24"/>
                <w:szCs w:val="24"/>
                <w:lang w:val="tr-TR"/>
              </w:rPr>
              <w:t>:</w:t>
            </w:r>
          </w:p>
        </w:tc>
        <w:tc>
          <w:tcPr>
            <w:tcW w:w="6948" w:type="dxa"/>
            <w:tcBorders/>
          </w:tcPr>
          <w:p>
            <w:pPr>
              <w:pStyle w:val="Normal"/>
              <w:jc w:val="both"/>
              <w:rPr>
                <w:sz w:val="24"/>
                <w:szCs w:val="24"/>
                <w:lang w:val="tr-TR"/>
              </w:rPr>
            </w:pPr>
            <w:r>
              <w:rPr>
                <w:sz w:val="24"/>
                <w:szCs w:val="24"/>
                <w:lang w:val="tr-TR"/>
              </w:rPr>
              <w:t>Tasarının 19’uncu maddesi ile “Yürürlüğe Giriş” düzenlenmiştir.</w:t>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ab/>
        <w:t>BAŞKAN – Teşekkürler Sayın Komite Başkanı. Rapor ve Tasarının bütünü üzerinde söz isteyen var mı?... Yoktur. Rapor ve Tasarının madde madde görüşülmesine geçilmesini oylarınıza sunuyorum. Kabul edenler?... Etmeyenler?... Çekimser?... Oybirliği ile kabul edilmiştir. Madde madde okuy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p>
      <w:pPr>
        <w:pStyle w:val="Normal"/>
        <w:jc w:val="center"/>
        <w:rPr>
          <w:sz w:val="24"/>
          <w:szCs w:val="24"/>
        </w:rPr>
      </w:pPr>
      <w:r>
        <w:rPr>
          <w:sz w:val="24"/>
          <w:szCs w:val="24"/>
        </w:rPr>
        <w:t>1974 ULUSLARARASI DENİZDE CAN EMNİYETİ SÖZLEŞMESİ VE DEĞİŞİKLİKLERİ İLE ULUSLARARASI DENİZDE CAN EMNİYETİ SÖZLEŞMESİNE AİT 1978 VE 1988 PROTOKOLLERİ VE DEĞİŞİKLİKLERİNİN ONAYLANMASININ UYGUN BULUNMASINA İLİŞKİN YASA TASARISI</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323"/>
        <w:gridCol w:w="7533"/>
      </w:tblGrid>
      <w:tr>
        <w:trPr/>
        <w:tc>
          <w:tcPr>
            <w:tcW w:w="1323" w:type="dxa"/>
            <w:tcBorders/>
          </w:tcPr>
          <w:p>
            <w:pPr>
              <w:pStyle w:val="Normal"/>
              <w:snapToGrid w:val="false"/>
              <w:jc w:val="center"/>
              <w:rPr>
                <w:sz w:val="24"/>
                <w:szCs w:val="24"/>
              </w:rPr>
            </w:pPr>
            <w:r>
              <w:rPr>
                <w:sz w:val="24"/>
                <w:szCs w:val="24"/>
              </w:rPr>
            </w:r>
          </w:p>
        </w:tc>
        <w:tc>
          <w:tcPr>
            <w:tcW w:w="7533" w:type="dxa"/>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323" w:type="dxa"/>
            <w:tcBorders/>
          </w:tcPr>
          <w:p>
            <w:pPr>
              <w:pStyle w:val="Normal"/>
              <w:rPr>
                <w:sz w:val="24"/>
                <w:szCs w:val="24"/>
                <w:lang w:val="tr-TR"/>
              </w:rPr>
            </w:pPr>
            <w:r>
              <w:rPr>
                <w:sz w:val="24"/>
                <w:szCs w:val="24"/>
                <w:lang w:val="tr-TR"/>
              </w:rPr>
              <w:t>Kısa İsim</w:t>
            </w:r>
          </w:p>
        </w:tc>
        <w:tc>
          <w:tcPr>
            <w:tcW w:w="7533" w:type="dxa"/>
            <w:tcBorders/>
          </w:tcPr>
          <w:p>
            <w:pPr>
              <w:pStyle w:val="Normal"/>
              <w:jc w:val="both"/>
              <w:rPr>
                <w:sz w:val="24"/>
                <w:szCs w:val="24"/>
                <w:lang w:val="tr-TR"/>
              </w:rPr>
            </w:pPr>
            <w:r>
              <w:rPr>
                <w:sz w:val="24"/>
                <w:szCs w:val="24"/>
                <w:lang w:val="tr-TR"/>
              </w:rPr>
              <w:t>1. Bu Yasa, 1974 Uluslararası Denizde Can Emniyeti Sözleşmesi ve Değişiklikleri ile Uluslararası Denizde Can Emniyeti Sözleşmesine ait Protokollerin ve Değişikliklerinin Onaylanmasının Uygun Bulunmasına İlişkin (Onay) Yasası olarak isimlendiril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ab/>
        <w:t>BAŞKAN – 1’inci madde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330"/>
        <w:gridCol w:w="7526"/>
      </w:tblGrid>
      <w:tr>
        <w:trPr/>
        <w:tc>
          <w:tcPr>
            <w:tcW w:w="1330" w:type="dxa"/>
            <w:tcBorders/>
          </w:tcPr>
          <w:p>
            <w:pPr>
              <w:pStyle w:val="Normal"/>
              <w:rPr>
                <w:sz w:val="24"/>
                <w:szCs w:val="24"/>
                <w:lang w:val="tr-TR"/>
              </w:rPr>
            </w:pPr>
            <w:r>
              <w:rPr>
                <w:sz w:val="24"/>
                <w:szCs w:val="24"/>
                <w:lang w:val="tr-TR"/>
              </w:rPr>
              <w:t>Tefsir</w:t>
            </w:r>
          </w:p>
        </w:tc>
        <w:tc>
          <w:tcPr>
            <w:tcW w:w="7526" w:type="dxa"/>
            <w:tcBorders/>
          </w:tcPr>
          <w:p>
            <w:pPr>
              <w:pStyle w:val="Normal"/>
              <w:jc w:val="both"/>
              <w:rPr>
                <w:sz w:val="24"/>
                <w:szCs w:val="24"/>
                <w:lang w:val="tr-TR"/>
              </w:rPr>
            </w:pPr>
            <w:r>
              <w:rPr>
                <w:sz w:val="24"/>
                <w:szCs w:val="24"/>
                <w:lang w:val="tr-TR"/>
              </w:rPr>
              <w:t>2. Bu Yasada metin başka türlü gerektirmedikçe:</w:t>
            </w:r>
          </w:p>
        </w:tc>
      </w:tr>
      <w:tr>
        <w:trPr/>
        <w:tc>
          <w:tcPr>
            <w:tcW w:w="1330" w:type="dxa"/>
            <w:tcBorders/>
          </w:tcPr>
          <w:p>
            <w:pPr>
              <w:pStyle w:val="Normal"/>
              <w:snapToGrid w:val="false"/>
              <w:rPr>
                <w:sz w:val="24"/>
                <w:szCs w:val="24"/>
                <w:lang w:val="tr-TR"/>
              </w:rPr>
            </w:pPr>
            <w:r>
              <w:rPr>
                <w:sz w:val="24"/>
                <w:szCs w:val="24"/>
                <w:lang w:val="tr-TR"/>
              </w:rPr>
            </w:r>
          </w:p>
        </w:tc>
        <w:tc>
          <w:tcPr>
            <w:tcW w:w="7526" w:type="dxa"/>
            <w:tcBorders/>
          </w:tcPr>
          <w:p>
            <w:pPr>
              <w:pStyle w:val="Normal"/>
              <w:jc w:val="both"/>
              <w:rPr/>
            </w:pPr>
            <w:r>
              <w:rPr>
                <w:sz w:val="24"/>
                <w:szCs w:val="24"/>
                <w:lang w:val="tr-TR"/>
              </w:rPr>
              <w:t>“</w:t>
            </w:r>
            <w:r>
              <w:rPr>
                <w:sz w:val="24"/>
                <w:szCs w:val="24"/>
                <w:lang w:val="tr-TR"/>
              </w:rPr>
              <w:t>Bakan”, Denizcilik İşleri ile ilgili Görevli Bakanı anlatır.</w:t>
            </w:r>
          </w:p>
        </w:tc>
      </w:tr>
      <w:tr>
        <w:trPr/>
        <w:tc>
          <w:tcPr>
            <w:tcW w:w="1330" w:type="dxa"/>
            <w:tcBorders/>
          </w:tcPr>
          <w:p>
            <w:pPr>
              <w:pStyle w:val="Normal"/>
              <w:snapToGrid w:val="false"/>
              <w:rPr>
                <w:sz w:val="24"/>
                <w:szCs w:val="24"/>
                <w:lang w:val="tr-TR"/>
              </w:rPr>
            </w:pPr>
            <w:r>
              <w:rPr>
                <w:sz w:val="24"/>
                <w:szCs w:val="24"/>
                <w:lang w:val="tr-TR"/>
              </w:rPr>
            </w:r>
          </w:p>
        </w:tc>
        <w:tc>
          <w:tcPr>
            <w:tcW w:w="7526" w:type="dxa"/>
            <w:tcBorders/>
          </w:tcPr>
          <w:p>
            <w:pPr>
              <w:pStyle w:val="Normal"/>
              <w:jc w:val="both"/>
              <w:rPr>
                <w:sz w:val="24"/>
                <w:szCs w:val="24"/>
                <w:lang w:val="tr-TR"/>
              </w:rPr>
            </w:pPr>
            <w:r>
              <w:rPr>
                <w:sz w:val="24"/>
                <w:szCs w:val="24"/>
                <w:lang w:val="tr-TR"/>
              </w:rPr>
              <w:t>“</w:t>
            </w:r>
            <w:r>
              <w:rPr>
                <w:sz w:val="24"/>
                <w:szCs w:val="24"/>
                <w:lang w:val="tr-TR"/>
              </w:rPr>
              <w:t>Bakanlar Kurulu”, Kuzey Kıbrıs Türk Cumhuriyeti Bakanlar Kurulunu anlatır.</w:t>
            </w:r>
          </w:p>
        </w:tc>
      </w:tr>
      <w:tr>
        <w:trPr/>
        <w:tc>
          <w:tcPr>
            <w:tcW w:w="1330" w:type="dxa"/>
            <w:tcBorders/>
          </w:tcPr>
          <w:p>
            <w:pPr>
              <w:pStyle w:val="Normal"/>
              <w:snapToGrid w:val="false"/>
              <w:rPr>
                <w:sz w:val="24"/>
                <w:szCs w:val="24"/>
                <w:lang w:val="tr-TR"/>
              </w:rPr>
            </w:pPr>
            <w:r>
              <w:rPr>
                <w:sz w:val="24"/>
                <w:szCs w:val="24"/>
                <w:lang w:val="tr-TR"/>
              </w:rPr>
            </w:r>
          </w:p>
        </w:tc>
        <w:tc>
          <w:tcPr>
            <w:tcW w:w="7526" w:type="dxa"/>
            <w:tcBorders/>
          </w:tcPr>
          <w:p>
            <w:pPr>
              <w:pStyle w:val="Normal"/>
              <w:jc w:val="both"/>
              <w:rPr>
                <w:sz w:val="24"/>
                <w:szCs w:val="24"/>
                <w:lang w:val="tr-TR"/>
              </w:rPr>
            </w:pPr>
            <w:r>
              <w:rPr>
                <w:sz w:val="24"/>
                <w:szCs w:val="24"/>
                <w:lang w:val="tr-TR"/>
              </w:rPr>
              <w:t>“</w:t>
            </w:r>
            <w:r>
              <w:rPr>
                <w:sz w:val="24"/>
                <w:szCs w:val="24"/>
                <w:lang w:val="tr-TR"/>
              </w:rPr>
              <w:t>Bakanlık”, Denizcilik İşleri ile Görevli Bakanlığı anlatır.</w:t>
            </w:r>
          </w:p>
        </w:tc>
      </w:tr>
      <w:tr>
        <w:trPr/>
        <w:tc>
          <w:tcPr>
            <w:tcW w:w="1330" w:type="dxa"/>
            <w:tcBorders/>
          </w:tcPr>
          <w:p>
            <w:pPr>
              <w:pStyle w:val="Normal"/>
              <w:snapToGrid w:val="false"/>
              <w:rPr>
                <w:sz w:val="24"/>
                <w:szCs w:val="24"/>
                <w:lang w:val="tr-TR"/>
              </w:rPr>
            </w:pPr>
            <w:r>
              <w:rPr>
                <w:sz w:val="24"/>
                <w:szCs w:val="24"/>
                <w:lang w:val="tr-TR"/>
              </w:rPr>
            </w:r>
          </w:p>
        </w:tc>
        <w:tc>
          <w:tcPr>
            <w:tcW w:w="7526" w:type="dxa"/>
            <w:tcBorders/>
          </w:tcPr>
          <w:p>
            <w:pPr>
              <w:pStyle w:val="Normal"/>
              <w:jc w:val="both"/>
              <w:rPr>
                <w:sz w:val="24"/>
                <w:szCs w:val="24"/>
                <w:lang w:val="tr-TR"/>
              </w:rPr>
            </w:pPr>
            <w:r>
              <w:rPr>
                <w:sz w:val="24"/>
                <w:szCs w:val="24"/>
                <w:lang w:val="tr-TR"/>
              </w:rPr>
              <w:t>“</w:t>
            </w:r>
            <w:r>
              <w:rPr>
                <w:sz w:val="24"/>
                <w:szCs w:val="24"/>
                <w:lang w:val="tr-TR"/>
              </w:rPr>
              <w:t>Cumhuriyet Meclisi”, Kuzey Kıbrıs Türk Cumhuriyeti Cumhuriyet Meclisini   anlatır.</w:t>
            </w:r>
          </w:p>
        </w:tc>
      </w:tr>
      <w:tr>
        <w:trPr/>
        <w:tc>
          <w:tcPr>
            <w:tcW w:w="1330" w:type="dxa"/>
            <w:tcBorders/>
          </w:tcPr>
          <w:p>
            <w:pPr>
              <w:pStyle w:val="Normal"/>
              <w:snapToGrid w:val="false"/>
              <w:rPr>
                <w:sz w:val="24"/>
                <w:szCs w:val="24"/>
                <w:lang w:val="tr-TR"/>
              </w:rPr>
            </w:pPr>
            <w:r>
              <w:rPr>
                <w:sz w:val="24"/>
                <w:szCs w:val="24"/>
                <w:lang w:val="tr-TR"/>
              </w:rPr>
            </w:r>
          </w:p>
        </w:tc>
        <w:tc>
          <w:tcPr>
            <w:tcW w:w="7526" w:type="dxa"/>
            <w:tcBorders/>
          </w:tcPr>
          <w:p>
            <w:pPr>
              <w:pStyle w:val="Normal"/>
              <w:jc w:val="both"/>
              <w:rPr>
                <w:sz w:val="24"/>
                <w:szCs w:val="24"/>
                <w:lang w:val="tr-TR"/>
              </w:rPr>
            </w:pPr>
            <w:r>
              <w:rPr>
                <w:sz w:val="24"/>
                <w:szCs w:val="24"/>
                <w:lang w:val="tr-TR"/>
              </w:rPr>
              <w:t>“</w:t>
            </w:r>
            <w:r>
              <w:rPr>
                <w:sz w:val="24"/>
                <w:szCs w:val="24"/>
                <w:lang w:val="tr-TR"/>
              </w:rPr>
              <w:t>Sözleşme”, Bu Yasa ile onaylanması uygun bulunan, 1974 Uluslararası Denizde Can Emniyeti Sözleşmesi ve değişiklikleri ile Uluslararası Denizde Can Emniyeti Sözleşmesine Ait 1978 ve 1988 Protokolleri ve değişikliklerini anlatı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2’nci madde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790"/>
        <w:gridCol w:w="7066"/>
      </w:tblGrid>
      <w:tr>
        <w:trPr/>
        <w:tc>
          <w:tcPr>
            <w:tcW w:w="1790" w:type="dxa"/>
            <w:tcBorders/>
          </w:tcPr>
          <w:p>
            <w:pPr>
              <w:pStyle w:val="Normal"/>
              <w:rPr>
                <w:sz w:val="24"/>
                <w:szCs w:val="24"/>
                <w:lang w:val="tr-TR"/>
              </w:rPr>
            </w:pPr>
            <w:r>
              <w:rPr>
                <w:sz w:val="24"/>
                <w:szCs w:val="24"/>
                <w:lang w:val="tr-TR"/>
              </w:rPr>
              <w:t>Sözleşmenin Onaylanmasının Uygun Bulunması Cetvel</w:t>
            </w:r>
          </w:p>
          <w:p>
            <w:pPr>
              <w:pStyle w:val="Normal"/>
              <w:rPr>
                <w:sz w:val="24"/>
                <w:szCs w:val="24"/>
                <w:lang w:val="tr-TR"/>
              </w:rPr>
            </w:pPr>
            <w:r>
              <w:rPr>
                <w:sz w:val="24"/>
                <w:szCs w:val="24"/>
                <w:lang w:val="tr-TR"/>
              </w:rPr>
            </w:r>
          </w:p>
        </w:tc>
        <w:tc>
          <w:tcPr>
            <w:tcW w:w="7066" w:type="dxa"/>
            <w:tcBorders/>
          </w:tcPr>
          <w:p>
            <w:pPr>
              <w:pStyle w:val="Normal"/>
              <w:jc w:val="both"/>
              <w:rPr>
                <w:sz w:val="24"/>
                <w:szCs w:val="24"/>
                <w:lang w:val="tr-TR"/>
              </w:rPr>
            </w:pPr>
            <w:r>
              <w:rPr>
                <w:sz w:val="24"/>
                <w:szCs w:val="24"/>
                <w:lang w:val="tr-TR"/>
              </w:rPr>
              <w:t xml:space="preserve">3. Cumhuriyet Meclisi, yukarıda belirtilen ve Bakanlar Kurulunun S (K-II) 796-2008 Sayılı ve 2.4.2008 tarihli Kararı ile kabul edilen ve  bu Yasaya ekli Cetvel’de metni yazılı Sözleşmelerin ve bu Sözleşmelere ek Protokollerin onaylanmasını uygun bulur. </w:t>
            </w:r>
          </w:p>
        </w:tc>
      </w:tr>
    </w:tbl>
    <w:p>
      <w:pPr>
        <w:pStyle w:val="Normal"/>
        <w:jc w:val="both"/>
        <w:rPr>
          <w:sz w:val="24"/>
          <w:szCs w:val="24"/>
          <w:lang w:val="tr-TR"/>
        </w:rPr>
      </w:pPr>
      <w:r>
        <w:rPr>
          <w:sz w:val="24"/>
          <w:szCs w:val="24"/>
          <w:lang w:val="tr-TR"/>
        </w:rPr>
        <w:tab/>
        <w:t>HUKUK VE SİYASİ İŞLER KOMİTESİ BAŞKANI KADRİ FELLAHOĞLU (Lefkoşa) (Yerinden) – Sayın Başkan, 3’üncü madde ile ilgili bir önerim vardı. Cetvellerin okunmuş kabul edilmesini öneriyorum buradan.</w:t>
      </w:r>
    </w:p>
    <w:p>
      <w:pPr>
        <w:pStyle w:val="Normal"/>
        <w:jc w:val="both"/>
        <w:rPr>
          <w:sz w:val="24"/>
          <w:szCs w:val="24"/>
          <w:lang w:val="tr-TR"/>
        </w:rPr>
      </w:pPr>
      <w:r>
        <w:rPr>
          <w:sz w:val="24"/>
          <w:szCs w:val="24"/>
          <w:lang w:val="tr-TR"/>
        </w:rPr>
      </w:r>
    </w:p>
    <w:p>
      <w:pPr>
        <w:pStyle w:val="Normal"/>
        <w:jc w:val="both"/>
        <w:rPr/>
      </w:pPr>
      <w:r>
        <w:rPr>
          <w:sz w:val="24"/>
          <w:szCs w:val="24"/>
          <w:lang w:val="tr-TR"/>
        </w:rPr>
        <w:tab/>
        <w:t>BAŞKAN –Evet öneri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etvellerle birlikte 3’üncü madde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350"/>
        <w:gridCol w:w="7506"/>
      </w:tblGrid>
      <w:tr>
        <w:trPr/>
        <w:tc>
          <w:tcPr>
            <w:tcW w:w="1350" w:type="dxa"/>
            <w:tcBorders/>
          </w:tcPr>
          <w:p>
            <w:pPr>
              <w:pStyle w:val="Normal"/>
              <w:rPr>
                <w:sz w:val="24"/>
                <w:szCs w:val="24"/>
                <w:lang w:val="tr-TR"/>
              </w:rPr>
            </w:pPr>
            <w:r>
              <w:rPr>
                <w:sz w:val="24"/>
                <w:szCs w:val="24"/>
                <w:lang w:val="tr-TR"/>
              </w:rPr>
              <w:t>Yürütme Yetkisi</w:t>
            </w:r>
          </w:p>
          <w:p>
            <w:pPr>
              <w:pStyle w:val="Normal"/>
              <w:rPr>
                <w:sz w:val="24"/>
                <w:szCs w:val="24"/>
                <w:lang w:val="tr-TR"/>
              </w:rPr>
            </w:pPr>
            <w:r>
              <w:rPr>
                <w:sz w:val="24"/>
                <w:szCs w:val="24"/>
                <w:lang w:val="tr-TR"/>
              </w:rPr>
            </w:r>
          </w:p>
        </w:tc>
        <w:tc>
          <w:tcPr>
            <w:tcW w:w="7506" w:type="dxa"/>
            <w:tcBorders/>
          </w:tcPr>
          <w:p>
            <w:pPr>
              <w:pStyle w:val="Normal"/>
              <w:jc w:val="both"/>
              <w:rPr>
                <w:sz w:val="24"/>
                <w:szCs w:val="24"/>
                <w:lang w:val="tr-TR"/>
              </w:rPr>
            </w:pPr>
            <w:r>
              <w:rPr>
                <w:sz w:val="24"/>
                <w:szCs w:val="24"/>
                <w:lang w:val="tr-TR"/>
              </w:rPr>
              <w:t>4. Bu Yasayı, Denizcilik İşleri ile Görevli Bakanlık yürütür.</w:t>
            </w:r>
          </w:p>
        </w:tc>
      </w:tr>
    </w:tbl>
    <w:p>
      <w:pPr>
        <w:pStyle w:val="Normal"/>
        <w:jc w:val="both"/>
        <w:rPr>
          <w:sz w:val="24"/>
          <w:szCs w:val="24"/>
          <w:lang w:val="tr-TR"/>
        </w:rPr>
      </w:pPr>
      <w:r>
        <w:rPr>
          <w:sz w:val="24"/>
          <w:szCs w:val="24"/>
          <w:lang w:val="tr-TR"/>
        </w:rPr>
        <w:tab/>
        <w:t>BAŞKAN – 4’üncü madde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390"/>
        <w:gridCol w:w="7466"/>
      </w:tblGrid>
      <w:tr>
        <w:trPr/>
        <w:tc>
          <w:tcPr>
            <w:tcW w:w="1390" w:type="dxa"/>
            <w:tcBorders/>
          </w:tcPr>
          <w:p>
            <w:pPr>
              <w:pStyle w:val="Normal"/>
              <w:rPr>
                <w:sz w:val="24"/>
                <w:szCs w:val="24"/>
                <w:lang w:val="tr-TR"/>
              </w:rPr>
            </w:pPr>
            <w:r>
              <w:rPr>
                <w:sz w:val="24"/>
                <w:szCs w:val="24"/>
                <w:lang w:val="tr-TR"/>
              </w:rPr>
              <w:t>Yürürlükten Kaldırma</w:t>
            </w:r>
          </w:p>
          <w:p>
            <w:pPr>
              <w:pStyle w:val="Normal"/>
              <w:rPr>
                <w:sz w:val="24"/>
                <w:szCs w:val="24"/>
                <w:lang w:val="tr-TR"/>
              </w:rPr>
            </w:pPr>
            <w:r>
              <w:rPr>
                <w:sz w:val="24"/>
                <w:szCs w:val="24"/>
                <w:lang w:val="tr-TR"/>
              </w:rPr>
              <w:t>61/1999</w:t>
            </w:r>
          </w:p>
        </w:tc>
        <w:tc>
          <w:tcPr>
            <w:tcW w:w="7466" w:type="dxa"/>
            <w:tcBorders/>
          </w:tcPr>
          <w:p>
            <w:pPr>
              <w:pStyle w:val="Normal"/>
              <w:jc w:val="both"/>
              <w:rPr>
                <w:sz w:val="24"/>
                <w:szCs w:val="24"/>
                <w:lang w:val="tr-TR"/>
              </w:rPr>
            </w:pPr>
            <w:r>
              <w:rPr>
                <w:sz w:val="24"/>
                <w:szCs w:val="24"/>
                <w:lang w:val="tr-TR"/>
              </w:rPr>
              <w:t>5. Bu Yasanın yürürlüğe girdiği tarihten itibaren, Uluslararası Denizde Can Emniyeti Sözleşmesi 1974 ile Uluslararası Denizde Can Emniyeti Protokolü 1978 (ONAY) Yasası, yürürlükten kaldırılı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ab/>
        <w:t>BAŞKAN – 5’inci madde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357"/>
        <w:gridCol w:w="7499"/>
      </w:tblGrid>
      <w:tr>
        <w:trPr/>
        <w:tc>
          <w:tcPr>
            <w:tcW w:w="1357" w:type="dxa"/>
            <w:tcBorders/>
          </w:tcPr>
          <w:p>
            <w:pPr>
              <w:pStyle w:val="Normal"/>
              <w:rPr>
                <w:sz w:val="24"/>
                <w:szCs w:val="24"/>
                <w:lang w:val="tr-TR"/>
              </w:rPr>
            </w:pPr>
            <w:r>
              <w:rPr>
                <w:sz w:val="24"/>
                <w:szCs w:val="24"/>
                <w:lang w:val="tr-TR"/>
              </w:rPr>
              <w:t xml:space="preserve">Yürürlüğe </w:t>
            </w:r>
          </w:p>
          <w:p>
            <w:pPr>
              <w:pStyle w:val="Normal"/>
              <w:rPr>
                <w:sz w:val="24"/>
                <w:szCs w:val="24"/>
                <w:lang w:val="tr-TR"/>
              </w:rPr>
            </w:pPr>
            <w:r>
              <w:rPr>
                <w:sz w:val="24"/>
                <w:szCs w:val="24"/>
                <w:lang w:val="tr-TR"/>
              </w:rPr>
              <w:t>Giriş</w:t>
            </w:r>
          </w:p>
        </w:tc>
        <w:tc>
          <w:tcPr>
            <w:tcW w:w="7499" w:type="dxa"/>
            <w:tcBorders/>
          </w:tcPr>
          <w:p>
            <w:pPr>
              <w:pStyle w:val="Normal"/>
              <w:jc w:val="both"/>
              <w:rPr>
                <w:sz w:val="24"/>
                <w:szCs w:val="24"/>
                <w:lang w:val="tr-TR"/>
              </w:rPr>
            </w:pPr>
            <w:r>
              <w:rPr>
                <w:sz w:val="24"/>
                <w:szCs w:val="24"/>
                <w:lang w:val="tr-TR"/>
              </w:rPr>
              <w:t>6.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6’ncı maddeyi oylarınıza sunuyorum. Kabul edenler?... Etmeyenler?... Çekimser?... Oybirliği ile kabul edilmiştir. </w:t>
      </w:r>
    </w:p>
    <w:p>
      <w:pPr>
        <w:pStyle w:val="Normal"/>
        <w:ind w:firstLine="720"/>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323"/>
        <w:gridCol w:w="7533"/>
      </w:tblGrid>
      <w:tr>
        <w:trPr/>
        <w:tc>
          <w:tcPr>
            <w:tcW w:w="1323" w:type="dxa"/>
            <w:tcBorders/>
          </w:tcPr>
          <w:p>
            <w:pPr>
              <w:pStyle w:val="Normal"/>
              <w:rPr>
                <w:sz w:val="24"/>
                <w:szCs w:val="24"/>
                <w:lang w:val="tr-TR"/>
              </w:rPr>
            </w:pPr>
            <w:r>
              <w:rPr>
                <w:sz w:val="24"/>
                <w:szCs w:val="24"/>
                <w:lang w:val="tr-TR"/>
              </w:rPr>
              <w:t>Kısa İsim</w:t>
            </w:r>
          </w:p>
        </w:tc>
        <w:tc>
          <w:tcPr>
            <w:tcW w:w="7533" w:type="dxa"/>
            <w:tcBorders/>
          </w:tcPr>
          <w:p>
            <w:pPr>
              <w:pStyle w:val="Normal"/>
              <w:jc w:val="both"/>
              <w:rPr>
                <w:sz w:val="24"/>
                <w:szCs w:val="24"/>
                <w:lang w:val="tr-TR"/>
              </w:rPr>
            </w:pPr>
            <w:r>
              <w:rPr>
                <w:sz w:val="24"/>
                <w:szCs w:val="24"/>
                <w:lang w:val="tr-TR"/>
              </w:rPr>
              <w:t>1. Bu Yasa, 1974 Uluslararası Denizde Can Emniyeti Sözleşmesi ve Değişiklikleri ile Uluslararası Denizde Can Emniyeti Sözleşmesine ait Protokollerin ve Değişikliklerinin Onaylanmasının Uygun Bulunmasına İlişkin (Onay) Yasası olarak isimlendirili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 xml:space="preserve">BAŞKAN – Sayın Milletvekilleri; Tasarının bütününü oylarınıza sunuyorum. Adı okunan milletvekili “Kabul”, “Ret” veya “Çekimser” demek suretiyle oyunu kullanacaktır. Oylama Cetvelini okuyunuz lütf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 1974 Uluslararası Denizde Can Emniyeti Sözleşmesi ve Değişiklikleri ile Uluslararası Denizde Can Emniyeti Sözleşmesine Ait 1978 ve 1988 Protokolleri ve Değişikliklerinin Onaylanmasının Uygun Bulunmasına İlişkin Yasa Tasarısına ilişkin Oylama Cetveli.</w:t>
      </w:r>
      <w:r>
        <w:br w:type="page"/>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4"/>
                <w:szCs w:val="24"/>
                <w:u w:val="single"/>
                <w:lang w:val="tr-TR"/>
              </w:rPr>
            </w:pPr>
            <w:r>
              <w:rPr>
                <w:sz w:val="24"/>
                <w:szCs w:val="24"/>
                <w:u w:val="single"/>
                <w:lang w:val="tr-TR"/>
              </w:rPr>
              <w:t>Kabul Edenler</w:t>
            </w:r>
          </w:p>
        </w:tc>
        <w:tc>
          <w:tcPr>
            <w:tcW w:w="2952" w:type="dxa"/>
            <w:tcBorders/>
          </w:tcPr>
          <w:p>
            <w:pPr>
              <w:pStyle w:val="Normal"/>
              <w:jc w:val="center"/>
              <w:rPr>
                <w:sz w:val="24"/>
                <w:szCs w:val="24"/>
                <w:u w:val="single"/>
                <w:lang w:val="tr-TR"/>
              </w:rPr>
            </w:pPr>
            <w:r>
              <w:rPr>
                <w:sz w:val="24"/>
                <w:szCs w:val="24"/>
                <w:u w:val="single"/>
                <w:lang w:val="tr-TR"/>
              </w:rPr>
              <w:t>Kabul Etmeyenler</w:t>
            </w:r>
          </w:p>
        </w:tc>
        <w:tc>
          <w:tcPr>
            <w:tcW w:w="2952" w:type="dxa"/>
            <w:tcBorders/>
          </w:tcPr>
          <w:p>
            <w:pPr>
              <w:pStyle w:val="Normal"/>
              <w:jc w:val="center"/>
              <w:rPr>
                <w:sz w:val="24"/>
                <w:szCs w:val="24"/>
                <w:u w:val="single"/>
                <w:lang w:val="tr-TR"/>
              </w:rPr>
            </w:pPr>
            <w:r>
              <w:rPr>
                <w:sz w:val="24"/>
                <w:szCs w:val="24"/>
                <w:u w:val="single"/>
                <w:lang w:val="tr-TR"/>
              </w:rPr>
              <w:t>Oylamaya Katılmayanlar</w:t>
            </w:r>
          </w:p>
          <w:p>
            <w:pPr>
              <w:pStyle w:val="Normal"/>
              <w:jc w:val="center"/>
              <w:rPr>
                <w:sz w:val="24"/>
                <w:szCs w:val="24"/>
                <w:u w:val="single"/>
                <w:lang w:val="tr-TR"/>
              </w:rPr>
            </w:pPr>
            <w:r>
              <w:rPr>
                <w:sz w:val="24"/>
                <w:szCs w:val="24"/>
                <w:u w:val="single"/>
                <w:lang w:val="tr-TR"/>
              </w:rPr>
            </w:r>
          </w:p>
        </w:tc>
      </w:tr>
      <w:tr>
        <w:trPr/>
        <w:tc>
          <w:tcPr>
            <w:tcW w:w="2952" w:type="dxa"/>
            <w:tcBorders/>
          </w:tcPr>
          <w:p>
            <w:pPr>
              <w:pStyle w:val="Normal"/>
              <w:jc w:val="both"/>
              <w:rPr>
                <w:sz w:val="24"/>
                <w:szCs w:val="24"/>
                <w:lang w:val="tr-TR"/>
              </w:rPr>
            </w:pPr>
            <w:r>
              <w:rPr>
                <w:sz w:val="24"/>
                <w:szCs w:val="24"/>
                <w:lang w:val="tr-TR"/>
              </w:rPr>
              <w:t>Sonay Adem</w:t>
            </w:r>
          </w:p>
          <w:p>
            <w:pPr>
              <w:pStyle w:val="Normal"/>
              <w:jc w:val="both"/>
              <w:rPr>
                <w:sz w:val="24"/>
                <w:szCs w:val="24"/>
                <w:lang w:val="tr-TR"/>
              </w:rPr>
            </w:pPr>
            <w:r>
              <w:rPr>
                <w:sz w:val="24"/>
                <w:szCs w:val="24"/>
                <w:lang w:val="tr-TR"/>
              </w:rPr>
              <w:t>Alpay Afşaroğlu</w:t>
            </w:r>
          </w:p>
          <w:p>
            <w:pPr>
              <w:pStyle w:val="Normal"/>
              <w:jc w:val="both"/>
              <w:rPr>
                <w:sz w:val="24"/>
                <w:szCs w:val="24"/>
                <w:lang w:val="tr-TR"/>
              </w:rPr>
            </w:pPr>
            <w:r>
              <w:rPr>
                <w:sz w:val="24"/>
                <w:szCs w:val="24"/>
                <w:lang w:val="tr-TR"/>
              </w:rPr>
              <w:t>Mustafa Akıncı</w:t>
            </w:r>
          </w:p>
          <w:p>
            <w:pPr>
              <w:pStyle w:val="Normal"/>
              <w:jc w:val="both"/>
              <w:rPr>
                <w:sz w:val="24"/>
                <w:szCs w:val="24"/>
                <w:lang w:val="tr-TR"/>
              </w:rPr>
            </w:pPr>
            <w:r>
              <w:rPr>
                <w:sz w:val="24"/>
                <w:szCs w:val="24"/>
                <w:lang w:val="tr-TR"/>
              </w:rPr>
              <w:t>Arif Albayrak</w:t>
            </w:r>
          </w:p>
          <w:p>
            <w:pPr>
              <w:pStyle w:val="Normal"/>
              <w:jc w:val="both"/>
              <w:rPr>
                <w:sz w:val="24"/>
                <w:szCs w:val="24"/>
                <w:lang w:val="tr-TR"/>
              </w:rPr>
            </w:pPr>
            <w:r>
              <w:rPr>
                <w:sz w:val="24"/>
                <w:szCs w:val="24"/>
                <w:lang w:val="tr-TR"/>
              </w:rPr>
              <w:t>Turgay Avcı</w:t>
            </w:r>
          </w:p>
          <w:p>
            <w:pPr>
              <w:pStyle w:val="Normal"/>
              <w:jc w:val="both"/>
              <w:rPr>
                <w:sz w:val="24"/>
                <w:szCs w:val="24"/>
                <w:lang w:val="tr-TR"/>
              </w:rPr>
            </w:pPr>
            <w:r>
              <w:rPr>
                <w:sz w:val="24"/>
                <w:szCs w:val="24"/>
                <w:lang w:val="tr-TR"/>
              </w:rPr>
              <w:t>Mehmet Bayram</w:t>
            </w:r>
          </w:p>
          <w:p>
            <w:pPr>
              <w:pStyle w:val="Normal"/>
              <w:jc w:val="both"/>
              <w:rPr>
                <w:sz w:val="24"/>
                <w:szCs w:val="24"/>
                <w:lang w:val="tr-TR"/>
              </w:rPr>
            </w:pPr>
            <w:r>
              <w:rPr>
                <w:sz w:val="24"/>
                <w:szCs w:val="24"/>
                <w:lang w:val="tr-TR"/>
              </w:rPr>
              <w:t>Nazım Beratlı</w:t>
            </w:r>
          </w:p>
          <w:p>
            <w:pPr>
              <w:pStyle w:val="Normal"/>
              <w:jc w:val="both"/>
              <w:rPr>
                <w:sz w:val="24"/>
                <w:szCs w:val="24"/>
                <w:lang w:val="tr-TR"/>
              </w:rPr>
            </w:pPr>
            <w:r>
              <w:rPr>
                <w:sz w:val="24"/>
                <w:szCs w:val="24"/>
                <w:lang w:val="tr-TR"/>
              </w:rPr>
              <w:t>Gülboy Beydağlı</w:t>
            </w:r>
          </w:p>
          <w:p>
            <w:pPr>
              <w:pStyle w:val="Normal"/>
              <w:jc w:val="both"/>
              <w:rPr>
                <w:sz w:val="24"/>
                <w:szCs w:val="24"/>
                <w:lang w:val="tr-TR"/>
              </w:rPr>
            </w:pPr>
            <w:r>
              <w:rPr>
                <w:sz w:val="24"/>
                <w:szCs w:val="24"/>
                <w:lang w:val="tr-TR"/>
              </w:rPr>
              <w:t>Hasan Bozer</w:t>
            </w:r>
          </w:p>
          <w:p>
            <w:pPr>
              <w:pStyle w:val="Normal"/>
              <w:jc w:val="both"/>
              <w:rPr>
                <w:sz w:val="24"/>
                <w:szCs w:val="24"/>
                <w:lang w:val="tr-TR"/>
              </w:rPr>
            </w:pPr>
            <w:r>
              <w:rPr>
                <w:sz w:val="24"/>
                <w:szCs w:val="24"/>
                <w:lang w:val="tr-TR"/>
              </w:rPr>
              <w:t>Mehmet Ceylanlı</w:t>
            </w:r>
          </w:p>
          <w:p>
            <w:pPr>
              <w:pStyle w:val="Normal"/>
              <w:jc w:val="both"/>
              <w:rPr>
                <w:sz w:val="24"/>
                <w:szCs w:val="24"/>
                <w:lang w:val="tr-TR"/>
              </w:rPr>
            </w:pPr>
            <w:r>
              <w:rPr>
                <w:sz w:val="24"/>
                <w:szCs w:val="24"/>
                <w:lang w:val="tr-TR"/>
              </w:rPr>
              <w:t>Nazım Çavuşoğlu</w:t>
            </w:r>
          </w:p>
          <w:p>
            <w:pPr>
              <w:pStyle w:val="Normal"/>
              <w:jc w:val="both"/>
              <w:rPr>
                <w:sz w:val="24"/>
                <w:szCs w:val="24"/>
                <w:lang w:val="tr-TR"/>
              </w:rPr>
            </w:pPr>
            <w:r>
              <w:rPr>
                <w:sz w:val="24"/>
                <w:szCs w:val="24"/>
                <w:lang w:val="tr-TR"/>
              </w:rPr>
              <w:t>Okan Dağlı</w:t>
            </w:r>
          </w:p>
          <w:p>
            <w:pPr>
              <w:pStyle w:val="Normal"/>
              <w:jc w:val="both"/>
              <w:rPr>
                <w:sz w:val="24"/>
                <w:szCs w:val="24"/>
                <w:lang w:val="tr-TR"/>
              </w:rPr>
            </w:pPr>
            <w:r>
              <w:rPr>
                <w:sz w:val="24"/>
                <w:szCs w:val="24"/>
                <w:lang w:val="tr-TR"/>
              </w:rPr>
              <w:t>Fatma Ekenoğlu</w:t>
            </w:r>
          </w:p>
          <w:p>
            <w:pPr>
              <w:pStyle w:val="Normal"/>
              <w:jc w:val="both"/>
              <w:rPr>
                <w:sz w:val="24"/>
                <w:szCs w:val="24"/>
                <w:lang w:val="tr-TR"/>
              </w:rPr>
            </w:pPr>
            <w:r>
              <w:rPr>
                <w:sz w:val="24"/>
                <w:szCs w:val="24"/>
                <w:lang w:val="tr-TR"/>
              </w:rPr>
              <w:t>Kadri Fellahoğlu</w:t>
            </w:r>
          </w:p>
          <w:p>
            <w:pPr>
              <w:pStyle w:val="Normal"/>
              <w:jc w:val="both"/>
              <w:rPr>
                <w:sz w:val="24"/>
                <w:szCs w:val="24"/>
                <w:lang w:val="tr-TR"/>
              </w:rPr>
            </w:pPr>
            <w:r>
              <w:rPr>
                <w:sz w:val="24"/>
                <w:szCs w:val="24"/>
                <w:lang w:val="tr-TR"/>
              </w:rPr>
              <w:t>Ramadan Gilanlıoğulları</w:t>
            </w:r>
          </w:p>
          <w:p>
            <w:pPr>
              <w:pStyle w:val="Normal"/>
              <w:jc w:val="both"/>
              <w:rPr>
                <w:sz w:val="24"/>
                <w:szCs w:val="24"/>
                <w:lang w:val="tr-TR"/>
              </w:rPr>
            </w:pPr>
            <w:r>
              <w:rPr>
                <w:sz w:val="24"/>
                <w:szCs w:val="24"/>
                <w:lang w:val="tr-TR"/>
              </w:rPr>
              <w:t>Mustafa Gökmen</w:t>
            </w:r>
          </w:p>
          <w:p>
            <w:pPr>
              <w:pStyle w:val="Normal"/>
              <w:jc w:val="both"/>
              <w:rPr>
                <w:sz w:val="24"/>
                <w:szCs w:val="24"/>
                <w:lang w:val="tr-TR"/>
              </w:rPr>
            </w:pPr>
            <w:r>
              <w:rPr>
                <w:sz w:val="24"/>
                <w:szCs w:val="24"/>
                <w:lang w:val="tr-TR"/>
              </w:rPr>
              <w:t>Ali Gulle</w:t>
            </w:r>
          </w:p>
          <w:p>
            <w:pPr>
              <w:pStyle w:val="Normal"/>
              <w:jc w:val="both"/>
              <w:rPr>
                <w:sz w:val="24"/>
                <w:szCs w:val="24"/>
                <w:lang w:val="tr-TR"/>
              </w:rPr>
            </w:pPr>
            <w:r>
              <w:rPr>
                <w:sz w:val="24"/>
                <w:szCs w:val="24"/>
                <w:lang w:val="tr-TR"/>
              </w:rPr>
              <w:t>Ahmet Gülle</w:t>
            </w:r>
          </w:p>
          <w:p>
            <w:pPr>
              <w:pStyle w:val="Normal"/>
              <w:jc w:val="both"/>
              <w:rPr>
                <w:sz w:val="24"/>
                <w:szCs w:val="24"/>
                <w:lang w:val="tr-TR"/>
              </w:rPr>
            </w:pPr>
            <w:r>
              <w:rPr>
                <w:sz w:val="24"/>
                <w:szCs w:val="24"/>
                <w:lang w:val="tr-TR"/>
              </w:rPr>
              <w:t>Salih İzbul</w:t>
            </w:r>
          </w:p>
          <w:p>
            <w:pPr>
              <w:pStyle w:val="Normal"/>
              <w:jc w:val="both"/>
              <w:rPr>
                <w:sz w:val="24"/>
                <w:szCs w:val="24"/>
                <w:lang w:val="tr-TR"/>
              </w:rPr>
            </w:pPr>
            <w:r>
              <w:rPr>
                <w:sz w:val="24"/>
                <w:szCs w:val="24"/>
                <w:lang w:val="tr-TR"/>
              </w:rPr>
              <w:t>Ömer Soyer Kalyoncu</w:t>
            </w:r>
          </w:p>
          <w:p>
            <w:pPr>
              <w:pStyle w:val="Normal"/>
              <w:jc w:val="both"/>
              <w:rPr>
                <w:sz w:val="24"/>
                <w:szCs w:val="24"/>
                <w:lang w:val="tr-TR"/>
              </w:rPr>
            </w:pPr>
            <w:r>
              <w:rPr>
                <w:sz w:val="24"/>
                <w:szCs w:val="24"/>
                <w:lang w:val="tr-TR"/>
              </w:rPr>
              <w:t>Bayram Karaman</w:t>
            </w:r>
          </w:p>
          <w:p>
            <w:pPr>
              <w:pStyle w:val="Normal"/>
              <w:jc w:val="both"/>
              <w:rPr>
                <w:sz w:val="24"/>
                <w:szCs w:val="24"/>
                <w:lang w:val="tr-TR"/>
              </w:rPr>
            </w:pPr>
            <w:r>
              <w:rPr>
                <w:sz w:val="24"/>
                <w:szCs w:val="24"/>
                <w:lang w:val="tr-TR"/>
              </w:rPr>
              <w:t>Özdil Nami</w:t>
            </w:r>
          </w:p>
          <w:p>
            <w:pPr>
              <w:pStyle w:val="Normal"/>
              <w:jc w:val="both"/>
              <w:rPr>
                <w:sz w:val="24"/>
                <w:szCs w:val="24"/>
                <w:lang w:val="tr-TR"/>
              </w:rPr>
            </w:pPr>
            <w:r>
              <w:rPr>
                <w:sz w:val="24"/>
                <w:szCs w:val="24"/>
                <w:lang w:val="tr-TR"/>
              </w:rPr>
              <w:t>Erden Özaşkın</w:t>
            </w:r>
          </w:p>
          <w:p>
            <w:pPr>
              <w:pStyle w:val="Normal"/>
              <w:jc w:val="both"/>
              <w:rPr>
                <w:sz w:val="24"/>
                <w:szCs w:val="24"/>
                <w:lang w:val="tr-TR"/>
              </w:rPr>
            </w:pPr>
            <w:r>
              <w:rPr>
                <w:sz w:val="24"/>
                <w:szCs w:val="24"/>
                <w:lang w:val="tr-TR"/>
              </w:rPr>
              <w:t>Hüseyin Özgürgün</w:t>
            </w:r>
          </w:p>
          <w:p>
            <w:pPr>
              <w:pStyle w:val="Normal"/>
              <w:jc w:val="both"/>
              <w:rPr>
                <w:sz w:val="24"/>
                <w:szCs w:val="24"/>
                <w:lang w:val="tr-TR"/>
              </w:rPr>
            </w:pPr>
            <w:r>
              <w:rPr>
                <w:sz w:val="24"/>
                <w:szCs w:val="24"/>
                <w:lang w:val="tr-TR"/>
              </w:rPr>
              <w:t>Önder Sennaroğlu</w:t>
            </w:r>
          </w:p>
          <w:p>
            <w:pPr>
              <w:pStyle w:val="Normal"/>
              <w:jc w:val="both"/>
              <w:rPr>
                <w:sz w:val="24"/>
                <w:szCs w:val="24"/>
                <w:lang w:val="tr-TR"/>
              </w:rPr>
            </w:pPr>
            <w:r>
              <w:rPr>
                <w:sz w:val="24"/>
                <w:szCs w:val="24"/>
                <w:lang w:val="tr-TR"/>
              </w:rPr>
              <w:t>Esat Ergün Serdaroğlu</w:t>
            </w:r>
          </w:p>
          <w:p>
            <w:pPr>
              <w:pStyle w:val="Normal"/>
              <w:jc w:val="both"/>
              <w:rPr>
                <w:sz w:val="24"/>
                <w:szCs w:val="24"/>
                <w:lang w:val="tr-TR"/>
              </w:rPr>
            </w:pPr>
            <w:r>
              <w:rPr>
                <w:sz w:val="24"/>
                <w:szCs w:val="24"/>
                <w:lang w:val="tr-TR"/>
              </w:rPr>
              <w:t>Ali Seylani</w:t>
            </w:r>
          </w:p>
          <w:p>
            <w:pPr>
              <w:pStyle w:val="Normal"/>
              <w:jc w:val="both"/>
              <w:rPr>
                <w:sz w:val="24"/>
                <w:szCs w:val="24"/>
                <w:lang w:val="tr-TR"/>
              </w:rPr>
            </w:pPr>
            <w:r>
              <w:rPr>
                <w:sz w:val="24"/>
                <w:szCs w:val="24"/>
                <w:lang w:val="tr-TR"/>
              </w:rPr>
              <w:t>Abbas Sınay</w:t>
            </w:r>
          </w:p>
          <w:p>
            <w:pPr>
              <w:pStyle w:val="Normal"/>
              <w:jc w:val="both"/>
              <w:rPr>
                <w:sz w:val="24"/>
                <w:szCs w:val="24"/>
                <w:lang w:val="tr-TR"/>
              </w:rPr>
            </w:pPr>
            <w:r>
              <w:rPr>
                <w:sz w:val="24"/>
                <w:szCs w:val="24"/>
                <w:lang w:val="tr-TR"/>
              </w:rPr>
              <w:t>Erdoğan Şanlıdağ</w:t>
            </w:r>
          </w:p>
          <w:p>
            <w:pPr>
              <w:pStyle w:val="Normal"/>
              <w:jc w:val="both"/>
              <w:rPr>
                <w:sz w:val="24"/>
                <w:szCs w:val="24"/>
                <w:lang w:val="tr-TR"/>
              </w:rPr>
            </w:pPr>
            <w:r>
              <w:rPr>
                <w:sz w:val="24"/>
                <w:szCs w:val="24"/>
                <w:lang w:val="tr-TR"/>
              </w:rPr>
              <w:t>Türkay Tokel</w:t>
            </w:r>
          </w:p>
          <w:p>
            <w:pPr>
              <w:pStyle w:val="Normal"/>
              <w:jc w:val="both"/>
              <w:rPr>
                <w:sz w:val="24"/>
                <w:szCs w:val="24"/>
                <w:lang w:val="tr-TR"/>
              </w:rPr>
            </w:pPr>
            <w:r>
              <w:rPr>
                <w:sz w:val="24"/>
                <w:szCs w:val="24"/>
                <w:lang w:val="tr-TR"/>
              </w:rPr>
              <w:t>Şerife Ünverdi</w:t>
            </w:r>
          </w:p>
          <w:p>
            <w:pPr>
              <w:pStyle w:val="Normal"/>
              <w:jc w:val="both"/>
              <w:rPr>
                <w:sz w:val="24"/>
                <w:szCs w:val="24"/>
                <w:lang w:val="tr-TR"/>
              </w:rPr>
            </w:pPr>
            <w:r>
              <w:rPr>
                <w:sz w:val="24"/>
                <w:szCs w:val="24"/>
                <w:lang w:val="tr-TR"/>
              </w:rPr>
              <w:t>Mustafa Yektaoğlu</w:t>
            </w:r>
          </w:p>
          <w:p>
            <w:pPr>
              <w:pStyle w:val="Normal"/>
              <w:jc w:val="both"/>
              <w:rPr>
                <w:sz w:val="24"/>
                <w:szCs w:val="24"/>
                <w:lang w:val="tr-TR"/>
              </w:rPr>
            </w:pPr>
            <w:r>
              <w:rPr>
                <w:sz w:val="24"/>
                <w:szCs w:val="24"/>
                <w:lang w:val="tr-TR"/>
              </w:rPr>
              <w:t>Özkan Yorgancıoğlu</w:t>
            </w:r>
          </w:p>
        </w:tc>
        <w:tc>
          <w:tcPr>
            <w:tcW w:w="2952" w:type="dxa"/>
            <w:tcBorders/>
          </w:tcPr>
          <w:p>
            <w:pPr>
              <w:pStyle w:val="Normal"/>
              <w:snapToGrid w:val="false"/>
              <w:jc w:val="center"/>
              <w:rPr>
                <w:sz w:val="24"/>
                <w:szCs w:val="24"/>
                <w:u w:val="single"/>
                <w:lang w:val="tr-TR"/>
              </w:rPr>
            </w:pPr>
            <w:r>
              <w:rPr>
                <w:sz w:val="24"/>
                <w:szCs w:val="24"/>
                <w:u w:val="single"/>
                <w:lang w:val="tr-TR"/>
              </w:rPr>
            </w:r>
          </w:p>
        </w:tc>
        <w:tc>
          <w:tcPr>
            <w:tcW w:w="2952" w:type="dxa"/>
            <w:tcBorders/>
          </w:tcPr>
          <w:p>
            <w:pPr>
              <w:pStyle w:val="Normal"/>
              <w:jc w:val="both"/>
              <w:rPr>
                <w:sz w:val="24"/>
                <w:szCs w:val="24"/>
                <w:lang w:val="tr-TR"/>
              </w:rPr>
            </w:pPr>
            <w:r>
              <w:rPr>
                <w:sz w:val="24"/>
                <w:szCs w:val="24"/>
                <w:lang w:val="tr-TR"/>
              </w:rPr>
              <w:t>Hüseyin Avkıran Alanlı</w:t>
            </w:r>
          </w:p>
          <w:p>
            <w:pPr>
              <w:pStyle w:val="Normal"/>
              <w:jc w:val="both"/>
              <w:rPr>
                <w:sz w:val="24"/>
                <w:szCs w:val="24"/>
                <w:lang w:val="tr-TR"/>
              </w:rPr>
            </w:pPr>
            <w:r>
              <w:rPr>
                <w:sz w:val="24"/>
                <w:szCs w:val="24"/>
                <w:lang w:val="tr-TR"/>
              </w:rPr>
              <w:t>Mustafa Arabacıoğlu</w:t>
            </w:r>
          </w:p>
          <w:p>
            <w:pPr>
              <w:pStyle w:val="Normal"/>
              <w:jc w:val="both"/>
              <w:rPr>
                <w:sz w:val="24"/>
                <w:szCs w:val="24"/>
                <w:lang w:val="tr-TR"/>
              </w:rPr>
            </w:pPr>
            <w:r>
              <w:rPr>
                <w:sz w:val="24"/>
                <w:szCs w:val="24"/>
                <w:lang w:val="tr-TR"/>
              </w:rPr>
              <w:t>Ahmet Barçın</w:t>
            </w:r>
          </w:p>
          <w:p>
            <w:pPr>
              <w:pStyle w:val="Normal"/>
              <w:jc w:val="both"/>
              <w:rPr>
                <w:sz w:val="24"/>
                <w:szCs w:val="24"/>
                <w:lang w:val="tr-TR"/>
              </w:rPr>
            </w:pPr>
            <w:r>
              <w:rPr>
                <w:sz w:val="24"/>
                <w:szCs w:val="24"/>
                <w:lang w:val="tr-TR"/>
              </w:rPr>
              <w:t>Mehmet Çağlar</w:t>
            </w:r>
          </w:p>
          <w:p>
            <w:pPr>
              <w:pStyle w:val="Normal"/>
              <w:jc w:val="both"/>
              <w:rPr>
                <w:sz w:val="24"/>
                <w:szCs w:val="24"/>
                <w:lang w:val="tr-TR"/>
              </w:rPr>
            </w:pPr>
            <w:r>
              <w:rPr>
                <w:sz w:val="24"/>
                <w:szCs w:val="24"/>
                <w:lang w:val="tr-TR"/>
              </w:rPr>
              <w:t>Serdar Denktaş</w:t>
            </w:r>
          </w:p>
          <w:p>
            <w:pPr>
              <w:pStyle w:val="Normal"/>
              <w:jc w:val="both"/>
              <w:rPr>
                <w:sz w:val="24"/>
                <w:szCs w:val="24"/>
                <w:lang w:val="tr-TR"/>
              </w:rPr>
            </w:pPr>
            <w:r>
              <w:rPr>
                <w:sz w:val="24"/>
                <w:szCs w:val="24"/>
                <w:lang w:val="tr-TR"/>
              </w:rPr>
              <w:t xml:space="preserve">Kemal Dürüst </w:t>
            </w:r>
          </w:p>
          <w:p>
            <w:pPr>
              <w:pStyle w:val="Normal"/>
              <w:jc w:val="both"/>
              <w:rPr>
                <w:sz w:val="24"/>
                <w:szCs w:val="24"/>
                <w:lang w:val="tr-TR"/>
              </w:rPr>
            </w:pPr>
            <w:r>
              <w:rPr>
                <w:sz w:val="24"/>
                <w:szCs w:val="24"/>
                <w:lang w:val="tr-TR"/>
              </w:rPr>
              <w:t>Derviş Eroğlu</w:t>
            </w:r>
          </w:p>
          <w:p>
            <w:pPr>
              <w:pStyle w:val="Normal"/>
              <w:jc w:val="both"/>
              <w:rPr>
                <w:sz w:val="24"/>
                <w:szCs w:val="24"/>
                <w:lang w:val="tr-TR"/>
              </w:rPr>
            </w:pPr>
            <w:r>
              <w:rPr>
                <w:sz w:val="24"/>
                <w:szCs w:val="24"/>
                <w:lang w:val="tr-TR"/>
              </w:rPr>
              <w:t>Tahsin Ertuğruloğlu</w:t>
            </w:r>
          </w:p>
          <w:p>
            <w:pPr>
              <w:pStyle w:val="Normal"/>
              <w:jc w:val="both"/>
              <w:rPr>
                <w:sz w:val="24"/>
                <w:szCs w:val="24"/>
                <w:lang w:val="tr-TR"/>
              </w:rPr>
            </w:pPr>
            <w:r>
              <w:rPr>
                <w:sz w:val="24"/>
                <w:szCs w:val="24"/>
                <w:lang w:val="tr-TR"/>
              </w:rPr>
              <w:t>Hatice Faydalı</w:t>
            </w:r>
          </w:p>
          <w:p>
            <w:pPr>
              <w:pStyle w:val="Normal"/>
              <w:jc w:val="both"/>
              <w:rPr>
                <w:sz w:val="24"/>
                <w:szCs w:val="24"/>
                <w:lang w:val="tr-TR"/>
              </w:rPr>
            </w:pPr>
            <w:r>
              <w:rPr>
                <w:sz w:val="24"/>
                <w:szCs w:val="24"/>
                <w:lang w:val="tr-TR"/>
              </w:rPr>
              <w:t>Ertuğrul Hasipoğlu</w:t>
            </w:r>
          </w:p>
          <w:p>
            <w:pPr>
              <w:pStyle w:val="Normal"/>
              <w:jc w:val="both"/>
              <w:rPr>
                <w:sz w:val="24"/>
                <w:szCs w:val="24"/>
                <w:lang w:val="tr-TR"/>
              </w:rPr>
            </w:pPr>
            <w:r>
              <w:rPr>
                <w:sz w:val="24"/>
                <w:szCs w:val="24"/>
                <w:lang w:val="tr-TR"/>
              </w:rPr>
              <w:t>Ahmet Kaşif</w:t>
            </w:r>
          </w:p>
          <w:p>
            <w:pPr>
              <w:pStyle w:val="Normal"/>
              <w:jc w:val="both"/>
              <w:rPr>
                <w:sz w:val="24"/>
                <w:szCs w:val="24"/>
                <w:lang w:val="tr-TR"/>
              </w:rPr>
            </w:pPr>
            <w:r>
              <w:rPr>
                <w:sz w:val="24"/>
                <w:szCs w:val="24"/>
                <w:lang w:val="tr-TR"/>
              </w:rPr>
              <w:t>Hüseyin Kayım</w:t>
            </w:r>
          </w:p>
          <w:p>
            <w:pPr>
              <w:pStyle w:val="Normal"/>
              <w:jc w:val="both"/>
              <w:rPr>
                <w:sz w:val="24"/>
                <w:szCs w:val="24"/>
                <w:lang w:val="tr-TR"/>
              </w:rPr>
            </w:pPr>
            <w:r>
              <w:rPr>
                <w:sz w:val="24"/>
                <w:szCs w:val="24"/>
                <w:lang w:val="tr-TR"/>
              </w:rPr>
              <w:t>İrsen Küçük</w:t>
            </w:r>
          </w:p>
          <w:p>
            <w:pPr>
              <w:pStyle w:val="Normal"/>
              <w:jc w:val="both"/>
              <w:rPr>
                <w:sz w:val="24"/>
                <w:szCs w:val="24"/>
                <w:lang w:val="tr-TR"/>
              </w:rPr>
            </w:pPr>
            <w:r>
              <w:rPr>
                <w:sz w:val="24"/>
                <w:szCs w:val="24"/>
                <w:lang w:val="tr-TR"/>
              </w:rPr>
              <w:t>Ferdi Sabit Soyer</w:t>
            </w:r>
          </w:p>
          <w:p>
            <w:pPr>
              <w:pStyle w:val="Normal"/>
              <w:jc w:val="both"/>
              <w:rPr>
                <w:sz w:val="24"/>
                <w:szCs w:val="24"/>
                <w:lang w:val="tr-TR"/>
              </w:rPr>
            </w:pPr>
            <w:r>
              <w:rPr>
                <w:sz w:val="24"/>
                <w:szCs w:val="24"/>
                <w:lang w:val="tr-TR"/>
              </w:rPr>
              <w:t>Hasan Taçoy</w:t>
            </w:r>
          </w:p>
          <w:p>
            <w:pPr>
              <w:pStyle w:val="Normal"/>
              <w:jc w:val="both"/>
              <w:rPr>
                <w:sz w:val="24"/>
                <w:szCs w:val="24"/>
                <w:lang w:val="tr-TR"/>
              </w:rPr>
            </w:pPr>
            <w:r>
              <w:rPr>
                <w:sz w:val="24"/>
                <w:szCs w:val="24"/>
                <w:lang w:val="tr-TR"/>
              </w:rPr>
              <w:t>Mehmet Arif Tancer</w:t>
            </w:r>
          </w:p>
          <w:p>
            <w:pPr>
              <w:pStyle w:val="Normal"/>
              <w:jc w:val="both"/>
              <w:rPr>
                <w:sz w:val="24"/>
                <w:szCs w:val="24"/>
                <w:lang w:val="tr-TR"/>
              </w:rPr>
            </w:pPr>
            <w:r>
              <w:rPr>
                <w:sz w:val="24"/>
                <w:szCs w:val="24"/>
                <w:lang w:val="tr-TR"/>
              </w:rPr>
              <w:t>Teberrüken Uluçay</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Oylama sonucunu Tutanağa göre açıklıyorum. 33 Kabul. Oybirliği ile kabul edi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IV GÖRÜŞÜLEN  TASARI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Görüşülecek Tasarı ve Öneriler ile Komitelerden Gelen Diğer İşler kısmına geçiyoruz. Birinci sırada, Kamu Görevlileri (Değişiklik No:4) Yasa Tasarısı ve Ekonomi, Maliye, Bütçe ve Plan Komitesinin Tasarıya ilişkin Raporu bulunmakt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Komite Başkanı, Raporunuzu sunar mısını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EKONOMİ, MALİYE, BÜTÇE VE PLAN KOMİTESİ BAŞKANI ALPAY AFŞAROĞLU – Sayın Başkan, sayın milletvekilleri; </w:t>
      </w:r>
    </w:p>
    <w:p>
      <w:pPr>
        <w:pStyle w:val="Normal"/>
        <w:jc w:val="both"/>
        <w:rPr>
          <w:sz w:val="24"/>
          <w:szCs w:val="24"/>
          <w:lang w:val="tr-TR"/>
        </w:rPr>
      </w:pPr>
      <w:r>
        <w:rPr>
          <w:sz w:val="24"/>
          <w:szCs w:val="24"/>
          <w:lang w:val="tr-TR"/>
        </w:rPr>
      </w:r>
    </w:p>
    <w:p>
      <w:pPr>
        <w:pStyle w:val="Heading"/>
        <w:rPr>
          <w:b w:val="false"/>
          <w:b w:val="false"/>
          <w:sz w:val="24"/>
        </w:rPr>
      </w:pPr>
      <w:r>
        <w:rPr>
          <w:b w:val="false"/>
          <w:sz w:val="24"/>
        </w:rPr>
        <w:t>KUZEY KIBRIS TÜRK CUMHURİYETİ</w:t>
      </w:r>
    </w:p>
    <w:p>
      <w:pPr>
        <w:pStyle w:val="Normal"/>
        <w:jc w:val="center"/>
        <w:rPr>
          <w:bCs/>
          <w:sz w:val="24"/>
          <w:szCs w:val="24"/>
        </w:rPr>
      </w:pPr>
      <w:r>
        <w:rPr>
          <w:bCs/>
          <w:sz w:val="24"/>
          <w:szCs w:val="24"/>
        </w:rPr>
        <w:t xml:space="preserve"> </w:t>
      </w:r>
      <w:r>
        <w:rPr>
          <w:bCs/>
          <w:sz w:val="24"/>
          <w:szCs w:val="24"/>
        </w:rPr>
        <w:t xml:space="preserve">CUMHURİYET MECLİSİ </w:t>
      </w:r>
    </w:p>
    <w:p>
      <w:pPr>
        <w:pStyle w:val="Normal"/>
        <w:jc w:val="center"/>
        <w:rPr>
          <w:bCs/>
          <w:sz w:val="24"/>
          <w:szCs w:val="24"/>
        </w:rPr>
      </w:pPr>
      <w:r>
        <w:rPr>
          <w:bCs/>
          <w:sz w:val="24"/>
          <w:szCs w:val="24"/>
        </w:rPr>
        <w:t xml:space="preserve">EKONOMİ, MALİYE, BÜTÇE VE PLAN KOMİTESİNİN </w:t>
      </w:r>
    </w:p>
    <w:p>
      <w:pPr>
        <w:pStyle w:val="TextBody"/>
        <w:jc w:val="center"/>
        <w:rPr/>
      </w:pPr>
      <w:r>
        <w:rPr>
          <w:bCs/>
        </w:rPr>
        <w:t>“</w:t>
      </w:r>
      <w:r>
        <w:rPr>
          <w:bCs/>
        </w:rPr>
        <w:t xml:space="preserve">KAMU GÖREVLİLERİ </w:t>
      </w:r>
      <w:r>
        <w:rPr/>
        <w:t xml:space="preserve">(DEĞİŞİKLİK NO:4) </w:t>
      </w:r>
    </w:p>
    <w:p>
      <w:pPr>
        <w:pStyle w:val="TextBody"/>
        <w:jc w:val="center"/>
        <w:rPr/>
      </w:pPr>
      <w:r>
        <w:rPr/>
        <w:t>YASA TASARISI (Y.T.NO: 388/4/2008)”NA</w:t>
      </w:r>
    </w:p>
    <w:p>
      <w:pPr>
        <w:pStyle w:val="TextBody"/>
        <w:jc w:val="center"/>
        <w:rPr/>
      </w:pPr>
      <w:r>
        <w:rPr/>
        <w:t>İLİŞKİN RAPORUDUR</w:t>
      </w:r>
    </w:p>
    <w:p>
      <w:pPr>
        <w:pStyle w:val="Normal"/>
        <w:rPr>
          <w:sz w:val="24"/>
          <w:szCs w:val="24"/>
        </w:rPr>
      </w:pPr>
      <w:r>
        <w:rPr>
          <w:sz w:val="24"/>
          <w:szCs w:val="24"/>
        </w:rPr>
      </w:r>
    </w:p>
    <w:p>
      <w:pPr>
        <w:pStyle w:val="Normal"/>
        <w:jc w:val="both"/>
        <w:rPr>
          <w:sz w:val="24"/>
          <w:szCs w:val="24"/>
          <w:lang w:val="tr-TR"/>
        </w:rPr>
      </w:pPr>
      <w:r>
        <w:rPr>
          <w:sz w:val="24"/>
          <w:szCs w:val="24"/>
          <w:lang w:val="tr-TR"/>
        </w:rPr>
        <w:tab/>
        <w:t xml:space="preserve">Komitemiz,  23 ve 27 Ekim 2008 tarihlerinde yapmış olduğu toplantılarda, Kamu Görevlileri (Değişiklik No:4) Yasa Tasarısını, Ek’teki Sunuş Gerekçesi ile Kamu Hizmeti Komisyonu Başkanı Sayın Çetin Uğural ve Genel Sekreteri Sayın Mustafa Yeşilada’nın vermiş oldukları bilgiler ışığında görüşmüş ve çalışmalarını tamamlamıştı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Raporda belirtmediğim ama burada belirtmek istediğim bir konuyu da bilginize getirmek istiyorum. Genel Gerekçe içerisinde sehven bir yanlışlık vardır onu düzeltmek istiyoru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w:t>
      </w:r>
      <w:r>
        <w:rPr>
          <w:sz w:val="24"/>
          <w:szCs w:val="24"/>
          <w:lang w:val="tr-TR"/>
        </w:rPr>
        <w:t xml:space="preserve">Bu sebeple Kamu Görevlileri Yasası altında düzenlenen yazılı sınavlarda alınan mevcut sınav harçları masrafları karşılayamayacak düzeyde olduğundan ve sadece ilk atanma ve yabancı dil sınavlarında harç alındığından” denmektedir. Halbuki ilk atanma sınavlarında harç alınmamaktadır, onun yerine yeterlilik sınavlarında harç alınmaktadır. Dolayısıyla bunu da dikkate aldığımızı bilginize getirmek istiyoru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Raporu okumaya devam eder)</w:t>
      </w:r>
    </w:p>
    <w:p>
      <w:pPr>
        <w:pStyle w:val="Normal"/>
        <w:ind w:firstLine="720"/>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omitemiz, Tasarının “Kısa İsim” yan başlıklı 1’inci maddesini yapılan teknik düzenlemeyle birlikte oybirliğiyle kabul et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omitemiz, Esas Yasanın 63’üncü maddesine değişiklik öngören Tasarının 2’nci maddesinde aşağıdaki değişiklikleri yapmıştır:</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303"/>
        <w:gridCol w:w="8553"/>
      </w:tblGrid>
      <w:tr>
        <w:trPr/>
        <w:tc>
          <w:tcPr>
            <w:tcW w:w="303" w:type="dxa"/>
            <w:tcBorders/>
          </w:tcPr>
          <w:p>
            <w:pPr>
              <w:pStyle w:val="Normal"/>
              <w:jc w:val="both"/>
              <w:rPr>
                <w:sz w:val="24"/>
                <w:szCs w:val="24"/>
                <w:lang w:val="tr-TR"/>
              </w:rPr>
            </w:pPr>
            <w:r>
              <w:rPr>
                <w:sz w:val="24"/>
                <w:szCs w:val="24"/>
                <w:lang w:val="tr-TR"/>
              </w:rPr>
              <w:t>-</w:t>
            </w:r>
          </w:p>
        </w:tc>
        <w:tc>
          <w:tcPr>
            <w:tcW w:w="8553" w:type="dxa"/>
            <w:tcBorders/>
          </w:tcPr>
          <w:p>
            <w:pPr>
              <w:pStyle w:val="Normal"/>
              <w:jc w:val="both"/>
              <w:rPr>
                <w:sz w:val="24"/>
                <w:szCs w:val="24"/>
                <w:lang w:val="tr-TR"/>
              </w:rPr>
            </w:pPr>
            <w:r>
              <w:rPr>
                <w:sz w:val="24"/>
                <w:szCs w:val="24"/>
                <w:lang w:val="tr-TR"/>
              </w:rPr>
              <w:t>Kamu Hizmeti Komisyonunun Kamu Görevlileri Yasası kapsamı dışında olan diğer kamu, kurum ve kuruluşlar için de sınav yapılabileceği kuralını, bu sınavlar ile ilgili kuralların kendi yasalarında düzenlemeleri gerektiği gerekçesiyle çıkartmış ve mevcut (1)’inci fıkrayı aynen bırakmıştır.</w:t>
            </w:r>
          </w:p>
        </w:tc>
      </w:tr>
      <w:tr>
        <w:trPr/>
        <w:tc>
          <w:tcPr>
            <w:tcW w:w="303" w:type="dxa"/>
            <w:tcBorders/>
          </w:tcPr>
          <w:p>
            <w:pPr>
              <w:pStyle w:val="Normal"/>
              <w:jc w:val="both"/>
              <w:rPr>
                <w:sz w:val="24"/>
                <w:szCs w:val="24"/>
                <w:lang w:val="tr-TR"/>
              </w:rPr>
            </w:pPr>
            <w:r>
              <w:rPr>
                <w:sz w:val="24"/>
                <w:szCs w:val="24"/>
                <w:lang w:val="tr-TR"/>
              </w:rPr>
              <w:t>-</w:t>
            </w:r>
          </w:p>
        </w:tc>
        <w:tc>
          <w:tcPr>
            <w:tcW w:w="8553" w:type="dxa"/>
            <w:tcBorders/>
          </w:tcPr>
          <w:p>
            <w:pPr>
              <w:pStyle w:val="Normal"/>
              <w:jc w:val="both"/>
              <w:rPr>
                <w:sz w:val="24"/>
                <w:szCs w:val="24"/>
                <w:lang w:val="tr-TR"/>
              </w:rPr>
            </w:pPr>
            <w:r>
              <w:rPr>
                <w:sz w:val="24"/>
                <w:szCs w:val="24"/>
                <w:lang w:val="tr-TR"/>
              </w:rPr>
              <w:t>Ayrı ayrı bentlerde belirlenen harç miktarlarını tek bir fıkra altında düzenlemiştir.</w:t>
            </w:r>
          </w:p>
        </w:tc>
      </w:tr>
      <w:tr>
        <w:trPr/>
        <w:tc>
          <w:tcPr>
            <w:tcW w:w="303" w:type="dxa"/>
            <w:tcBorders/>
          </w:tcPr>
          <w:p>
            <w:pPr>
              <w:pStyle w:val="Normal"/>
              <w:jc w:val="both"/>
              <w:rPr>
                <w:sz w:val="24"/>
                <w:szCs w:val="24"/>
                <w:lang w:val="tr-TR"/>
              </w:rPr>
            </w:pPr>
            <w:r>
              <w:rPr>
                <w:sz w:val="24"/>
                <w:szCs w:val="24"/>
                <w:lang w:val="tr-TR"/>
              </w:rPr>
              <w:t>-</w:t>
            </w:r>
          </w:p>
        </w:tc>
        <w:tc>
          <w:tcPr>
            <w:tcW w:w="8553" w:type="dxa"/>
            <w:tcBorders/>
          </w:tcPr>
          <w:p>
            <w:pPr>
              <w:pStyle w:val="Normal"/>
              <w:jc w:val="both"/>
              <w:rPr>
                <w:sz w:val="24"/>
                <w:szCs w:val="24"/>
                <w:lang w:val="tr-TR"/>
              </w:rPr>
            </w:pPr>
            <w:r>
              <w:rPr>
                <w:sz w:val="24"/>
                <w:szCs w:val="24"/>
                <w:lang w:val="tr-TR"/>
              </w:rPr>
              <w:t>Sınav harcı olarak öngörülen 50 Yeni Türk Lirasını fazla bularak 20 Yeni Türk Lirası olarak değiştirmiştir.</w:t>
            </w:r>
          </w:p>
        </w:tc>
      </w:tr>
    </w:tbl>
    <w:p>
      <w:pPr>
        <w:pStyle w:val="Normal"/>
        <w:ind w:firstLine="720"/>
        <w:jc w:val="both"/>
        <w:rPr>
          <w:sz w:val="24"/>
          <w:szCs w:val="24"/>
          <w:lang w:val="tr-TR"/>
        </w:rPr>
      </w:pPr>
      <w:r>
        <w:rPr>
          <w:sz w:val="24"/>
          <w:szCs w:val="24"/>
          <w:lang w:val="tr-TR"/>
        </w:rPr>
        <w:t>Madde yukarıdaki değişiklikler ve teknik düzenlemelerle birlikte oybirliğiy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asarının “Yürürlüğe Giriş” yan başlıklı 3’üncü maddesi aynen ve oybirliğiy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asarının tümü oybirliğiy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omitemiz, Tasarının sunulan Rapor ışığında görüşülerek kabulünü oybirliğiyle Genel Kurula salık verir.</w:t>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Alpay AFŞAROĞLU</w:t>
      </w:r>
    </w:p>
    <w:p>
      <w:pPr>
        <w:pStyle w:val="Normal"/>
        <w:jc w:val="center"/>
        <w:rPr>
          <w:sz w:val="24"/>
          <w:szCs w:val="24"/>
          <w:lang w:val="tr-TR"/>
        </w:rPr>
      </w:pPr>
      <w:r>
        <w:rPr>
          <w:sz w:val="24"/>
          <w:szCs w:val="24"/>
          <w:lang w:val="tr-TR"/>
        </w:rPr>
        <w:t>(Başkan)</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Katılmadı)</w:t>
      </w:r>
    </w:p>
    <w:p>
      <w:pPr>
        <w:pStyle w:val="Normal"/>
        <w:jc w:val="center"/>
        <w:rPr>
          <w:sz w:val="24"/>
          <w:szCs w:val="24"/>
          <w:lang w:val="tr-TR"/>
        </w:rPr>
      </w:pPr>
      <w:r>
        <w:rPr>
          <w:sz w:val="24"/>
          <w:szCs w:val="24"/>
          <w:lang w:val="tr-TR"/>
        </w:rPr>
        <w:t>Hüseyin ÖZGÜRGÜN</w:t>
      </w:r>
    </w:p>
    <w:p>
      <w:pPr>
        <w:pStyle w:val="Normal"/>
        <w:jc w:val="center"/>
        <w:rPr>
          <w:sz w:val="24"/>
          <w:szCs w:val="24"/>
          <w:lang w:val="tr-TR"/>
        </w:rPr>
      </w:pPr>
      <w:r>
        <w:rPr>
          <w:sz w:val="24"/>
          <w:szCs w:val="24"/>
          <w:lang w:val="tr-TR"/>
        </w:rPr>
        <w:t>(Başkan Vekil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sz w:val="24"/>
                <w:szCs w:val="24"/>
                <w:lang w:val="tr-TR"/>
              </w:rPr>
              <w:t>Dr. Gülboy BEYDAĞLI</w:t>
            </w:r>
          </w:p>
          <w:p>
            <w:pPr>
              <w:pStyle w:val="Normal"/>
              <w:jc w:val="center"/>
              <w:rPr>
                <w:sz w:val="24"/>
                <w:szCs w:val="24"/>
                <w:lang w:val="tr-TR"/>
              </w:rPr>
            </w:pPr>
            <w:r>
              <w:rPr>
                <w:sz w:val="24"/>
                <w:szCs w:val="24"/>
                <w:lang w:val="tr-TR"/>
              </w:rPr>
              <w:t>(Üye)</w:t>
            </w:r>
          </w:p>
        </w:tc>
        <w:tc>
          <w:tcPr>
            <w:tcW w:w="4428" w:type="dxa"/>
            <w:tcBorders/>
          </w:tcPr>
          <w:p>
            <w:pPr>
              <w:pStyle w:val="Normal"/>
              <w:jc w:val="center"/>
              <w:rPr>
                <w:sz w:val="24"/>
                <w:szCs w:val="24"/>
                <w:lang w:val="tr-TR"/>
              </w:rPr>
            </w:pPr>
            <w:r>
              <w:rPr>
                <w:sz w:val="24"/>
                <w:szCs w:val="24"/>
                <w:lang w:val="tr-TR"/>
              </w:rPr>
              <w:t>Dr. Hasan BOZER</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428" w:type="dxa"/>
            <w:tcBorders/>
          </w:tcPr>
          <w:p>
            <w:pPr>
              <w:pStyle w:val="Normal"/>
              <w:jc w:val="center"/>
              <w:rPr>
                <w:sz w:val="24"/>
                <w:szCs w:val="24"/>
                <w:lang w:val="tr-TR"/>
              </w:rPr>
            </w:pPr>
            <w:r>
              <w:rPr>
                <w:sz w:val="24"/>
                <w:szCs w:val="24"/>
                <w:lang w:val="tr-TR"/>
              </w:rPr>
              <w:t>Mehmet CEYLANLI</w:t>
            </w:r>
          </w:p>
          <w:p>
            <w:pPr>
              <w:pStyle w:val="Normal"/>
              <w:jc w:val="center"/>
              <w:rPr>
                <w:sz w:val="24"/>
                <w:szCs w:val="24"/>
                <w:lang w:val="tr-TR"/>
              </w:rPr>
            </w:pPr>
            <w:r>
              <w:rPr>
                <w:sz w:val="24"/>
                <w:szCs w:val="24"/>
                <w:lang w:val="tr-TR"/>
              </w:rPr>
              <w:t>(Üye)</w:t>
            </w:r>
          </w:p>
        </w:tc>
        <w:tc>
          <w:tcPr>
            <w:tcW w:w="4428" w:type="dxa"/>
            <w:tcBorders/>
          </w:tcPr>
          <w:p>
            <w:pPr>
              <w:pStyle w:val="Normal"/>
              <w:jc w:val="center"/>
              <w:rPr>
                <w:sz w:val="24"/>
                <w:szCs w:val="24"/>
                <w:lang w:val="tr-TR"/>
              </w:rPr>
            </w:pPr>
            <w:r>
              <w:rPr>
                <w:sz w:val="24"/>
                <w:szCs w:val="24"/>
                <w:lang w:val="tr-TR"/>
              </w:rPr>
              <w:t>Bayram KARAMAN</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428" w:type="dxa"/>
            <w:tcBorders/>
          </w:tcPr>
          <w:p>
            <w:pPr>
              <w:pStyle w:val="Normal"/>
              <w:jc w:val="center"/>
              <w:rPr>
                <w:sz w:val="24"/>
                <w:szCs w:val="24"/>
                <w:lang w:val="tr-TR"/>
              </w:rPr>
            </w:pPr>
            <w:r>
              <w:rPr>
                <w:sz w:val="24"/>
                <w:szCs w:val="24"/>
                <w:lang w:val="tr-TR"/>
              </w:rPr>
              <w:t>Türkay TOKEL</w:t>
            </w:r>
          </w:p>
          <w:p>
            <w:pPr>
              <w:pStyle w:val="Normal"/>
              <w:jc w:val="center"/>
              <w:rPr>
                <w:sz w:val="24"/>
                <w:szCs w:val="24"/>
                <w:lang w:val="tr-TR"/>
              </w:rPr>
            </w:pPr>
            <w:r>
              <w:rPr>
                <w:sz w:val="24"/>
                <w:szCs w:val="24"/>
                <w:lang w:val="tr-TR"/>
              </w:rPr>
              <w:t>(Üye)</w:t>
            </w:r>
          </w:p>
        </w:tc>
        <w:tc>
          <w:tcPr>
            <w:tcW w:w="4428" w:type="dxa"/>
            <w:tcBorders/>
          </w:tcPr>
          <w:p>
            <w:pPr>
              <w:pStyle w:val="Normal"/>
              <w:jc w:val="center"/>
              <w:rPr>
                <w:sz w:val="24"/>
                <w:szCs w:val="24"/>
                <w:lang w:val="tr-TR"/>
              </w:rPr>
            </w:pPr>
            <w:r>
              <w:rPr>
                <w:sz w:val="24"/>
                <w:szCs w:val="24"/>
                <w:lang w:val="tr-TR"/>
              </w:rPr>
              <w:t>Teberrüken ULUÇAY</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EK-</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KAMU GÖREVLİLERİ (DEĞİŞİKLİK) YASA TASARIS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GENEL GEREKÇE</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Değişen mali ve ekonomik koşullara uygun olarak Devlete gelir getiren harçların yeniden gözden geçirilerek günümüz koşullarına uygun olarak düzenlenmesi ihtiyacı doğmuştur. Bu sebeple, Kamu Görevlileri Yasası altında düzenlenen yazılı sınavlarda alınan mevcut sınav harçları masrafları karşılayamayacak düzeyde olduğundan ve sadece ilk atanma ve yabancı dil sınavlarında harç alındığından bu harçların günümüz ekonomik koşullarına uygun hale getirilmesi ve yükselme yerleri için yapılan yazılı yarışma sınavlarına sınav harcının tesis edilmesi ve bu Yasa kapsamında olmayan kamu kurum ve kuruluşları içinde Kamu Hizmeti Komisyonu’na sınav yapma yetkisinin verilmesi gerekmekt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MADDE GEREKÇE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1. Tasarının 1’inci maddesi Yasanın kısa ismini düzenlemiştir.</w:t>
      </w:r>
    </w:p>
    <w:p>
      <w:pPr>
        <w:pStyle w:val="Normal"/>
        <w:jc w:val="both"/>
        <w:rPr>
          <w:sz w:val="24"/>
          <w:szCs w:val="24"/>
          <w:lang w:val="tr-TR"/>
        </w:rPr>
      </w:pPr>
      <w:r>
        <w:rPr>
          <w:sz w:val="24"/>
          <w:szCs w:val="24"/>
          <w:lang w:val="tr-TR"/>
        </w:rPr>
      </w:r>
    </w:p>
    <w:p>
      <w:pPr>
        <w:pStyle w:val="Normal"/>
        <w:jc w:val="both"/>
        <w:rPr/>
      </w:pPr>
      <w:r>
        <w:rPr>
          <w:sz w:val="24"/>
          <w:szCs w:val="24"/>
          <w:lang w:val="tr-TR"/>
        </w:rPr>
        <w:t>2. Tasarının 2’nci maddesinde Kamu Hizmeti Komisyonu’na bu Yasa kapsamında olmayan diğer Kamu Kurum ve Kuruluşlarının personellerinin atanma ve yükselmelerine ilişkin sınavları yapma yetkisi ile sınav harçlarının artırılması ve Yasada düzenlenmemiş olan yükselme yerleri için yapılan yarışma sınav harcının tesis edilmesi düzenlen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3. Tasarının 3’üncü maddesinde ise Yasanın yürürlüğe giriş tarihi düzenlenmiştir. </w:t>
      </w:r>
      <w:r>
        <w:br w:type="page"/>
      </w:r>
    </w:p>
    <w:p>
      <w:pPr>
        <w:pStyle w:val="Normal"/>
        <w:jc w:val="both"/>
        <w:rPr>
          <w:sz w:val="24"/>
          <w:szCs w:val="24"/>
          <w:lang w:val="tr-TR"/>
        </w:rPr>
      </w:pPr>
      <w:r>
        <w:rPr>
          <w:sz w:val="24"/>
          <w:szCs w:val="24"/>
          <w:lang w:val="tr-TR"/>
        </w:rPr>
        <w:tab/>
        <w:t>BAŞKAN – Teşekkür ederiz Sayın Komite Başkanı. Rapor ve Tasarının bütünü üzerinde söz isteyen var mı?... Buyurun Sayın Boze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HASAN BOZER (Girne) – Sayın Başkan, sayın milletvekilleri; bugün görüşmekte olduğumuz Yasa Kamu Hizmeti Komisyonu’nun yapmış olduğu sınavlardan aldığı 11 YTL’lik bir harç miktarı vardı ve bu harç miktarı yalnız  yeterlilik ve yabancı dilden alınıyordu.Yükselme ve atanma için yapılan sınavlardan herhangi bir harç alınmıyordu. Bu Yasa kapsamına yükselme ve atanma sınavlarında da harç alınması maddesi konmuştur.Ayrıyeten diğer kamu kurum ve kuruluşlarında sınavla işe almalarda sınavların Kamu Hizmeti Komisyonu tarafından yapılmasına dair bir madde vardır. Onu da olumlu buluyoruz ama bağlayıcı olmasını arzu ederdik. Çünkü esas partizanlık ve esas haksız işe almalar bu kamu kurum ve kuruluşlarında, KİT’lerde oluyor. Zaten orada biliyorsunuz yönetim şekli de koalisyon ortakları arasında pazarlık usulü saptanıyor ve herkesin, bu toplumda yaşayan herkesin malumudur gizlenecek bir tarafı da yoktur. Maalesef oraya atamalar partizan amaçlı yapılıyor. Onların da bir disiplin altında Kamu Hizmeti Komisyonu tarafından yapılmasını arzu ediyoruz ve bunun da bağlayıcı bir şekilde Yasaya konmasını arzu ediyoruz. Bize o konuda yeni bir Yasa ile onun bağlayıcılığının geleceğini şimdilik bir onayı olduğu takdirde ancak Kamu Hizmeti Komisyonu’nun bu sınavları yapabileceği söylendi.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Değerli arkadaşlar; ülkemizin içinde geçtiği durumda bütün dünya bir kriz yaşıyor ama biz bu krizin double’ını, çiftesini yaşıyoruz. Bir yerli krizimiz vardı, dünya krizi patlamadan önce başlamıştı ama bir de dünya krizinin ülkemizi etkilemesi vardır ve insanlarımızın ekonomik yaşamları ciddi sarsıntılar geçirdiği bir dönemden geçiyoruz. Ümit ederiz ki daha da derinlemeden ve daha büyük tahribatlar yapmadan ülkemiz bunu atlatır. Yalnız henüz böyle ciddi bir çalışma ve ciddi bir önlem de görmüş değiliz.Böyle bir ortamda Kamu Hizmeti Komisyonu’nun almış olduğu her kişi başına 11 YTL’lik sınav harcının bir anda 50 YTL olması adına komitemize bir Yasa geldi. Önceleri biz ilk baştan dedik ki ülke koşullarını hiç mi görmüyorsunuz, hiç mi dikkate almıyorsunuz? Kesinlikle böyle bir artışa karşıyız dedik. Ama komitedeki diğer arkadaşlarımızdan da anlayış gördük bu konuda ve makulünde anlaşma adına komite arkadaşlarım da bu konuda gayret gösterdiler ve 11 YTL’lik harcın 20 YTL olması konusunda 20’yi makul gördük ve 20’ye istemeyerek dahi olsa onay verdik. Niçin onay verdiğimizi de müsaadenizle anlatmaya çalışayım. Değerli arkadaşlar, Kamu Hizmeti Komisyonu yaptığı görev icabı günlük yaşamımızın en önemli kurumlarından, anayasal kurumlarından birisidir. </w:t>
      </w:r>
      <w:r>
        <w:rPr>
          <w:sz w:val="24"/>
          <w:szCs w:val="24"/>
        </w:rPr>
        <w:t xml:space="preserve">Ve geçmişten geleceğe günümüze bu kuruma bir güvensizlik hakim olmuştu. Yaptığı atamalar, tayinler hep tartışılır olmuştu. Bir küçük ciddiyet gelmesi adına para ile ciddiyet mi gelir diyeceksiniz evet. Yani sınavların biraz daha ciddi olması adına o da bir ücret yatırılan yere biraz ciddiyet gelir diye düşündük ve onun için bu makul rakama evet dedik ve dilek temennimizi bir daha dile getirdik ve dedik ki Kamu Hizmeti Komisyonu yaşamın çok önemli bir koludur, çünkü bu ülkemize genç bir insane, fakir insanları düşünün arabacıkta malzeme sataraktan çocuğunu büyüten bir anne babayı düşünün, bir çobanı düşünün, bir çiftçiyi düşünün bir evladını yemeden, içmeden her şeyden fedakarlık ederek yetiştiriyor, mühendis yapıyor, başka meslek gruplarına, toplumuna hayırlı bir evlat olarak yetiştiriyor. Ama ülkemiz koşullarında kabul etmeliyiz ki iş bulma özelde çok kolay değil ve kamudan medet umar durumdadır bütün insanlarımız bütün gençlerimiz ve bunda da haklıdırlar tabii. Bu şekilde zor koşullar altında bir aile bir çocuğunu yetiştiriyor ama işe almaya gelince istikbal ekmeğe gelince kağıt kalem oyunları ile, partizanlıkla, adam kayırmakla işe almak hakikatten bu toplumu yaralayan en büyük olaylardan birisidir. İnsan toplumuna, devletine, hükümetine her şeye küser haksızlığa uğradığı zaman ve çok arzu ediyoruz ve çok samimiyiz ve bunu da söylüyoruz; geçmişten günümüze bu kurumumuz maalesef arzu edilen güveni topluma verememiştir.İnşallah bundan sonrasında verme adına buna evet diyoruz. Bu da küçük bir ciddiyet katma adına katkı olduğu için. Yoksa gençlerimizin memleketlerine, ülkelerine, toplumlarına güvensizlik aşılayacak haksız uygulamaları asla tasvip etmemiz mümkün değildir. Bu toplumda yetişen her gencin eşit ve adaletli bir şekilde işe girmesi en büyük arzumuzdur. Siyasi hiçbir gerekçe olmaması gerekir buna samimiyetle inanıyoruz ve bu sınav sistemini geliştirme adına yazılı bir sınavdır esas şey edilen, soru bankaları kurulmuştur. Bir adımlar atıldı. Ha henüz güven geldi mi? Hayır, henüz güven yoktur arkadaşlar çünkü günlük yaşamda kamunun bile yaptığı bu sınavlarda birtakım manipülasyonların yapıldığını maalesef duyuyoruz ve üzülüyoruz. İnşallah onlar da son bulur diyoruz. Onun için dedim ki kamuya olan güven tesis edilmemiştir henüz. Belki belli bir iki adım atılmıştır ama maalesef henüz tam değildir arkadaşlar. Bu konuda eğer katkısı olacaksa kamu hizmetinin daha adil olabilmesi adına memleketimizin gençlerine iş bulmada daha adil olabilmesi adına biz de bu makûl rakama evet dedik onun için oybirliği ile geçmiştir. Umut ederim ki bu dilek ve temennilerimiz bu vesile ile, bu şikayetlerimiz yalnız dilek temenni değil, dikkate alınır ve hepimizin gönlünün vicdanının kabul edebileceği bir Kamu Hizmeti Komisyonu şekillenmiş olur. Dinlediğiniz için hepinize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ozer. Buyuru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Kamu Hizmeti Komisyonu Başkanı hepimize birer mektup yolladı, birer mail attı. Bugün de sabah geldiğimizde önümüzde birer mektup bulduk. Şimdi bu mektubu okuduğumuz zaman sadece bu olayın kendisi itibarı ile bir değerlendirme yapmak isterseniz Komisyon Başkanına hak vermemek elde değil.Yani diyor ki Sayın Kamu Hizmeti Komisyonu Başkanı, düşünün diyor 1324 kişi başvuruyor bir sınav için, sınav gününe kadar bir sürü hazırlık yapıyorsunuz. Sınavda gözcülük yapacak olanları tayin ediyorsunuz, sınıfları hazırlıyorsunuz sonra sınav günü yarısı gelmiyor bu insanların tabii soru kitapçıkları bastırıyorsunuz. Ondan sonra bir sürü masraf yaptıktan sonra sınav günü gelip çattığında harcadığınız emeğin, harcadığınız paranın yarısını çöpe atıyorsunuz. Şimdi sadece bunu bile düşündüğünüz zaman şeyde de vardır bu, bazı ihalelere katılma söz konusu olduğunda müteahhitler o ihale dosyalarını alırken bir bedel öderler, o bedel de öyle çok cüzi değil, ki yani her önüne gelen de almasın gerçekten ciddi olarak bu işe katılacak olanlar alsın ve katılsın diye bu tedbirler devletlerde alınır. Dolayısıyla münhasıran bu konuya odaklandığınızda Kamu Hizmeti Komisyonu Başkanının haksız olduğunu söylemek kolay değil. Ama gelin görün ki Komisyon’da bu işte değerlendirilirken 10 liradan, 11 liradan, 50 liraya çıkması tedirgin etti Komisyon Üyelerini belli ki ve 20 liraya bu işi bağladılar. Bizim önümüze de oybirliğiyle böyle bir Tasarı geldi. Okuduğumuzda bizde bunun neden böyle yapıldığını tahmin etmekte güçlük çekmedik. Ben kendi payıma şunu değerlendirdim; sadece Komisyon Başkanının bakış açısıyla bakmadığı, yani Kamu Hizmeti Komisyonu Başkanının bakış açısıyla münhasıran bu konuya odaklanmadığı Bütçe Komisyonu Üyeleri, genel duruma baktılar. Memleketin içinde bulunduğu zam furyasına baktılar ve şöyle düşündüler herhalde. Yani elektrik faturalarından eli yanan vatandaş sair konularda ciddi sıkıntılar yaşayan vatandaşın çocuklarıdır zaten gene bu sınavlara girecek olan. Yani o açıdan sıkıntı içinde olan vatandaşa ek bir külfet daha getirmeyelim olağanüstü boyutlarda ya da bütün uyarılara rağmen araç ruhsatlarına fahiş zamlar geldi bu memlekette o araç ruhsatlarına o parayı ödeyecek olan vatandaşın çocuklarıdır gene bu sınavlara girecek olan, o nedenle göze alamadı bunu Bütçe Komisyonu Üyeleri diye düşünüyorum, herhalde Meclis Genel Kurulu da 20 YTL seviyesinde bunu bırakacaktır ve bu genel psikoloji içerisinde de yapılan yanlış olmayacaktır kanaatindeyim. Bunu Sayın Komisyon Başkanına da söyledim, beni de aradı sağolsun, fikirlerini söyledi, yazısını iletti, okuduk. Dediğim gibi izole olarak alırsanız, soyutlanmış olarak alırsanız ve sadece bu konuya odaklanırsanız hak verirsiniz Kamu Hizmeti Komisyonu’na ama ülkenin genelinin içinde bulunduğu konulara baktığınızda ki öyle bakmak zorundadır Meclis o zaman 20 YTL seviyesinde bırakılması doğru olacaktır kanaatindeyi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Kamu Hizmeti Komisyonu’nun adının da değiştirilmesi gündeme geldiydi bir ara, bilmem adı ne olsun önerildiydi. Bir ara Sayın Talat’ı da dinledik o da Vergi Dairesi’nin adı Katkı Dairesi olsun diye öneride bulundu. Şekilsel konular ama galiba içerik üzerinde pek odaklanmıyoruz. Pek onun üzerinde durmuyoruz. Benim şimdi söyleyeceğim içeriğe ilişkin bir şeydir. Kamu Hizmeti Komisyonu’nun yapısıyla ilgilidir. Ve bu söyleyeceğimin de isimlerle bir bağı yoktur. Yani bunu ne şimdiki Kamu Hizmeti Komisyonu Başkanı üzerine alınsın, ne bundan önceki Kamu Hizmeti Komisyonu Başkanı üzerine alınsın çünkü kişilerle ilişkili değildir, sistemle ilişkilidir benim üzerinde durmak istediğim nokta. Arkadaşlar bu ülkede yıllarca şikayette bulunduk ki Kamu Hizmeti’nin oluşumu iki dudak arasındadır. Yani bir kişi dört Üyeyi ve bir Başkanı tayin etmektedir. Kimdir o kişi? Yıllarca Sayın Denktaş’tı bu kişi. Kamu Hizmeti Komisyonunu o tayin ederdi, o oluştururdu ve bunun yanlış olduğunu söylerdik, bunun yanlış olduğunu düşünürdük ve bunu eleştirirdik. Şimdi Sayın Denktaş gitti Sayın Talat geldi Sayın Talat oluşturuyor şimdi Kamu Hizmeti Komisyonunu ama hiç bu konuda sıkıntımız kalmadı sanki da. Sayın Talat gidecek bir başkası gelecek bu defa o iki dudak arasından çıkan sözcükler ve isimlerle bunu oluşturacak ve bu devran da böyle dönüp gidecek. Böyle şey olmaz. Asıl üzerinde durulması gereken ve tartışılması gereken bunlardır. 20 lira, 50 lira olacaktı, olmadıydı, ya da Kamu Hizmeti Komisyonun adını değiştirelim de böyle yapalım meselesinden öte üzerinde durulması gereken önemli bir konu Kamu Hizmeti Komisyonun nasıl oluşturulduğudur. Arkadaşlar bunun yöntemlerini bulabiliriz. Yani kamuda görevli sendikalar vardır. Demokratik biçimde bir üyeyi onlar seçebilirler. Akademi dünyamız vardır, bir üyeyi onlar seçebilirler. Cumhurbaşkanı da bir üye seçme hakkına sahip olabilir, Meclis bir tanesini seçip gönderebilir. Yani bunun yolu vardır, istenirse demokratikleşme adına adımlar atılabilir. Ama biz bunları hep unuttuk gündemimizden düştü bütün bunlar. </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Ama Mustafa Bey sınavlarda daha objektif yapılır onun için gündemden düştü.</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yır benim gündemimden düşmedi sizin gündeminizden düştü.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Hayır toplumun. </w:t>
      </w:r>
    </w:p>
    <w:p>
      <w:pPr>
        <w:pStyle w:val="Normal"/>
        <w:jc w:val="both"/>
        <w:rPr>
          <w:sz w:val="24"/>
          <w:szCs w:val="24"/>
        </w:rPr>
      </w:pPr>
      <w:r>
        <w:rPr>
          <w:sz w:val="24"/>
          <w:szCs w:val="24"/>
        </w:rPr>
      </w:r>
    </w:p>
    <w:p>
      <w:pPr>
        <w:pStyle w:val="Normal"/>
        <w:jc w:val="both"/>
        <w:rPr/>
      </w:pPr>
      <w:r>
        <w:rPr>
          <w:sz w:val="24"/>
          <w:szCs w:val="24"/>
        </w:rPr>
        <w:tab/>
        <w:t xml:space="preserve">MUSTAFA AKINCI (Devamla) -  Toplumun gündemini belirleyen mihraplar vardır bu ülkede onların sesi daha çok çıkar gündemi onlar belirler. Hiç ummadığınız şekilde, hiç beklemediğiniz anda bir olay gündem olabilir bu memlekette ama bu demek değildir ki ortada bir sorun varsa o gündemden düşmüştür. Ben şunu söylüyorum; herhangi bir şekilde yanlış anlaşılmaya meydan vermemek için isimlerle ilişkili olmadığını söyledim ne şimdiki başkanın, ne bir önceki başkanın. Ama yapı, sistem bana göre yanlış. Yani bir tek kişinin isterse Cumhurbaşkanı olsun Kamu Hizmeti Komisyonunu sadece iki dudağından çıkacak isimlerle belirlemesi anlayışının doğru olmadığı kanaatindeyim ve bu kamu hizmeti alanında, kamu yönetimi alanında üçlü kararnamelerle birlikte ele alınması gereken ve düzeltilmesi gereken bir konudur. Üçlü kararnameler konusunun da daraltılması gerekmektedir. Ama bu konu yeri gelmişken altı çizilmesi gereken bir konuydu diye düşünüyorum. Onun için gündeme getirmek istedi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Sayın Özgürgün. </w:t>
      </w:r>
    </w:p>
    <w:p>
      <w:pPr>
        <w:pStyle w:val="Normal"/>
        <w:jc w:val="both"/>
        <w:rPr>
          <w:sz w:val="24"/>
          <w:szCs w:val="24"/>
        </w:rPr>
      </w:pPr>
      <w:r>
        <w:rPr>
          <w:sz w:val="24"/>
          <w:szCs w:val="24"/>
        </w:rPr>
      </w:r>
    </w:p>
    <w:p>
      <w:pPr>
        <w:pStyle w:val="Normal"/>
        <w:jc w:val="both"/>
        <w:rPr/>
      </w:pPr>
      <w:r>
        <w:rPr>
          <w:sz w:val="24"/>
          <w:szCs w:val="24"/>
        </w:rPr>
        <w:tab/>
        <w:t xml:space="preserve">HÜZEYİN ÖZGÜRGÜN (Lefkoşa)  - Sayın Başkan; tabi Kamu Hizmeti Komisyonu Sayın Akıncı’nın da belirttiği gibi böyle 20 lira, 50 lira veya harçlarla geçiştirilecek bir konu değil. Eğer Yasası geldi ise ve değişiklik isteniyorsa Kamu Hizmeti Komisyonunun fonksiyonları, Kamu Hizmeti Komisyonunun geldiği durum ve Yine Sayın Akıncı’nın biraz önce söylediği gibi dün dündür bugün bugün. Dün Denktaş yapardı bağırır çağırırdık. Bugün geldi Talat yapar, e, o tamamdır o zaman. Talat yaparsa demek ki tamamdır diyecek bir konu da değil.Oluşumundan başlayarak Kamu Hizmeti Komisyonunun ciddi şekilde ele alınması lazım ve ona göre herkesin güvendiği bir Kamu Hizmeti Komisyonunun, herkesin bütün ülkedeki insanların. Çünkü kamu hizmeti dediğiniz zaman bugün üçte ikisini kaplıyor kamu hizmeti, yani çalışanlar bu alanda ülkede. Özel sektörün henüz daha doğru dürüst işin içerisine sokulamadığı bir Kuzey Kıbrıs Türk Cumhuriyetinde kamu hizmeti çok önemli bir yer kaplıyor, kamu hizmetinde çalışanlar çok önemli yer kaplıyor ve kamu hizmeti bugün ciddi şekilde objektif olarak değerlendirilip ele alınmadığı takdirde kamusal yaralanmalara ve kamusal vicdanda da rahatsızlılara yol açacak bir önemli pozisyondadır. Kamu Hizmeti Komisyonunun bugünkü anlayışla, bugünkü yaklaşımla ele alınması halinde ciddi şekilde yanlışlıklar içerdiği ve bunu Sayın Denktaş’ın atadığı zamandan itibaren de o zamandan da, yani bugüne de geldiğiz zaman o gün öyleydi bugün böyle ama o günde yanlıştı bugünde yanlış şeklinde değerlendirmek gerekiyor.Ve Kamu Hizmeti Komisyonu’nun oluşmasından tutun, oluşmasından tutun icraatına kadar yeniden ele alınması gerekiyor ama bunu daha önce muhalefette olan Cumhuriyetçi Türk Partili arkadaşlarla hemfikir olduğumuz, o zamanlardan da gerçekten üzerinde yoğun eleştiriler yapılan bu konunun maalesef  Cumhuriyetçi Türk Partisi iktidarı döneminde ele alınmadığı veya ele alınmak istenmediği bir noktadayız. Tabii geçen hafta burada bir Sayıştay Yasası konuştuk, tartıştık. Şimdi bu da bir anayasal kurum. Yani Kamu Hizmeti Komisyonu da Sayıştay gibi bir anayasal kurum. Geçen hafta Sayıştay meselesinde ortaya sergilenen tavır. Komitenin tavrı. Ve burada gerçekten iktidar milletvekili arkadaşların bile rahatsız olduklarını söylediği konular olmasına rağmen ayni şekilde o Yasa geçti. Şimdi o yaklaşıma ve bugün Kamu Hizmeti Komisyonunun değerlendirmesine ayni açıdan bakmak lazım çünkü ikisi de kamu alanında ve anayasal kurumlar bunlar.Yani devletin kurumları, Hükümetin değil. Devletin kurumları. Devletin kurumları oldukları için bunların yaptıkları icraat. Bunların ortaya sergiledikleri ve kamunun bunu algılamasındaki önemli nokta bunların tarafsızlığı, bunların objektif olması, bunların değerlendirme kriterleri anlamında bütün ülkeyi kucaklayacak pozisyonda olmasıdır. Esas mesele bu. Ama şimdi ne Sayıştay’ın ne de Kamu Hizmeti Komisyonu bugünkü yapısıyla bunu yapacak durumları yoktur. Sayıştay geçen hafta ortadan kaldırıldı tamamen. Yani Sayıştay’ın geçen haftaki o Yasayla birlikte artık bütün devletin organı, devleti kucaklayan organ olmaktan çıkarıldığı apaçık ortada. Şimdi bugün Kamu Hizmeti Komisyonu’nda belki konu farklı. Yani ücretler, ücretler konusunda itirazımız yok. Özellikle de terfiler konusunda, yani terfi için sınava girecekler konusunda bu harçların daha da yüksek olması da beklenebilir. O başka bir şey ama Kamu Hizmeti Komisyonu bize gelen bilgiler doğrultusunda bugüne kadar aslında böyle çok fazla bir, biraz önce Sayın Ceylanlı dedi ki çok da bir şey size gelmiyor, bizim gündemde yok çünkü doğru icraatlar yapıyor, oysa öyle değil. Yani yaptığımız araştırmalarda baktığımız zaman Kamu Hizmeti Komisyonu’nun bazı uygulamaları var ki, bazı, özellikle bazı uygulamaları ki bir tanesini örnek vereceğim, gerçekten kamu vicdanında yaralanmalara sebep olur. Ve bu bir anlamda nereye gidiyor işte Sayın Akıncı biraz önce söyledi, atanma noktasından başlayarak sorgulanmaya yol açıyor. Yani kim atamış, bu atamış, kim, hangi makamdan gelmiş, e bunlar zaten onun için böyledir diye bir yargı oluşuyor. Şimdi geçtiğimiz bir yıl önceydi galiba bir diş hekimliği meselesi geldi Kamu Hizmeti Komisyonu’nun gündemine ve iki tane diş hekimi kamu hizmetinde belli bir göreve atanmak için sınava girdi. </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Mesul Diş Hekim.</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Mesul Diş Hekimliği evet. Şimdi bunlardan bir tanesi de Diş Hekimleri Odası Başkanı. </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Şu anda.</w:t>
      </w:r>
    </w:p>
    <w:p>
      <w:pPr>
        <w:pStyle w:val="Normal"/>
        <w:jc w:val="both"/>
        <w:rPr>
          <w:sz w:val="24"/>
          <w:szCs w:val="24"/>
        </w:rPr>
      </w:pPr>
      <w:r>
        <w:rPr>
          <w:sz w:val="24"/>
          <w:szCs w:val="24"/>
        </w:rPr>
      </w:r>
    </w:p>
    <w:p>
      <w:pPr>
        <w:pStyle w:val="Normal"/>
        <w:ind w:firstLine="720"/>
        <w:jc w:val="both"/>
        <w:rPr/>
      </w:pPr>
      <w:r>
        <w:rPr>
          <w:sz w:val="24"/>
          <w:szCs w:val="24"/>
        </w:rPr>
        <w:t xml:space="preserve">HÜSEYİN ÖZGÜRGÜN (Devamla) - Şu andaki Diş Hekimleri Odası Başkanı ve belli kriterler var. Yani yabancı dil var işte meslek bilgisi var falan, falan gidiyor böyle. Bir tane de kendini ifade etme yeterliliği var. Şimdi baktık puanlara, bize getirdi arkadaşlar baktık puanlara. Bütün puanlarda şu andaki Diş Hekimleri Odası Başkanı önde. Ama son geldi kendini ifade etme yeterliliğine öyle bir puan verildi ki Diş Hekimleri Odası Başkanı 0.1 puan geride kaldı diğer arkadaştan. Ben tanımıyorum diğer arkadaşı da tanımıyorum, Diş Hekimleri Odası Başkanını da isim, ismen biliyorum yani yoksa kendisiyle pek bir şeyim yok. Şimdi bir Diş Hekimleri Odası Başkanı kendisini ifade edemiyor ve çok düşük bir puan alıyorsa Kamu Hizmeti Komisyonu’ndan ve o puanla da geri kalıyor ve o girdiği sınavı kaybediyor, bu gerçekten sorgulanması gereken bir komik durumdur.Tirajı komik bir durumdur. Diş Hekimleri Odası Başkanı kendini ifade edemiyor diyerek ona çok düşük puan vermek ve diğer adayı öne geçirmek işte kamu vicdanında ciddi yaralanmaya sebep oluyor.  Ne diğer arkadaşı tanıyorum ne şeyi tanıyorum Diş Hekimleri Odası Başkanını ama ismen biliyorum onun ismini Oda Başkanı olduğu için. Şimdi kendini ifade edemiyordan bu kadar geriye kalıp da eğer Diş Hekimleri Odası Başkanı kaybediyorsa o zaman işte ciddi şekilde Kamu Hizmeti Komisyonu’nu da yargılar, sorgular hale geliyor kamuoyu.Yani bu yalnız muhalefetin yaptığı bir şey değil. Bu bütün kamuoyu tarafından yargılanıp sorgulanıyo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erfi sınavıydı bu. </w:t>
      </w:r>
    </w:p>
    <w:p>
      <w:pPr>
        <w:pStyle w:val="Normal"/>
        <w:jc w:val="both"/>
        <w:rPr>
          <w:sz w:val="24"/>
          <w:szCs w:val="24"/>
        </w:rPr>
      </w:pPr>
      <w:r>
        <w:rPr>
          <w:sz w:val="24"/>
          <w:szCs w:val="24"/>
        </w:rPr>
      </w:r>
    </w:p>
    <w:p>
      <w:pPr>
        <w:pStyle w:val="Normal"/>
        <w:jc w:val="both"/>
        <w:rPr/>
      </w:pPr>
      <w:r>
        <w:rPr>
          <w:sz w:val="24"/>
          <w:szCs w:val="24"/>
        </w:rPr>
        <w:tab/>
        <w:t>HÜSEYİN ÖZGÜRGÜN (Devamla) -  Terfi sınavıydı evet. Mesul Diş Hekimliğine atanma. Mesul Diş Hekimliği sınavına atanma,yani o terfiyi alma. İkisinden biri alacaktı ve böyle bir puantaj geldi ve gerçekten bu ciddi şekilde hem o arkadaşı, yani bir Diş Hekimleri Odası Başkanı kendisini ifade edemiyor diye puan alamaması, hem de böyle bir sınav neticesinden sonra kamuoyunda ciddi şekilde bir sorgulanmaya ve kamuoyu vicdanında da, demek ki burada bazı şeyler doğru gitmiyor, bunun algılanmasına sebep oluyor. Çünkü bakıyorsunuz mesleki puanlarda, şunda bunda, yabancı dilde dahi hiçbir sıkıntısı olmayan bir arkadaş ve Diş Hekimler Odası Başkanı geri geliyor. Yani şimdi bu örnekten de, bu örnek ki önemli bir örnektir aslında. Bu örnekten de gelerek şunu söylemek lazım. Yani Kamu Hizmeti Komisyonu hiçbir kimsenin sorgulanmasına gerek bırakmayacak. Hiçbir kimsenin Kamu Hizmeti Komisyonu sınavı yapıldı ama bu böyle bir aksi netice doğurdu diyerek kamuoyu vicdanını da yaralamayacak bir yeterlilikte, bir tamamlılıkta ve bir herkesin güvenilirliğinde olan bir Komisyon olması gerekir. Kesinlikle olması gereken budur. Buna şunu öne çıkaralım, bunu öne çıkaralım değil. Herkesin sınav neticesinden aldığı zaman açık ve şeffaf şekilde evet Kamu Hizmeti Komisyonu doğru ve ciddi bir sınav yaptı, bu arkadaş bu kaldı, bu arkadaş bunu aldı diyecek noktada tartışmalara yer bırakmayacak bir kesinlikte, açıklıkta ve netlikte olmalıdır. Kamu Hizmeti Komisyonu bu anlamda işte sorgulanmadan ve kendisini anayasal bir kurum olarak ki Meclis bu konuda özellikle son yıllarda diyelim, özellikle son yıllarda ben anayasal kurumlarla ciddi şekilde oynanıp onların ellenmesi konusunda da sıkıntılar yaşandığını düşünüyorum. Yani anayasal kurumlar bu kadar ciddi olan ve ciddiyetle ele alınması gereken çünkü devletin devamlılığı anlamında anayasal kurumların ne kadar tarafsız, yani Yüksek Mahkeme, Mahkemeler, Ombudsman, Sayıştay, Kamu Hizmeti Komisyonu bunların algılanması, bunların yapısı, bunların devletin devamlılığındaki, bekasındaki önemli rolü kesinlikle Meclisin gündemine geldiği zaman hep oybirliği ile hep beraber karar verilmesi gereken, hep beraber uygulanması gereken ve hep beraber buna bütün milletvekillerinin hassasiyet göstermesi gereken bir konu olduğu düşüncesindeyim ve özellikle anayasal kurumlarla oynanırken bunu tartışmayla değil, görüş birliği ile yapmak. Ha eğer gerçekten çok büyük bir konu varsa ve uzlaşılamıyor, o zaman bunun tabii ki belli bir şekilde uzlaşma arayışları neticesinde, belli yasalarda, belli noktalarda hükümetin, hükümetin çoğunluğunun da dikkate alınması gereken noktalar olabilir ona da katılırım. Ama çok az buna başvurmak lazım. Bunların mümkün olduğu kadar beraber ve oybirliği ile geçmesini sağlamak, ha  muhalefet çok uzlaşmaz tavırlar sergiler, gerçekten siyaha beyaz der falan, tama. Yani ben illa ki muhalefet her dediğinde doğrudur demiyorum ama yani geçen hafta yaptığımız eleştiriler, Kamu Hizmeti Komisyonu gibi yani bunlara çok ciddi olarak biz olumlu bakıyoruz. Bu anayasal kurumlarla oynamayalım, anayasal kurumları devletin devamlılığında ve hepimizin yaşayışında. Kuzey Kıbrıs Türk Cumhuriyetinde yaşayan halkın ve hepimizin yaşayışında da geleceği de oluşturacak, gelecekte güveni oluşturacak, gelecek için bu ülkede yaşayan herkesin, bugün çocuklarımızın, yarın onların çocuklarının geleceğini ortaya koyacak, Kıbrıs’ta geleceği ortaya koyacak her ne olursa olsun, antlaşma olur ya da olmaz sonuçta bu tip kurumların ortaya koyacağı eşitlik, bunların ortaya getireceği adalet ve bunların adaletin gecikmeden ortaya çıkması anlamında yapacağı çalışmalar gelecekte Kıbrıs Türk halkının bu ülkede yaşayışına çok önemli barış ya da barış olmayacak anlamında. Yani kendi içinde çünkü çatışmayı getirir bazen anayasal kurumların taraflı davranması, anayasal kurumların tekelleşmesi diyelim ona, hükümetleşmesi ciddi şekilde bugün sizin için, yarın bizim için öbür gün başkaları için fark etmez. Ciddi şekilde sorunlar doğurur çünkü 10 yıldır Meclisteyiz, 10 yıldır bugün muhalefette olan dün iktidardaydı. Dün iktidarda olan bugün muhalefetteydi. Ben bakıyorum anayasal kurumlara yaklaşım dün neyse bugün de öyle olması gerekir. Dün neyseydi bugünde öyle olması gerekir. Yani anayasal kurumları iktidar ya da muhalefet olarak değil, gerçekten milletvekili olarak, ülkenin geleceği açısından değerlendirmemiz gerekir.Biraz sonra bir başka Yasa var yine Mahkemelerle ilgili onunla da ilgili konuşacağız ama yine bakıyorum orada da gene bu sıkıntıları yaşatacak bazı yasa değişikliği maddeleri var. Öyle bir sabahtan baktım, onda da konuşacağız ama geçmişte de çünkü olduğu için, onu bildiğim için söylüyorum. Bu anayasal kurumlardan özellikle de, özellikle de Kamu Hizmeti ki, Kamu Hizmeti işe, kamuya işe alımlarda, kadrolu işe alımlarda çok önemli bir rol oynadığı için kamunun da bugün verimliliği anlamında hepimizin şikayetleri var. Yani iktidarın muhalefetin, dünkü iktidar bugünkü muhalefet, bugünkü iktidar dünkü muhalefet. Yarınki iktidar, yarınki muhalefet kamu hizmetinde verimlilik açısından çok ciddi, çalışma verimliliği açısından herkesin şikayetleri var, kim olursa olsun. Devlet dairelerindeki durum. Devlet dairelerindeki, kamudaki verimlilik, bu anlamda çok ciddi sıkıntılar var. Peki Kamu Hizmeti Komisyonu nereye alım yapıyor? İşte buraya alımlar yapıyor ve bunları sınavla alıyor. Şimdi ben biraz önce bir örnek verdim yani o örnek belki kötü bir örnektir ama iyi örnekler yok mu, onlarda var. Tabii ki bunu söylemek durumundaydız.Yani her şey kötüdür demek değil ama gerçekten yaptığı en ufak bir hata bile bu tip kurumların, bu tip müesseselerin, anayasal kurumların yaptığı en ufak bir hata bile bütün yaptığı iyilikleri götürecek kadar sıkıntı yaratabilir. Yani çok iyi niyetle çalışan bir Kamu Hizmeti Komisyonu olabilir. Çok iyi niyetle işler yapabilir ve çok da iyi niyetli olabilir ama gelin görün ki atanma şeklinden dolayı ve aniden yapmış olacağı bir de hata olabilir. Gerçekten hata da olabilir ona da bir şey demiyorum, yapmış olduğu bir yanlış karar veya bir hata hah, baştan işte bakın atanma şekli bu olduğu için, böyle geldiği için bunlar beni böyle yaptı diyerek vatandaşın kamu vicdanındaki yaralanmasına sebep olabilir. Dolayısıyla esas sıkıntı bunları ta baştan, hiç soru suale gerek bırakmayacak şekilde atanmasından icraatına kadar, tamamen objektif ve tarafsız bir kamu vicdanı ortaya çıkaracak yapıya getirmek lazım. Esas yapılması gereken budur. Yoksa harçlar şu olur, harçlar bu olur. Harcı bunun içerisinde çok da önemli bir nokta olarak görmüyoruz zaten arkadaşlar da olumlu oy verdi ama esasen Kamu Hizmeti Komisyonu ve bunun, bununla beraber bütün anayasal müesseselerin ciddiyetle ve geleceği düşünerek ele alınması lazım ve bundan da hiçbir parti veya hiçbir zümre veya kişi, nasıl ki Anayasa yazar zümre, kişi ya da sınıf. Ve ben partiyi de ekliyorum buna. Hiçbir zümre, sınıf, kişi veya partiyi menfaat noktasına getirecek bir durumdan çıkarmak lazım. Anayasal kurumlar ve anayasal kurumalara temel bakışı Meclisin bu şekilde olursa biz bundan sonra bu tip kurumlar geldiği zaman sorusuz sualsiz. Baktık Kamu Hizmeti Komisyonu bir şey getirmiş “tamamdır Kamu Hizmeti Komisyonu hiç soruya suale gerek yok” denecek noktada olması lazım. Mahkemeler bir şey getirmiş, evet hiçbir soru suale gerek yok, hiçbir sıkıntıya gerek yok hemen yapalım denmesi gerekiyor.Mecliste bunlar tartışılıyorsa geçen haftaki Sayıştay meselesi gibi burada gerçekten sorun yaratacak tartışmalara yol açıyorsa anayasal kurumlar, o zaman varın eyleyin gerisini. O zaman kötü olur ve ülkede gerçekten ciddi şekilde barışın sağlanması, ciddi şekilde iç barışın, dış barışta olabilirde, iç barışın sağlanması esasen öncelikle bu tip anayasal kurumların tarafsız, objektif ve adaletli, adaletli bir şekilde çalışmasında yatar. Bunun için, bunu sağlamakta kimin görevi? Bana sorarsanız Cumhuriyet Meclisinin görevi. Cumhuriyet Meclisi bunları hep ele alıp yapabilecek erke, kudrete sahip. Cumhuriyet Meclisi bunları yapabilir. Burada ne var? Burada bu ülkenin en çok, bu ülkeyi temsil eden partiler var. Olmayanlar da var o da ayrı konu ama şu anda bu ülkeyi en çok oyuyla temsil eden partiler var burada. Bunların oturup konuşup bunları yapabilecek gücü, erki var. Ve bunu da yapabilmek için önümüzde hiçbir engel yok. Daha önce vardı açık söylüyorum Sayın Denktaş büyük bir engeldi. Bu tip olaylarda çok ciddi engeller vardı ve yapılamıyordu belki. Yani onun o geçmişten gelen karizmatik ve toplum lideri yapısı işte onun çok uzun yıllara dayanan liderliği ve başkanlığı diyelim bazı şeylerin yapılmasına engeldi ama bugün yok. Bugün Sayın Talat’ın öyle bir pozisyonu yok. Sayın Talat bu Meclisin içinden gelmiş, yine bu Meclisin içinde çalışmış ve ondan sonra Cumhurbaşkanı olmuş olduğu için bu konuda Meclisle ilgili olarak   herhangi bir soru sual veya yaptırım uygulayabilecek bir pozisyonu yok. Cumhurbaşkanı olarak Meclisle iyi bir diyalog içinde çalışması ve Meclisle iyi bir diyalog sergilemesi, ki bugün öyle gördüğüm kadarıyla, mümkün. Ve Meclise de herhangi bir şeyi dikte ettirecek o baskıyı yapacak, o baskıcı yapısı yok. Dolayısıyla bunları  yapmak için önümüzde de hiçbir engel yok. Ama nedir, niyettir önemli olan. Yani dün yapılamayanı bugün yapmak, dün yapılamayana sahip çıkmak yerine, dün yapılamayanı bugün Meclisin yapmasını sağlamak ve bugün bunları iktidar ve muhalefet ayırımı yapmadan yapmak. Anayasal kurumsallaşmalar  çünkü kimseye bir fayda getirmez. Yani bir anayasal kuruluştan bir şey beklemek, anayasal kuruluşu ben, benim partim açısından düşünmek ve böyle yapmak, böyledir demiyorum ama böyle yapmak bu anlamda hiçbir partiye bir şey kazandırmaz. Onları tamamen şeyin dışına çıkarmak lazım. Yani ligin dışına çıkarmak lazım. Ayrı bir üst kurul gibi görmek lazım, lig mücadelesi kendi aramızda olur, o ayrı bir şey. Ama onların bu mücadelede hakem rolüyle karar vermesini, tarafsız davranmasını sağlamak devletin bekası anlamında çok önemlidir ve bunun yapılabilmesi içinde bana göre tek bir şart vardır Meclisin oturup buna karar vermesi. Ki zaten bir şey, çalışma başlatmıştık özellikle Anayasayla ilgili, Siyasi Partiler Yasasıyla ilgili, ki bunlar da içindeydi. Bunlar yapılırken bunlar içinde olacaktı zaten. Öyle bir çalışmalar başlatılmıştı ama neticeye ulaştırılamadı. Gönül arzu eder ki bu tip çalışmalar özellikle siyasette yaşanan sıkıntıları aşmak, özellikle anayasal kurumları, anayasal kurumları aşmak.</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Değişin takımı da yeniden alalım ele. Takımı değişince alırız ele.</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Anayasal kurumları, e yani günü gelir alınır tabii, gerek var mı?</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Takımı değişmeye gerek var mı? Siz gelin bakalım değişelim bu şeyler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Her zaman hazırı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Hazırsınız da Sayıştay Yasasında gördük ....bizi Anayasa kapısına getirdiniz.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Şimdi biraz önce bahsettim tabii o Anayasa, Sayıştay meselesinden tabi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Yeni takımda var İrsen Bey de? Yeni takımda İrsen Bey’de var?</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Her zaman yenilikçi...</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İrsen Bey her zaman bizim yanımızda, her zaman bizimle beraber hiç takım dışı olmadı ki İrsen Bey. İrsen Bey her zaman takı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İrsen Bey demirbaş, demirbaş. </w:t>
      </w:r>
    </w:p>
    <w:p>
      <w:pPr>
        <w:pStyle w:val="Normal"/>
        <w:jc w:val="both"/>
        <w:rPr>
          <w:sz w:val="24"/>
          <w:szCs w:val="24"/>
        </w:rPr>
      </w:pPr>
      <w:r>
        <w:rPr>
          <w:sz w:val="24"/>
          <w:szCs w:val="24"/>
        </w:rPr>
        <w:tab/>
      </w:r>
    </w:p>
    <w:p>
      <w:pPr>
        <w:pStyle w:val="Normal"/>
        <w:jc w:val="both"/>
        <w:rPr>
          <w:sz w:val="24"/>
          <w:szCs w:val="24"/>
        </w:rPr>
      </w:pPr>
      <w:r>
        <w:rPr>
          <w:sz w:val="24"/>
          <w:szCs w:val="24"/>
        </w:rPr>
        <w:tab/>
        <w:t>BAŞKAN – Buyurun Sayın konuşmacı.</w:t>
      </w:r>
    </w:p>
    <w:p>
      <w:pPr>
        <w:pStyle w:val="Normal"/>
        <w:jc w:val="both"/>
        <w:rPr>
          <w:sz w:val="24"/>
          <w:szCs w:val="24"/>
        </w:rPr>
      </w:pPr>
      <w:r>
        <w:rPr>
          <w:sz w:val="24"/>
          <w:szCs w:val="24"/>
        </w:rPr>
      </w:r>
    </w:p>
    <w:p>
      <w:pPr>
        <w:pStyle w:val="Normal"/>
        <w:jc w:val="both"/>
        <w:rPr/>
      </w:pPr>
      <w:r>
        <w:rPr>
          <w:sz w:val="24"/>
          <w:szCs w:val="24"/>
        </w:rPr>
        <w:tab/>
        <w:t>HÜSEYİN ÖZGÜRGÜN (Devamla) – Sayın Başkan şimdi tabii anayasal müesseselerle ilgili İrsen Bey’in söylediği o Sayıştay meselesine değindim ama işte dediğim gibi yani bunları tek tek ele almak ve problemler yaratarak muhalefeti Anayasa kapılarına götürme yerine bunların konsensüs sağlanarak işbirliğiyle ve Meclisin gündeminden çıkaralım. Yani...</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Konsensüs sağlansın değil mi sayın konuşmacı. Bunu söylüyoruz arkadaşlara. Sayın Cumhurbaşkanı çağrı yaptık o konuda.</w:t>
      </w:r>
    </w:p>
    <w:p>
      <w:pPr>
        <w:pStyle w:val="Normal"/>
        <w:jc w:val="both"/>
        <w:rPr>
          <w:sz w:val="24"/>
          <w:szCs w:val="24"/>
        </w:rPr>
      </w:pPr>
      <w:r>
        <w:rPr>
          <w:sz w:val="24"/>
          <w:szCs w:val="24"/>
        </w:rPr>
      </w:r>
    </w:p>
    <w:p>
      <w:pPr>
        <w:pStyle w:val="Normal"/>
        <w:jc w:val="both"/>
        <w:rPr/>
      </w:pPr>
      <w:r>
        <w:rPr>
          <w:sz w:val="24"/>
          <w:szCs w:val="24"/>
        </w:rPr>
        <w:tab/>
        <w:t>HÜSEYİN ÖZGÜRGÜN (Devamla) – Evet Sayın Cumhurbaşkanına çağrımızda var bu konuda evet doğrudur. İrsen Bey’in çağrısı var. Sayın Cumhurbaşkanı inşallah bu noktada böyle bir şey yapar da bize fırsat verir ve yeniden bunu oybirliğiyle çünkü bizim orada kötü bir niyetimiz yok.</w:t>
      </w:r>
    </w:p>
    <w:p>
      <w:pPr>
        <w:pStyle w:val="Normal"/>
        <w:jc w:val="both"/>
        <w:rPr>
          <w:sz w:val="24"/>
          <w:szCs w:val="24"/>
        </w:rPr>
      </w:pPr>
      <w:r>
        <w:rPr>
          <w:sz w:val="24"/>
          <w:szCs w:val="24"/>
        </w:rPr>
        <w:tab/>
      </w:r>
    </w:p>
    <w:p>
      <w:pPr>
        <w:pStyle w:val="Normal"/>
        <w:jc w:val="both"/>
        <w:rPr>
          <w:sz w:val="24"/>
          <w:szCs w:val="24"/>
        </w:rPr>
      </w:pPr>
      <w:r>
        <w:rPr>
          <w:sz w:val="24"/>
          <w:szCs w:val="24"/>
        </w:rPr>
        <w:tab/>
        <w:t xml:space="preserve">İRSEN KÜÇÜK (Yerinden)(Devamla) – Amacımız oybirliğiyle getirmektir. </w:t>
      </w:r>
    </w:p>
    <w:p>
      <w:pPr>
        <w:pStyle w:val="Normal"/>
        <w:jc w:val="both"/>
        <w:rPr>
          <w:sz w:val="24"/>
          <w:szCs w:val="24"/>
        </w:rPr>
      </w:pPr>
      <w:r>
        <w:rPr>
          <w:sz w:val="24"/>
          <w:szCs w:val="24"/>
        </w:rPr>
      </w:r>
    </w:p>
    <w:p>
      <w:pPr>
        <w:pStyle w:val="Normal"/>
        <w:jc w:val="both"/>
        <w:rPr/>
      </w:pPr>
      <w:r>
        <w:rPr>
          <w:sz w:val="24"/>
          <w:szCs w:val="24"/>
        </w:rPr>
        <w:tab/>
        <w:t>HÜSEYİN ÖZGÜRGÜN (Devamla) – Amacımız onu oybirliğiyle ki öneri de yaptık yani bu konuda.</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Yaptık tabii.</w:t>
      </w:r>
    </w:p>
    <w:p>
      <w:pPr>
        <w:pStyle w:val="Normal"/>
        <w:jc w:val="both"/>
        <w:rPr/>
      </w:pPr>
      <w:r>
        <w:rPr>
          <w:sz w:val="24"/>
          <w:szCs w:val="24"/>
        </w:rPr>
        <w:tab/>
        <w:t>HÜSEYİN ÖZGÜRGÜN (Devamla) – Yani Sayın Akıncı da yaptı bu konuda şunu, bunu böyle yapalım oy verelim dendi ama o noktada pek biraz hissi davrandı diyelim Komite o gün, biraz hissi davrandı Komite.</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Belki arkadaşlar bizim takıma yaklaşır da... </w:t>
      </w:r>
    </w:p>
    <w:p>
      <w:pPr>
        <w:pStyle w:val="Normal"/>
        <w:jc w:val="both"/>
        <w:rPr>
          <w:sz w:val="24"/>
          <w:szCs w:val="24"/>
        </w:rPr>
      </w:pPr>
      <w:r>
        <w:rPr>
          <w:sz w:val="24"/>
          <w:szCs w:val="24"/>
        </w:rPr>
      </w:r>
    </w:p>
    <w:p>
      <w:pPr>
        <w:pStyle w:val="Normal"/>
        <w:jc w:val="both"/>
        <w:rPr/>
      </w:pPr>
      <w:r>
        <w:rPr>
          <w:sz w:val="24"/>
          <w:szCs w:val="24"/>
        </w:rPr>
        <w:tab/>
        <w:t xml:space="preserve">HÜSEYİN ÖZGÜRGÜN (Devamla) – Çünkü iktidar milletvekili arkadaşlardan da gerçekten işte bu konuda rahatsızlığımız var diyenler de vardı burada Kürsüden belirttiler.Yani gerçekten o iktidar milletvekili arkadaşlar da sıkıntısı olanlar vardı. </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Tabii  iktidar kanadından da milletvekili arkadaşlar da onu söyledi mevcut haliyle Yasanın.</w:t>
      </w:r>
    </w:p>
    <w:p>
      <w:pPr>
        <w:pStyle w:val="Normal"/>
        <w:jc w:val="both"/>
        <w:rPr>
          <w:sz w:val="24"/>
          <w:szCs w:val="24"/>
        </w:rPr>
      </w:pPr>
      <w:r>
        <w:rPr>
          <w:sz w:val="24"/>
          <w:szCs w:val="24"/>
        </w:rPr>
      </w:r>
    </w:p>
    <w:p>
      <w:pPr>
        <w:pStyle w:val="Normal"/>
        <w:jc w:val="both"/>
        <w:rPr/>
      </w:pPr>
      <w:r>
        <w:rPr>
          <w:sz w:val="24"/>
          <w:szCs w:val="24"/>
        </w:rPr>
        <w:tab/>
        <w:t>HÜSEYİN ÖZGÜRGÜN (Devamla) – Demek ki bunu bir şekilde daha ele alıp bir bakmakta fayda var. Yani Sayın Cumhurbaşkanı da öyle değerlendirirse ve buna bakarız bence çok iyi olacak. Şimdi anayasal kurumlar ve anayasal müesseselerin önemini burada sabaha kadar anlatırız. Ama şunu özellikle vurgulayıp ben fazla uzatmakda istemiyorum. Ombudsman, Sayıştay bugün gerçekten kamu hizmeti ve kamu vicdanında ve anayasal kurum olarak ne haldedir lütfen bir düşünün.Yani bunlar bugün kimin güveneceği ve kimin kendisine evet bunlar devletin Sayıştay’ı, devletin Ombudsman’ı denebilecek bir noktaya gelmiştir. Oradan uzaklaşmışlardır. Bunları bu şekilde sağlamak lazım. Ha Ombudsman gereksizdir denebilir bakın ben onu da söylerim yani Ombudsman gerekli mi, gereksiz mi tartışalım. Gerekli mi, gereksiz mi? Çok da gerekli olduğunu da düşünmüyorum bugünkü şartlarda. Tartışalım eğer gereksizse onu da gündemden çıkarırız yani şart değil ki burada dursun illa bir Ombudsman duracak birileri.Ve yani eğer o şekle gelecekse varsın tartışalı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Tartışalım, getirsinler tartışalım arkadaşlar. </w:t>
      </w:r>
    </w:p>
    <w:p>
      <w:pPr>
        <w:pStyle w:val="Normal"/>
        <w:jc w:val="both"/>
        <w:rPr>
          <w:sz w:val="24"/>
          <w:szCs w:val="24"/>
        </w:rPr>
      </w:pPr>
      <w:r>
        <w:rPr>
          <w:sz w:val="24"/>
          <w:szCs w:val="24"/>
        </w:rPr>
      </w:r>
    </w:p>
    <w:p>
      <w:pPr>
        <w:pStyle w:val="Normal"/>
        <w:jc w:val="both"/>
        <w:rPr/>
      </w:pPr>
      <w:r>
        <w:rPr>
          <w:sz w:val="24"/>
          <w:szCs w:val="24"/>
        </w:rPr>
        <w:tab/>
      </w:r>
      <w:r>
        <w:rPr>
          <w:sz w:val="24"/>
          <w:szCs w:val="24"/>
          <w:lang w:val="tr-TR"/>
        </w:rPr>
        <w:t>(Meclis Başkanı Sayın Fatma Ekenoğlu Başkanlık Kürsüsünü Başkan Yardımcısı Sayın Ahmet Kâşif’e devreder)</w:t>
      </w:r>
    </w:p>
    <w:p>
      <w:pPr>
        <w:pStyle w:val="Normal"/>
        <w:jc w:val="both"/>
        <w:rPr>
          <w:sz w:val="24"/>
          <w:szCs w:val="24"/>
          <w:lang w:val="tr-TR"/>
        </w:rPr>
      </w:pPr>
      <w:r>
        <w:rPr>
          <w:sz w:val="24"/>
          <w:szCs w:val="24"/>
          <w:lang w:val="tr-TR"/>
        </w:rPr>
      </w:r>
    </w:p>
    <w:p>
      <w:pPr>
        <w:pStyle w:val="Normal"/>
        <w:jc w:val="both"/>
        <w:rPr/>
      </w:pPr>
      <w:r>
        <w:rPr>
          <w:sz w:val="24"/>
          <w:szCs w:val="24"/>
        </w:rPr>
        <w:tab/>
        <w:t xml:space="preserve">HÜSEYİN ÖZGÜRGÜN (Devamla) – Yani bunlar tartışılabilir arkadaşlar. Bunları muhalefet öneriyor zaten. Uzun zamandır öneriyor ve belli çalışmalar da başlatılmıştı dediğim gibi ama yarım kaldı. Şimdi bunları tartışmak lazım. Doğrusunu doğruya getirmek eğer olmayacak olan varsa onu da dışarı yollamak lazım.  </w:t>
      </w:r>
      <w:r>
        <w:rPr>
          <w:sz w:val="24"/>
          <w:szCs w:val="24"/>
          <w:lang w:val="tr-TR"/>
        </w:rPr>
        <w:t>Doğrusunu ama doğruya getirmek lazım. Geçekten kapsamlı bir şekilde ele almak lazım bunları. Ve Siyasi Partiler Yasasından başlayarak ülkenin çatısını, anayasal kurumları ve çatısını bu Meclisin artık düzeltebilecek, çünkü 83’te yapıldı Anayasa. 85’te yapıldı. 83’te devlet kuruldu. 85’ten beri 23 sene geçti. Yani Anayasa günün koşulları, hayatın gerçeklerinin gerisinde kalmamalıdır denir ya esas Anayasayı okuturken okullarda hocalar, ilk Anayasa dersinde öğrencilere söyledikleri bir şey vardır. Anayasa, günün koşulları, hayatın ve yaşantının gerisinde kalmamalıdır. İlk söylenen ders budur öğrencilere öğretilen Anayasa derslerinde. Ve bizim Anayasamız 23 sene geçmiş, tek bir değişiklik yok. Değiştiremedik.Anayasamız gerçekten günün koşullarına uydurulmalıdır ve işte bu kurumlar da Anayasanın içindedir. Bu kurumlarımız ve anayasal kurumlar da onun içindedir. Anayasal derken onu kastediyoruz.Onları düzenlerken bunları da ele almak lazım. Bunlar da geride kaldı. Yani anayasal kurumların da ciddi şekilde organize edilmesi lazım, çatının düzeltilmesi lazım.Çünkü 23 sene evvel yapılanla, o gün yapıldığında ayrı tartışmaydı. 23 sene geçmiş. Yani o gün doğan çocuk bugün üniversiteyi bitirmiş. 23 yaşına gelmiş, üniversiteyi bitirmiş, hayata atılıyor belki de ve hala daha Anayasa o günkü koşullardadır.Ve anayasal kurumlar da böyledir. Şimdi bunu gerçekten buradaki milletvekili arkadaşların düşünmesi ve bugün o noktaya geldiğimizi artık görmesi, ona göre de çalışmaları yaparken ben, partim değil. Partiyi tamam, herkes partisini düşünecek. Ama ülkemi düşünerek, geleceği düşünerek, çocukları düşünerek yarın bir anlaşma olursa, yarın bir anlaşma neticesinde iki taraflı, iki bölgeli, iki toplumdan bahsediyoruz, iki halktan bahsediyoruz, kendi içinde özgür yaşayacak bir devletten bahsediyoruz, bir devlet yapısı var. Çünkü Annan Planındaki Anayasada ne vardı? O komitede ben vardım. Çalışmalarda bulunduk. Ve muhalefetten, iktidardan birçok arkadaş vardı. Yani Meclisten vardı o günkü koşullarda. Ne vardı Annan Planında hazırlanan Anayasada? Bugünkü Anayasanın bazı sıkıntılarını da orada görüp değerlendirmiştik. Yani oraya bazı şeyleri sokmuştuk biz o günkü Anayasaya ama o gün ret aldıktan sonra Anayasa gündemden kalktı tabii o Anayasa. Ama o gün Annan Planındaki Anayasada da neler vardı? Bizim bir Meclisimiz vardı, bizim bir Cumhurbaşkanımız vardı, bizim bir Başbakanımız, hükümetimiz vardı. Yani biz anlaşma yapacaksak da bunlara ihtiyacımız vardı. Gene Sayıştay vardı, gene Yüksek Mahkeme vardı, gene mahkemeler vardı ve gene Kamu Hizmeti Komisyonu vardı. Neden? E, çünkü biz anlaşacak da olsak Annan Planına evet çıkmış da olsaydı bizim kendi Anayasamızda bunlar var. E, bunları doğru dürüst düzenlemezsek, bunları doğru dürüst yapmazsak o zaman biz anlaşma yapsak yapmasak bizim halkımız sıkıntı çekecek bu konularda. Yani anlaşmayla da ilgili değildir.Başka bir şeydir. Bu, tamamen kendi içimizde iç barışı sağlamak ve Kıbrıs’ta, yani bu Adada Kıbrıs Türk halkının kendi içinde iç barışı sağlayarak kendi içinde adaletli ve düzenli şekilde yaşaması. Böyle bir halk anlaşmayı çok daha rahat yapar Rum tarafıyla. Böyle bir barış içinde olan bir halk yaptığı anlaşmadan da daha çok refah elde edebilir. Aksi takdirde edemez. Edemez, çünkü adalet yoksa bu defa başka yerlerde sığınma arayabilir, başka yerlere sığınmaya gidebilir ve bugün bizde iktidarda-muhalefette anlaşma da olsa arkadaşlar yarın halkımız diyebilir ki bizim siyasetçimiz adaletli davranmıyor, bizi yönetenler adaletli değil, dolayısıyla bakın anlaşma da oldu. Diğer tarafta da şey arayabilir, medet arayabilir. E, o duruma getirmemek lazım. O duruma getirirsek kaybederiz zaten. Yani bizim esas anlaşmadan korkamayalım diyor Sayın Talat. Korkmayalım. Anlaşmadan korkmayalım tabii. Niye korkalım ki anlaşmadan?Anlaşmadan korkmuyoruz ama anlaşmayı yaparken kendi adaletimizi, kendi ekonomik yapımızı ve kendi iç dinamitlerimizi adaletli, dengeli bir hale getirirsek o zaman yaptığımız anlaşmadan da refah olarak, toplum olarak, halk olarak çok daha yüksek algı, çok daha yüksek getiri elde ederiz.Bu açıdan anayasal kurumlar çok önemlidir ve bunun için de bugün biz olumlu oy verdik bu değişikliğe ama bunları bu anlamda bu açıdan söyleme gereğini hissettim. Dinlediğiniz için teşekkür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clis Başkan Yardımcısı Sayın Ahmet Kâşif Başkanlık Kürsüsünü Sayın İrsen Küçük’e devre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 ederiz Sayın Konuşmacı. Söz sırası Sayın Ali Seylani’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Ali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rPr>
        <w:tab/>
        <w:t>ALİ SEYLANİ (Lefkoşa) – Sayın Başkan, değerli milletvekilleri; dün akşam Kamu Görevlileri (Değişiklik) Yasası Raporunu okuduğumda şöyle düşünmüştüm: madem Komitede bu Yasa Tasarısı oybirliğiyle geçti, Genel Kurulda da bir, herhalde iki lehte bir muhalefet veya iki muhalefet, bir iktidardan konuşulur ve bu iş geçer. Şimdi Komitede oybirliği ve hatta Genel Kurulda biraz sonra oybirliği olacak Sayın Özgürgün’ün söylediğine göre. Ama bu kadar olumsuzluk üstüne nasıl oybirliği olur ben şahsen Ali Seylani olarak eğer bir Yasayla ilgili bu kadar menfi düşüncelerim varsa ben onay vermem böyle bir Yasaya.Eğer Kamu Hizmeti Komisyonu icraatlarıyla, yaptıklarıyla bu kadar kötü bir pozisyondaysa ben şahsen bu Yasaya oy vermem.Ama ben öyle düşünmüyorum.Yani Kamu Hizmeti Komisyonu nereden nereye geldi, kamuda verimlilik, kamuda güven nereden nereye geldi bunları iyi düşünmek lazım. Hem önümüze, hem arkamıza bakıp değerlendirmemiz gerekir diye düşünüyorum. Şimdi  kamuda verimlilik çok konuştuk bu Kürsüden, geçmişte de çok konuştuk. Kamu Görevlileri Yasası revizyon ister, Üst Kademe Yöneticileri Yasası’nda değişiklikler ister. Kamu Hizmeti Komisyonu evet bende katılıyorum bütün Teşkilat Yasasıyla baştan düzenlenmelidir,atanması hatta kadroları yeni gelişmelere uygun belki bilgisayarı herşeyiyle yani yeni bir yapılanmaya ihtiyaç var kesinlikle bunlar olması gerekir.  Ama Kamu Hizmeti Komisyonu’nun bütün bu yani Yasasında değişiklik yapılmamış olmasına rağmen yaptıklarını gerçekten iyi görmek lazım. Kamu Görevlileri Yasasıyla ilgili yapılanlar vardır. Yani 44/2006 sayılı bir Yasa vardır belki de kamu hizmetinde KKTC’nin kuruluşundan alırsak 1983’ten 25 yıl Kamu Hizmeti Komisyonu’na gidemeyen kamu görevlileri bu Yasayla Kamu Hizmeti Komisyonu’na gidip terfilerini alabilmişlerdir. Önleri açılabilmiştir. Yine verimlilik, kamuda performans denetimi verimlilikte gerçekten 2009 yılında olumlu bir adım olacaktır. Bütün bu Yasalar tabii ki Kamu Hizmeti Komisyonu’nun hem önünü açmıştır, hem de daha adil, daha şeffaf, daha kamuoyu tarafından kabul edilebilir uygulamalara pencere açmıştır.İstihdam konusunda, genelde kamuyla ilgili istihdam konusunda evet dünde Hükümetler üzerinde baskılar vardı bugünde vardır. Ama Hükümet işçi istihdamları konusunda kesin kriterler getirmişti ve bunun dışına çıkılmamaktadır. Kamu Hizmeti Komisyonu’nun ilk atamaları, terfileri gerçekten toplumda adalet duygularını yeniden yeşertmiştir,yeniden o adalet duyguları yerine gelmeye başlamıştır. Şimdi bakınız Türkiye’de halkın güvendiği kurumların başında Silahlı Kuvvetler gelir. Eğer bu ülkede Güvenlik Kuvvetleri Komutanlığının sınavlarını Kamu Hizmeti Komisyonu yapıyorsa bugün demek ki Kamu Hizmeti Komisyonu hem sivil halkın kamu görevlilerinin güvenini kazanmıştır, hem de kamunun dışındaki kurum ve kuruluşlarında güvenini kazanmıştır. Şimdi bütün bunlar ortadayken Kamu Hizmeti Komisyonu hiç doğru yapmıyor, işte her şey eskisi gibidir diye düşünmek bana göre haksızlık olur. Kamu Hizmeti Komisyonu dün ile mukayese edilmeyecek, yan yana gelmeyecek şekilde bir farklılık vardır.Şimdi bir akşam 2002 yılında BRT’de bir tartışma programına çıkmıştık. İlk ve herhalde hayatında son kez bir Kamu Hizmeti Komisyonu sendikacılarla bir toplantıya çıktı ve sonunda itiraf etti. Biz terfileri dedi kartvizitlerle yapıyoruz. Bu BRT eğer silmediyse arşivlerinden vardır BRT’nin arşivlerinde isteyen arkadaşlar oradan teyit edebilir.Biz kartvizitle yapılan terfi ve tayinlerden nereden nereye geldik, şimdi somut kriterler tartışılıyor.Somut kriterler vardır kamu görevlileri, öğretmenler ilk tayin ve atamalarında. Bırakınız çalışanları, adayların sorgulamasını bu süreci, sendikalar bizzat ve meslek örgütleri Kamu Hizmeti Komisyonu’nda Komisyon Üyeleriyle birlikte ayni masayı paylaşıp, sürecin nasıl yapıldığını birebir gözlemleyip rapor haline  getirebilmektedirler. Ben gerçekten merak ettim bu diş hekimliği konusu çok tartışıldı, d</w:t>
      </w:r>
      <w:r>
        <w:rPr>
          <w:sz w:val="24"/>
          <w:szCs w:val="24"/>
          <w:lang w:val="tr-TR"/>
        </w:rPr>
        <w:t xml:space="preserve">aha önce yine bu Kürsülerden konuşuldu. Şimdi Kamu Hizmeti Komisyonunda terfiler yapılırken meslek örgütleri ve sendikalar orda bulunur. Tıp-İş ve Tabipler Birliğinin acaba gerçekten siyasi partiler gibi mi düşünüyor? Böyle bir açıklamalarını ben görmedim bu terfi sınavıyla ilgili. Demek ki siyaseten birtakım şeyleri yorumlarken meslek örgütlerini ve sendikaları hep biraz önce dile getirildi. Meslek örgütlerinin ve sendikaların görüşleri de alınarak Kamu Hizmeti Komisyonun Yasası yeniden ele alınmalıdır. Çok doğru, ben de katılıyorum. Ve bir şey daha eklemek istiyorum bu konuda.Gerçekten Kamu Hizmeti Komisyonu Yasası ivedilikle, nasıl Üst Kademe Yöneticileri Yasası Komisyona gelmiştir, Kamu Hizmeti Komisyonu Yasası da hazırlanarak Meclisin gündemine gelmelidir. Ama ben bunu söylerken işte Sayıştay Yasasında da iktidar milletvekillerinin bazıları bizim gibi düşünürdü, demek ki Sayıştay Yasasında muhalefetin takındığı tavır doğruydu gibi bir noktaya gelmek de çok doğru bir yaklaşım değildir. Yani hükümete mensup milletvekilleri de zaman zaman belli yasalar konusunda farklı düşünceler içinde olabilirler. Bunu ifade de edebilirler. Tabii ki belki geçmişte böyle bir alışkanlık yoktu. Yani hükümet ne getirirse, hükümet blok olarak hep oybirliğiyle veya işte karşı görüş koymadan geçer giderdi Meclis Genel Kurulundan. Ama bu da bir zenginliktir, bu da bir fark. Bu da bu mozaiğin renkliliğidir diye kabul etmek lazım. Yoksa ille ki hükümete mensup milletvekilleri de Sayıştay Yasası konusunda muhalefet gibi veya işte muhalefetin koyduğu noktalarda bazı çekinceler koydu diye Sayıştay Yasası yanlıştı veya komisyon bu konuda çok hissiyat içerisindeydi diye değerlendirmemek lazım. Ben geçen hafta bir tartışma programı izledim. Eski Sayıştay Başkanı da bugünkü düzenlemeye onay verdi, destek verdi. Eski Sayıştay Başkanının yaptıklarını ben onaylamamakla birlikte bugün geldiği noktada o da bizim gibi düşünüyor diye değerlendiriyorum Yasa ile ilgili görüşlerini.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Dolayısıyla kamuda verimliliğin, kamuda güvenin daha da artırılması, daha da geliştirilmesi için evet Kamu Görevlileri Yasasında birtakım düzenlemeler yapıldı. Performansla ilgili düzenlemeler yapıldı. Bunlar daha da geliştirilebilir ve geliştirilmelidir de. Üst Kademe Yöneticileri Yasası Komisyona dağıtıldı. Ümit ederim ki belli bir süre sonra görüşülür. Herkesin buna katkı koyması gerekir, çünkü daha henüz olgunlaşmamış bir yasa tasarısı. Ama Kamu Hizmeti Komisyonunun yapmış olduğu bütün doğru icraatlara karşın ben de nasıl ki Sayıştay Başkanını Meclis seçiyorsa, Ombudsmanı Meclis seçiyorsa, bu tabii ki ille ki Meclis seçsin anlamında değildir. Ama Kamu Hizmeti Komisyonu üyelerinin Sayın Cumhurbaşkanının iki dudağının arasından alınması gerekir. Kesinlikle bu doğru bir saptamadır.Gelen Cumhurbaşkanına göre Kamu Hizmeti Komisyonu şekillenmemelidir. Çünkü bir süre sonra Meclisin önüne gelecek Sayıştay Başkan veya Sayıştay üyesi adayını atayacak ilk kurul da Kamu Hizmeti Komisyonudur.Kamu Hizmeti Komisyonu ne kadar doğru atamalar yaparsa daha iyi Sayıştay, daha iyi Ombudsman veya daha iyi diğer kamu alanında Meclisin ve atayacak kesimlerin seçme imkânı olur diye düşünüyorum. Ve Kamu Hizmeti Komisyonunun Yasasını sadece bir salt ücret artışı olarak değerlendirmemek gerekir. Kamu Hizmeti Komisyonunun yapmış olduğu, kamu görevlilerinin onayladığı, sendikaların onayladığı süreci unutmamak gerekir. Olayı bir bütün olarak değerlendirirsek Yasa doğru ve yerinde bir Yasadır ama Kamu Hizmeti Komisyonunun da yasasının bütününün Meclise bir an önce gelmesi gerekir diye düşünüyorum. Teşekkür eder, saygılar sunar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ler Sayın Seylan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Sayın Alpay Afşaroğlu.</w:t>
      </w:r>
    </w:p>
    <w:p>
      <w:pPr>
        <w:pStyle w:val="Normal"/>
        <w:jc w:val="both"/>
        <w:rPr>
          <w:sz w:val="24"/>
          <w:szCs w:val="24"/>
          <w:lang w:val="tr-TR"/>
        </w:rPr>
      </w:pPr>
      <w:r>
        <w:rPr>
          <w:sz w:val="24"/>
          <w:szCs w:val="24"/>
          <w:lang w:val="tr-TR"/>
        </w:rPr>
      </w:r>
    </w:p>
    <w:p>
      <w:pPr>
        <w:pStyle w:val="Normal"/>
        <w:jc w:val="both"/>
        <w:rPr/>
      </w:pPr>
      <w:r>
        <w:rPr>
          <w:sz w:val="24"/>
          <w:szCs w:val="24"/>
          <w:lang w:val="tr-TR"/>
        </w:rPr>
        <w:tab/>
        <w:t>ALPAY AFŞAROĞLU (Lefkoşa) – Sayın Başkan, sayın milletvekilleri; şimdi tabii konular çok açıldı.</w:t>
      </w:r>
      <w:r>
        <w:rPr>
          <w:sz w:val="24"/>
          <w:szCs w:val="24"/>
        </w:rPr>
        <w:t>Öncelikle ben Yasa değişikliği üzerinde durmak istiyorum. Şimdi Sayın Akıncı biraz bahsetti bu konudan.Kamu Hizmeti Komisyonu Başkanlığının esas talebi kendi hazırladıkları ve Bakanlar Kurulu tarafından da Komitemize önerilen Tasarı da sınav ücretlerinin 50 YTL olmasıydı. Bunun da gerçekten kendileri açısından benimde kabul ettiğim makul ve haklı nedenleri vardı.Çünkü gerçekten bu yeni dönemdeki anlayış ve yasal değişiklikler nedeniyle Kamu Hizmeti Komisyonu’nun yapmakta olduğu görev gerçekten bir maliyet içeriyor. Bir bu yanı var, yani bu sınavların hazırlanmasının, yürütülmesinin ve sonuçlandırılmasının bir maliyeti vardır. İkincisi de şu anda ya çok düşük ya da hiç bir ücret ödenmediği için ciddi anlamda da bir israf söz konusuydu. Bu gerekçeler ışığında, evet bu sınavların verilen hizmetin karşılığı olarak daha yüksek bir miktarda ücretlendirilmesi gerekirdi.Ancak Kamu Hizmeti Komisyonu gibi hassas bir konuda biz oybirliği olmasını tercih ettik. Ve oybirliği sağlamaya çalıştık. Oybirliğini sağlama noktamızda bu ücretlerin 20 YTL olması noktasındaydı. Dolayısıyla Yasa bu şekilde şekillendi ve kanımca da Meclis Genel Kurulundan oybirliğiyle geçecek diye düşünüyorum. Ancak bu tartışmalar içerisinde bizim o hassasiyetimizin tersine bir takım şeyler söylendi. Yani Kürsüye çıkan milletvekili arkadaşlarımız bizim o hassasiyetimizin tam tersine bir takım konuları dile getirdiler ve aslında murat edilende ne ölçüde yerine geldi merak ediyorum. Şimdi 2005 seçimlerinden bu yana Anayasa konusunda iki kere ciddi değişiklik çabası ortaya kondu.Gerçekten Anayasamız ciddi değişikliklere ihtiyaç göstermektedir.Bugünkü koşullara, bugünkü durumumuza uymamaktadır. Değiştirmemiz gerekir ama vakti zamanında yapılan bu Anayasa öyle bir şekilde yapıldı ki Anayasa değişikliği yapmak mümkün değil. Çok kolay değil. Çok zor, bunun içinde yapılamıyor. Ve iki teşebbüste başarısızlıkla sonuçlandı. Birinde Ulusal Birlik Partisi samimi davranmadı diye düşünüyorum çünkü bu konu üzerinde o zaman DP-CTP Hükümeti söz konusuydu ve Ulusal Birlik Partisiyle bu konuda bir çaba içerisine girildi diğer partilerle ilişkiler kuruldu ve konu geliştirilmeye çalışıldı ancak Ulusal Birlik Partisinin ret etmesi sonucu tıkandı. İkinci ciddi değişiklik çabası da erken seçime bağlandı ve Ulusal Birlik Partisinin Meclise dönme kararı erken seçim olmama  durumu ile birlikte dönme kararı alırken ayni zamanda Anayasa değişikliği çalışmalarını da durdurma, onu da erteleme biçiminde ortaya çıktı.</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O sizin yorumunuz.</w:t>
      </w:r>
    </w:p>
    <w:p>
      <w:pPr>
        <w:pStyle w:val="Normal"/>
        <w:jc w:val="both"/>
        <w:rPr/>
      </w:pPr>
      <w:r>
        <w:rPr>
          <w:sz w:val="24"/>
          <w:szCs w:val="24"/>
        </w:rPr>
        <w:tab/>
        <w:t>ALPAY AFŞAROĞLU (Devamla) – Nasıl benim yorumum? Sizin yaptığınız...</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Meclise döndük diye biz o çalışmalar yürütmeyeceğiz anlamında değildi dönüşümüz. </w:t>
      </w:r>
    </w:p>
    <w:p>
      <w:pPr>
        <w:pStyle w:val="Normal"/>
        <w:jc w:val="both"/>
        <w:rPr>
          <w:sz w:val="24"/>
          <w:szCs w:val="24"/>
        </w:rPr>
      </w:pPr>
      <w:r>
        <w:rPr>
          <w:sz w:val="24"/>
          <w:szCs w:val="24"/>
        </w:rPr>
      </w:r>
    </w:p>
    <w:p>
      <w:pPr>
        <w:pStyle w:val="Normal"/>
        <w:jc w:val="both"/>
        <w:rPr/>
      </w:pPr>
      <w:r>
        <w:rPr>
          <w:sz w:val="24"/>
          <w:szCs w:val="24"/>
        </w:rPr>
        <w:tab/>
        <w:t>ALPAY AFŞAROĞLU  (Devamla) – Hayır varılan mutabaka...Tamam ama varılan mutabakatı geçersiz kıldınız.Anayasaya değişikliğiyle ilgili varılan mutabakatı geçersiz kıldınız ve o koşulda Meclise döndünüz.Yani dönüyoruz ama Anayasa da yok. Anayasa değişikliği de yok dediniz sonuçta.</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Öyle bir şey yok.</w:t>
      </w:r>
    </w:p>
    <w:p>
      <w:pPr>
        <w:pStyle w:val="Normal"/>
        <w:jc w:val="both"/>
        <w:rPr>
          <w:sz w:val="24"/>
          <w:szCs w:val="24"/>
        </w:rPr>
      </w:pPr>
      <w:r>
        <w:rPr>
          <w:sz w:val="24"/>
          <w:szCs w:val="24"/>
        </w:rPr>
      </w:r>
    </w:p>
    <w:p>
      <w:pPr>
        <w:pStyle w:val="Normal"/>
        <w:jc w:val="both"/>
        <w:rPr/>
      </w:pPr>
      <w:r>
        <w:rPr>
          <w:sz w:val="24"/>
          <w:szCs w:val="24"/>
        </w:rPr>
        <w:tab/>
        <w:t>ALPAY AFŞAROĞLU (Devamla) – Ama bugünkü konuşmalardan aldığım izlenim odur ki gerçekten bir Anayasa değişikliğine ihtiyaç olduğu konusunda Ulusal Birlik Partisi milletvekillerinin de ciddi bir yaklaşımları vardır. O zaman önümüzde bir seçenek daha duruyor demektir.</w:t>
      </w:r>
      <w:r>
        <w:rPr>
          <w:sz w:val="24"/>
          <w:szCs w:val="24"/>
          <w:lang w:val="tr-TR"/>
        </w:rPr>
        <w:t>Bu süreci bu anlamda olumlu kullanabilir ve Anayasa değişikliklerini yapabiliriz. Ha, şimdi bu değişiklikler içerisinde ne olmalı? Elbette ki geçmişte çok konuşuldu, tartışıldı. Amme Hizmeti Komisyonu, işte Sayıştay, mahkemeler vesaire, vesaire. Birhayle konu tartışıldı. O tartışmaların ışığında bu Anayasa değişikliği sürecinde bunları da konuşalım, bunları da tartışalım ve en iyi sonuca ulaşmaya çalışalım.Ancak bilmeliyiz ki en iyi sonuç da aslında birilerini tatmin etmeyebilir bizim bulacağımız en iyi sonuç da. Bakın, örneğin mahkemeler kendi bünyesi içerisinde bütün bu atama vesaire işleri yapılır. Sıkıntılar olmuyor mu? Oluyor. Sayıştay, birhayle farklı denemeden sonra geldiğimiz nokta Sayıştay Başkanının ve Sayıştay üyelerinin Meclis tarafından seçilmesi. Şikâyetler olmuyor mu? Oluyor. Amme Hizmeti Komisyon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Lefkoşa) (Yerinden) – Yani Meclise kısıtlama getirirseniz tabii ki ol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LPAY AFŞAROĞLU (Devamla) – Tamam, onu da açarız İrsen Bey.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Üç tane aday göstereceksiniz de üç adayı da seçeceksiniz. Ha, bunları da konuşalım.</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ALPAY AFŞAROĞLU (Devamla) – İrsen Bey tamam, onu da açarız. Kamu Hizmeti Komisyonu, Cumhurbaşkanı tarafından atanıyor üyeleri. Sıkıntı yok mu? Var. Yani üç farklı şey. Biri kendi içinde, kendi mekanizması içerisinde yapıyor, biri Meclis tarafından seçiliyor, biri Cumhurbaşkanı atıyor. Üçünde de sıkıntılar var. Zaman ve zaman bu sıkıntılar su yüzüne çıkıyor, ifade ediliyor. Dolayısıyla nasıl atandığı önemlidir, bunu kabul ediyorum. Nasıl şekillendiği önemlidir. Ama bizim nasıl yaklaştığımız ve o kurumun nasıl çalıştığı da çok önemlidir. İşte Kamu Hizmeti Komisyonu konusunda bu Hükümetin yaptığı ciddi değişiklikler olmuş. Kamu Hizmeti Komisyonu daha önce sınavsız, sınavla, sınavın sonucunda çok geniş bir mülakat biçimiyle kamuya tayinler yapıyordu, atamalar yapıyordu.Bu Meclisin yaptığı değişikliklerle bunlar bir sistem içerisine alındı. En iyisi olduğunu da iddia etmiyorum ben şahsen. Ne yapıldı? İlk atamalarla ilgili sadece yazılı sınav ve yazılı sınavın sonucuna göre atanacak kadar kişinin mülakata çağrılması. Uygulama bu. Bu sınavlarla ilgili de var olan kuşkuları, şuyu, buyu bertaraf edebilmek için bir Sınav Soru Bankası oluşturuldu, Sınav Müdürlüğü tesis edildi ve bu konuda ciddi çabaları var bu kurumumuzun. Ve gerçekten sevindiricidir ki bu uygulama ve bu kurumun yönetimde Amme Hizmeti Komisyonunda görev yapan arkadaşlarımızın da çabaları ve gösterdikleri duyarlılık sonucu evet bu ilk atama sınavlarına dönük olarak çok ciddi bir güven gelişmiştir toplumda. Ve bizim bunu daha da geliştirmemiz gerekiyor. Terfi sınavlarında ise konu biraz daha farklı. Kısmen sınav var, kısmen belgeler var ve kısmen de takdir yetkisi var komisyonun. Ve bu konu bu şekilde olduğu sürece de bu takdir yetkisi, bu belgeler hep tartışma konusu olacak. Niçin ona böyle takdir ettin de bana böyle takdir etmedin biçiminde tartışılacak, şikâyetler yapılacak. Bunu  nasıl çözeriz ben de bilmiyorum şu anda. Yani nedir bunun şeyi, nasıl herkesin kabul edebileceği bir şeye dönüştürülür bilemiyorum. Ama bunlar da tartışılmalı. Yani bu süreçte sorunlarımız, sıkıntılarımız varsa bunları da tartışmamız lazım ve bunlara da çözümler getirmemiz laz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uç itibarıyla anayasal kurumlarımızın da, diğer kurumlarımızın da, kamu yönetiminin kendisinin de enine boyuna tartışılması gerekir. Bu doğrudur. Ancak bütün bunların önünü açacak nokta da Anayasa değişikliği üzerinde bir mutabakata varmak ve en kısa zamanda Anayasa değişikliğini yapabilmektir. Bütün bunları yapabilmek için de Mecliste temsil edilen siyasi partiler arasında, Meclisin dışında iyi bir diyalog geliştirmemiz gerekmektedir diye düşünü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Yapacağız dediniz bu geçtiğimiz bir-iki sene içinde. Şimdi seçim yılına giriliyor, nasıl yapacaks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PAY AFŞAROĞLU  (Devamla) –Ama bu seçimle ilgili değil.</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Hayır. Keşke yapılabilse a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LPAY AFŞAROĞLU  (Devamla) – Bu seçimle ilgili değil ama. Yani seçimden önce de, seçimden sonra da yapıldığında sonuçta bundan sonrasını şekillendirecek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Yani keşke yapılabilse. Ama yani inanın  söylediğine? İnanman sen 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LPAY AFŞAROĞLU  (Devamla) – İnanmam diyemem Sayın Akıncı, çünkü Ulusal Birlik Partisinden konuşan arkadaşlarımız bu niyetlerini söylüyorlarsa, bunu istiyorlarsa ve samimi iseler ben inanıyorum. En azından uzlaştığımız noktalarda bu değişiklikleri yapma konusunda inancım v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İnşallah.</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PAY AFŞAROĞLU  (Devamla) – Önümüzde bir seçim dönemi vardır. O seçimde en azından Anayasa konusundaki değişiklikleri de götürürüz sandığa. Yani o seçimi bir araç olarak kullanabiliriz.</w:t>
      </w:r>
    </w:p>
    <w:p>
      <w:pPr>
        <w:pStyle w:val="Normal"/>
        <w:jc w:val="both"/>
        <w:rPr>
          <w:sz w:val="24"/>
          <w:szCs w:val="24"/>
          <w:lang w:val="tr-TR"/>
        </w:rPr>
      </w:pPr>
      <w:r>
        <w:rPr>
          <w:sz w:val="24"/>
          <w:szCs w:val="24"/>
          <w:lang w:val="tr-TR"/>
        </w:rPr>
        <w:tab/>
        <w:t>HÜSEYİN ÖZGÜRGÜN  (Lefkoşa) (Yerinden) – Sen Başbakanla konuştun Sayın Konuşmac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PAY AFŞAROĞLU  (Devamla) – Ben Başbakanla da konuşu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Yerinden) (Devamla) – Sen çok iyi niyetlisin de Başbakan kandırmasın sen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LPAY AFŞAROĞLU  (Devamla) – Yok, Başbakanla da konuştum, başka arkadaşlarla da konuştum, herkes bu konuda iyi niyetlidir ve niyetlidir daha da önemlis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Yerinden) (Devamla) – İnşallah.</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LPAY AFŞAROĞLU  (Devamla) – Dolayısıyla kanımca iş yine Meclise düşmektedir. Eğer arkadaşlarımız samimi iseler bu konudaki değişiklikleri konuşmak, tartışmak ve bir noktaya getirmek mümkündür diye düşünürüm. Teşekkür 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Afşaroğlu. Başka söz isteyen?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Buyurun Sayın Özgürgün.</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HÜSEYİN ÖZGÜRGÜN  (Lefkoşa) – Sayın Başkan, tabii iktidar milletvekili arkadaşların büyük bir pişkinlikle Sayın Seylani ve Sayın Afşaroğlu’nun gelip sanki her şey güllük gülistanlık, böyle çok güzel işler yapılıyormuş gibi göstermelerini hayretle dinledim. Biz tabii bir şeyleri söyledik ama demek ki yani böyle iyi niyetle de söyledik, demek ki iyi niyetle söyleyince olmuyor. Birazcık daha ortaya bazı şeyleri koymak lazım.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Yerinden) (Devamla) – Biraz da kötü niyetle söyleyeceksin şimdi?</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 xml:space="preserve">HÜSEYİN ÖZGÜRGÜN  (Devamla) – Biraz da kötü niyetle söylemek lazım. Çünkü hep iyi niyetle söylüyoruz ama arkadaşlar sanki yani bir kulağından girer, öbür kulağından çıkar gibi. Şimdi yani siz bir Diş Tabipleri Odası Başkanının kendini ifade etme sınavından bilmem yüzde 1 puan geride kalacak şekilde ayarlanıp da 3 puan ya iki puan almasına ne dersiniz? Yani bu kadar şey olabilir mi? Ki bunu söylediğimiz zaman da “e, yani her şey iyidir de bunu da yapmışsa ne olacak” demek doğru mu? Yani bu verdiğimiz örnek iyi niyetle verilmiş bir örnektir. Kamu Hizmeti iyi şeyler yapıyor da öyle bir yanlış hata da yapıyor ki bazen kamu vicdanında ciddi yaralanmalara sebep oluyor. Ve  Diş Tabipleri Odası Başkanını kendini ifade edemez diye suçluyor. O noktaya getirdi. Şimdi doğruyu söylemek lazım. Yani Diş Tabipleri Odası Başkanı bu memleketin, kendisini ifade edemiyor. Öyle bir yeteneği yok bu adamın.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ALPAY AFŞAROĞLU  (Lefkoşa) (Yerinden) – Ama nerden çıkardın bunu?</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HÜSEYİN ÖZGÜRGÜN  (Devamla) – E, öyle. Verdiği notu gördük.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ALPAY AFŞAROĞLU  (Yerinden) (Devamla) – Neyi?</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 xml:space="preserve">HÜSEYİN ÖZGÜRGÜN  (Devamla) – 100 üstünden 3, 5 neyse sırf düşürülsün aşağıya diye not verildi kendisine.Getirdi adam gösterdi bize notlarını. Yani biz tanımayız ama baktık gerçekten geldiği şikâyetinde haklı.Yani bunu biz çıkarmadık. Gördük. Gerçek var isterseniz bir sonraki toplantıya alayım getireyim notları size okuyayım verdikleri notları. Yani gerçekten yanlış. Diş Tabipleri Odası Başkanını bu şekilde elimine etmek yani bir terfi için. Hiç olmazsa başka bir şeyden ver yani.Desen belki dil puanın yetersiz, mesela İngilizce bilmen. Düşürtsünlerdi.Yani onu yapsalardı keşke diye düşünürüm. Demek ki orada bir sıkıntı var. Bunu ifade ettik. Bunu ifade ettiğimiz için ve sıkıntıyı ortaya koyduğumuz için arkadaşlar geldi dedi ki yahu ne var? İşte dedi gayet güzel çalışıyor bu kurumlar. İkisida iyidir. İşte Sayıştay da Ombudsman da, değişiklikler de iyidir. Yapılan değişiklikleri de şey görmemek lazım dedi. Özellikle Sayın Seylani’nin konuşması beni hayrette bıraktı. Yani gerçekten üzüyor bizi. Neden? Çünkü anayasal kurumlara öyle yaklaşmıyoruz. Şimdi bakın, bir olay yaratıldı, bir hükümet kuruldu. Yani o başa dönersek bir olay yaratıldı, bir hükümet kuruldu. Hadde geçtik bir şeyler yapıldı. Sonra dedik ki bunu bir Anayasal süreçle CTP, UBP bu işi yapabilecek partiler bunlardır.Bunlar bir anlaşsın ve CTP ile UBP otursun ve bir daha bu sıkıntıları yaşamayacak şekle getirelim. Ama niyet yoktur. Yani biraz önce dedim ya Sayın Afşaroğlu’na Başbakana sorun.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eclis Başkan Yardımcısı Sayın Ahmet Kâşif Başkanlık Kürsüsünü Sayın İrsen Küçük’ten devralır)</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rPr>
        <w:t>E, zaten o işlerin başında, o işlerde gerçekten yani o günlere döndüğüm zaman şunu görüyorum ki çok büyük bir hırs vardı Sayın Başbakanda. Neden? Çünkü bir Lefkoşa Belediye Başkanlığı Seçimini kaybetmişti. DP’yi bir şekilde dışarı atmak istiyordu. Onu atmak içinde ne yapacaktı, bir şeyler bulacaktı, işte buldu. Bir şeyleri kurdu bir ÖP yaratıldı ve orada bir hırsla bir hükümet kuruldu. Tamam ben buna itirazım yok, sonradan tabii biz eleştirdik. Kamuoyu onun takdirini yapacak ama o şekilde ısrarla  sıkıntılar yaratılmış bir noktadan bir Başbakan geliyor ve bugün bana diyorsanız ki Başbakan da bu konularda iyi düşünür, yani ben kesinlikle Başbakanın bu konularda öyle iyi niyetle ya da partisinin dışında bir şeyi düşünerek hareket edeceğine kesinlikle inanmıyorum. Çünkü yaptığı bundan öncekiler, bundan önce yaptığı uygulamalar ve bundan önce yaptığı hareketler gösteriyor ki Başbakan bazen bırakın şeyini, yani hırsları öyle bir öne geçiyor ki Başbakanın bütün aklı selim kayboluyor ortadan ve ne yapacağını hırsları ile karar veriyor bir durumda.Sıkıntıları var, yani kişisel bir sıkınt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u söylediğinizin sonrasında oluşturuldu komiteler, çalışmala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E, oluştu ama yani nereye gideceği belliyd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u söylediğinizin sonunda.</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Nereye gideceği belliydi, yani bir şey olmayacağı da belli. Ha, şimdi Sayın Afşaroğlu dedi k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Çekinmeyin gelin.</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Hükümet dedi çok şeyler yaptı. Hükümet adına konuşuyorsanız siz bilmiyorum tabii ne komite adına mı konuştunuz, hükümet adına mı konuştunuz.Heralde hükümet adına konuştunuz.</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E, milletvekilidir yahu kendi adına konuşur.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Bu hükümet dedi çok güzel işler yaptı dedi de.</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E, kendi adına konuşu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Ben de dedim ki belki hükümet adına.</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Cumhuriyetçi Türk Partilidi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Hoş hükümet falan yok burada ya o da ayrı konu.</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E, biz neyiz? Biz neyin partisiyiz?</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Siz Cumhuriyetçi Türk Partisi Genel Sekreterisiniz.</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E, tamam.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Sayın Afşaroğlu’da Komite Başkanıdır, belki dili sürçmüştür.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Olur mu dili sürüştü yahu! Hükümet adına konuşu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Bu hükümet dedi, hükümet adına konuşursanız itirazım yo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Hükümet adına konuşmam mı gerekiyor hükümet diyebilmek için.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Şimdi bu hükümet dediğin çok güzel işler yaptı da.</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Hükümet adına konuşuyor gibi oldunuz.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ir milletvekili olarak...</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Ben de hükümet adına konuştuğunuz için hükümete cevap veriyorum, yani yok ki...</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Aman Allahım nelere yol açtı be.</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Yok ki....</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Nereden nere geldik yani!</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Nereden nere geldik be.</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Gerektiği kadar konuşacağız. İsdersanız elinize süre…</w:t>
      </w:r>
    </w:p>
    <w:p>
      <w:pPr>
        <w:pStyle w:val="Normal"/>
        <w:jc w:val="both"/>
        <w:rPr>
          <w:sz w:val="24"/>
          <w:szCs w:val="24"/>
        </w:rPr>
      </w:pPr>
      <w:r>
        <w:rPr>
          <w:sz w:val="24"/>
          <w:szCs w:val="24"/>
        </w:rPr>
      </w:r>
    </w:p>
    <w:p>
      <w:pPr>
        <w:pStyle w:val="Normal"/>
        <w:jc w:val="both"/>
        <w:rPr/>
      </w:pPr>
      <w:r>
        <w:rPr>
          <w:sz w:val="24"/>
          <w:szCs w:val="24"/>
        </w:rPr>
        <w:tab/>
        <w:t>ÖZKAN YORGANCIOĞLU (Yerinden) (Devamla) -  Yok canım ne münasebet.</w:t>
      </w:r>
    </w:p>
    <w:p>
      <w:pPr>
        <w:pStyle w:val="Normal"/>
        <w:jc w:val="both"/>
        <w:rPr>
          <w:sz w:val="24"/>
          <w:szCs w:val="24"/>
        </w:rPr>
      </w:pPr>
      <w:r>
        <w:rPr>
          <w:sz w:val="24"/>
          <w:szCs w:val="24"/>
        </w:rPr>
      </w:r>
    </w:p>
    <w:p>
      <w:pPr>
        <w:pStyle w:val="Normal"/>
        <w:jc w:val="both"/>
        <w:rPr/>
      </w:pPr>
      <w:r>
        <w:rPr>
          <w:sz w:val="24"/>
          <w:szCs w:val="24"/>
        </w:rPr>
        <w:tab/>
        <w:t>HÜSEYİN ÖZGÜRGÜN (Devamla) – Şimdi Sayın Konuşmacılar bizim söylediklerimizi gerçekten ya anlamazlıktan geliyorlar,ya da yani biz söyleyelim onlar anlaması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Siz bizim söylediklerimizi anlamıyorsunuz.</w:t>
      </w:r>
    </w:p>
    <w:p>
      <w:pPr>
        <w:pStyle w:val="Normal"/>
        <w:jc w:val="both"/>
        <w:rPr>
          <w:sz w:val="24"/>
          <w:szCs w:val="24"/>
        </w:rPr>
      </w:pPr>
      <w:r>
        <w:rPr>
          <w:sz w:val="24"/>
          <w:szCs w:val="24"/>
        </w:rPr>
      </w:r>
    </w:p>
    <w:p>
      <w:pPr>
        <w:pStyle w:val="Normal"/>
        <w:jc w:val="both"/>
        <w:rPr/>
      </w:pPr>
      <w:r>
        <w:rPr>
          <w:sz w:val="24"/>
          <w:szCs w:val="24"/>
        </w:rPr>
        <w:tab/>
        <w:t xml:space="preserve">HÜSEYİN ÖZGÜRGÜN (Devamla) - Biz sizin söylediklerinizi çok iyi anlıyoru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Siz olan değişiklikleri görmüyorsunuz. </w:t>
      </w:r>
    </w:p>
    <w:p>
      <w:pPr>
        <w:pStyle w:val="Normal"/>
        <w:jc w:val="both"/>
        <w:rPr>
          <w:sz w:val="24"/>
          <w:szCs w:val="24"/>
        </w:rPr>
      </w:pPr>
      <w:r>
        <w:rPr>
          <w:sz w:val="24"/>
          <w:szCs w:val="24"/>
        </w:rPr>
      </w:r>
    </w:p>
    <w:p>
      <w:pPr>
        <w:pStyle w:val="Normal"/>
        <w:jc w:val="both"/>
        <w:rPr/>
      </w:pPr>
      <w:r>
        <w:rPr>
          <w:sz w:val="24"/>
          <w:szCs w:val="24"/>
        </w:rPr>
        <w:tab/>
        <w:t>HÜSEYİN ÖZGÜRGÜN (Devamla) - Siz çünkü iktidarsınızve siz icraat yapacaksınız, biz da eleştireceğiz, biz da konuşacağız.</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ŞTIRMA BAKANI SALİH USAR (Yerinden) – Sayın Milletvekili ilk konuşmanız kamuflajlıydı, şu anda gerçek düşüncelerinizi ortaya koyuyorsunuz. </w:t>
      </w:r>
    </w:p>
    <w:p>
      <w:pPr>
        <w:pStyle w:val="Normal"/>
        <w:jc w:val="both"/>
        <w:rPr>
          <w:sz w:val="24"/>
          <w:szCs w:val="24"/>
        </w:rPr>
      </w:pPr>
      <w:r>
        <w:rPr>
          <w:sz w:val="24"/>
          <w:szCs w:val="24"/>
        </w:rPr>
      </w:r>
    </w:p>
    <w:p>
      <w:pPr>
        <w:pStyle w:val="Normal"/>
        <w:jc w:val="both"/>
        <w:rPr/>
      </w:pPr>
      <w:r>
        <w:rPr>
          <w:sz w:val="24"/>
          <w:szCs w:val="24"/>
        </w:rPr>
        <w:tab/>
        <w:t>HÜSEYİN ÖZGÜRGÜN (Devamla) - Tabii kamuflajlıydı. Yani birazcık iyi niyetle dedik ki bu arkadaşlara...</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İyi niyet olsaydı durum çok farklı olurdu. </w:t>
      </w:r>
    </w:p>
    <w:p>
      <w:pPr>
        <w:pStyle w:val="Normal"/>
        <w:jc w:val="both"/>
        <w:rPr>
          <w:sz w:val="24"/>
          <w:szCs w:val="24"/>
        </w:rPr>
      </w:pPr>
      <w:r>
        <w:rPr>
          <w:sz w:val="24"/>
          <w:szCs w:val="24"/>
        </w:rPr>
      </w:r>
    </w:p>
    <w:p>
      <w:pPr>
        <w:pStyle w:val="Normal"/>
        <w:jc w:val="both"/>
        <w:rPr/>
      </w:pPr>
      <w:r>
        <w:rPr>
          <w:sz w:val="24"/>
          <w:szCs w:val="24"/>
        </w:rPr>
        <w:tab/>
        <w:t xml:space="preserve">HÜSEYİN ÖZGÜRGÜN (Devamla) –Yo iyi niyet vardır ama sizin sayenizde iyi niyet artık yok ha. </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Kanıtlayın iyi niyetinizi. </w:t>
      </w:r>
    </w:p>
    <w:p>
      <w:pPr>
        <w:pStyle w:val="Normal"/>
        <w:jc w:val="both"/>
        <w:rPr>
          <w:sz w:val="24"/>
          <w:szCs w:val="24"/>
        </w:rPr>
      </w:pPr>
      <w:r>
        <w:rPr>
          <w:sz w:val="24"/>
          <w:szCs w:val="24"/>
        </w:rPr>
      </w:r>
    </w:p>
    <w:p>
      <w:pPr>
        <w:pStyle w:val="Normal"/>
        <w:jc w:val="both"/>
        <w:rPr/>
      </w:pPr>
      <w:r>
        <w:rPr>
          <w:sz w:val="24"/>
          <w:szCs w:val="24"/>
        </w:rPr>
        <w:tab/>
        <w:t xml:space="preserve">HÜSEYİN ÖZGÜRGÜN (Devamla) -  E, yoktur artık iyi niyet nerede olacak, böyle iyi niyet mi olur? Adam diyor ki, gelip burada diyor ki bizim milletvekili arkadaşımız, siz diyor öyle söylersiniz ama Sayıştay tamamdır diyor hiçbir sıkıntı yoktur Sayıştaya yaptık diyor gayet güzel oldu. Ha, neresi tamam? Bir sene evvel sizin komiteniz bunu reddetti. Sizin milletvekilliğiniz başkanlığında ve çoğunluğundaki komite reddetti. Aynı şeyi bir sene sonra geldiniz değiştirdiniz ve şimdi tamamdır diyorsunuz. E, sizin o komitenizde kendi kendinize çelişir, o bir sene önceki komite aynı komite, aynı hükümet,aynı iktidar milletvekilleri reddediyor Meclisin iradesine ket vurmaktır diyorlar bu. Bir sene sonra bir başka komite alıyorsunuz o komiteden başka komiteye götürüyorsunuz o komitede geçiriyorsunuz ve öbür komiteye de aslında çok ciddi bir sıkıntı yaratacak şekilde oradan geçiriyorsunuz. Sonra bana diyorsunuz ki yahu biz bunu çok iyi yaptık, çok iyi ettik diyor milletvekili gelip buradan sayın milletvekili.Yani nasıl iyi niyet bekleyeceksiniz, yani ne bekleyeceksiniz,nasıl iyi niyet bekleyceksiniz yani buradaki sıkıntı o. Biz diyoruz ki anayasal kurumları oturalım konuşalım. Anayasal kurumlarda sıkıntılar var.Bunları düzeltelim, bunları siyasetin dışına itelim. </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E, konuşmalar ne oluyo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Hangisi?</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O zamanlar başladıydı Anayasa değişiklikleri.</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Ha, bilmiyorum ne olduğunu ben.Yok yani…</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E, sorun öğrenin efendim bilmiyorsanız.</w:t>
      </w:r>
    </w:p>
    <w:p>
      <w:pPr>
        <w:pStyle w:val="Normal"/>
        <w:jc w:val="both"/>
        <w:rPr>
          <w:sz w:val="24"/>
          <w:szCs w:val="24"/>
        </w:rPr>
      </w:pPr>
      <w:r>
        <w:rPr>
          <w:sz w:val="24"/>
          <w:szCs w:val="24"/>
        </w:rPr>
      </w:r>
    </w:p>
    <w:p>
      <w:pPr>
        <w:pStyle w:val="Normal"/>
        <w:jc w:val="both"/>
        <w:rPr/>
      </w:pPr>
      <w:r>
        <w:rPr>
          <w:sz w:val="24"/>
          <w:szCs w:val="24"/>
        </w:rPr>
        <w:tab/>
        <w:t>HÜSEYİN ÖZGÜRGÜN (Devamla) - Hayır bilmiyorum değil, hükümet bu konuda şeffaf mıdır?</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Hayır bizim istekliliğimiz hala devam etmektedir.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Nerede Sayın Milletvekili, Sayın Bakan.</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Siz vazgeçtiniz, vazgeçtiniz efendim. Tıkadınız o süreci, çıktınız, çizginin dışına çıktınız.</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Nasıl tıkadık o süreci?Nereden çıktık, kim tıkadı süreci anlamadım.</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Kayboldunuz ortadan kaçtınız.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Nereden kaçtık, nereden kaybolduk anlamadım. Talep eden biz, isteyen biz, bunları yapmak isteyen ve o süreci anayasal kurumları düzenlemek isteyen biz ve biz vazgeçdik.</w:t>
      </w:r>
    </w:p>
    <w:p>
      <w:pPr>
        <w:pStyle w:val="Normal"/>
        <w:jc w:val="both"/>
        <w:rPr>
          <w:sz w:val="24"/>
          <w:szCs w:val="24"/>
        </w:rPr>
      </w:pPr>
      <w:r>
        <w:rPr>
          <w:sz w:val="24"/>
          <w:szCs w:val="24"/>
        </w:rPr>
        <w:tab/>
      </w:r>
    </w:p>
    <w:p>
      <w:pPr>
        <w:pStyle w:val="Normal"/>
        <w:jc w:val="both"/>
        <w:rPr>
          <w:sz w:val="24"/>
          <w:szCs w:val="24"/>
          <w:lang w:val="tr-TR"/>
        </w:rPr>
      </w:pPr>
      <w:r>
        <w:rPr>
          <w:sz w:val="24"/>
          <w:szCs w:val="24"/>
          <w:lang w:val="tr-TR"/>
        </w:rPr>
        <w:tab/>
        <w:t>ÖMER SOYER KALYONCU (Yerinden) (Devamla) – Tamam, biz çağrı yapacağız. İstediğin buysa biz çağrı yapacağız arkadaşlarımız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Tamam Sayın Genel Sekret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Tamam, tekrar bir çağrı yapacağ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Bir çağrı yapın, bunlar tekrar başlasın. Bunları yapın da kopmasın. Nasıl ki Kıbrıs görüşmeleri kopmasın diyoruz. Görüşmeler yapılsın.</w:t>
      </w:r>
    </w:p>
    <w:p>
      <w:pPr>
        <w:pStyle w:val="Normal"/>
        <w:jc w:val="both"/>
        <w:rPr>
          <w:sz w:val="24"/>
          <w:szCs w:val="24"/>
          <w:lang w:val="tr-TR"/>
        </w:rPr>
      </w:pPr>
      <w:r>
        <w:rPr>
          <w:sz w:val="24"/>
          <w:szCs w:val="24"/>
          <w:lang w:val="tr-TR"/>
        </w:rPr>
      </w:r>
    </w:p>
    <w:p>
      <w:pPr>
        <w:pStyle w:val="Normal"/>
        <w:jc w:val="both"/>
        <w:rPr/>
      </w:pPr>
      <w:r>
        <w:rPr>
          <w:sz w:val="24"/>
          <w:szCs w:val="24"/>
          <w:lang w:val="tr-TR"/>
        </w:rPr>
        <w:tab/>
        <w:t>ÖMER SOYER KALYONCU (Yerinden) (Devamla) – Yok canım ama siz şimdi Ulusal Birlik Partisi adına, onun adına mı konuşuyorsun? Yani çağrı yaparsak böyle bir şeye gelecek misiniz?</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Bakın ne güzel siz diyorsunuz ki Sayın Milletvekili hükümet adına konuşuyor. B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MER SOYER KALYONCU (Yerinden) (Devamla) – Yahu milletvekili, hükümetin partisinden milletvekilidir yah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E, biz de ana muhalefetin partisinden milletvekiliyiz yahu. Ana muhalefet partisi adına konuşuyorum.</w:t>
      </w:r>
    </w:p>
    <w:p>
      <w:pPr>
        <w:pStyle w:val="Normal"/>
        <w:jc w:val="both"/>
        <w:rPr>
          <w:sz w:val="24"/>
          <w:szCs w:val="24"/>
          <w:lang w:val="tr-TR"/>
        </w:rPr>
      </w:pPr>
      <w:r>
        <w:rPr>
          <w:sz w:val="24"/>
          <w:szCs w:val="24"/>
          <w:lang w:val="tr-TR"/>
        </w:rPr>
      </w:r>
    </w:p>
    <w:p>
      <w:pPr>
        <w:pStyle w:val="Normal"/>
        <w:jc w:val="both"/>
        <w:rPr/>
      </w:pPr>
      <w:r>
        <w:rPr>
          <w:sz w:val="24"/>
          <w:szCs w:val="24"/>
          <w:lang w:val="tr-TR"/>
        </w:rPr>
        <w:tab/>
        <w:t>ÖMER SOYER KALYONCU (Yerinden) (Devamla) – Tamam canım soruyorum. Ben anlamak için soruyorum. Yani çağrı yaparsak yarın Ulusal Birlik Partisi gelecek mi Anayasa değişikliği ile ilgili konularda?</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Siz yapın,siz yapın tabii ki değerlendireceğiz çağrınız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MER SOYER KALYONCU (Yerinden) (Devamla) – Ha, peki tamam. </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Yani sizin kârınıza hayır desek o...</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MER SOYER KALYONCU (Yerinden) (Devamla) – Yapal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O burada konuştuklarımızı terslemek ol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Tama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Yani b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PAY AFŞAROĞLU  (Lefkoşa) (Yerinden) – UBP tamamdır. UBP samimi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UBP samimidir 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Lefkoşa) (Yerinden) – Çok kendini bağlama da yarın sıkıntıya düşebilin ha Hüseyin, bana söylemedi dem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Sayın Akıncı yok, biz bu konu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Şahsın için demem de...</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Şahsi görüşlerinizi burada ortaya koyuyor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Şahsi görüş ama...</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Ve fikirlerimizi de söylerken tabii ki partimiz kendisi oturup karar alır. Yani sayın iktidar partisi çağrı yapar, muhalefet partisi oturur değerlendirir. Benim şahsen görüşüm de bunun başlamasıdır.</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MUSTAFA AKINCI (Yerinden) (Devamla) – Peki.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HÜSEYİN ÖZGÜRGÜN (Devamla) - Ve bunlar sayın milletvekil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YINDIRLIK VE ULAŞTIRMA BAKANI SALİH USAR (Yerinden) – İşte bunu söyleyin. Şimdi şu anda Ulusal Birlik Partisi adına sözlerinizi bağlamay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Ben Ulusal Birlik Partisi adına konuşma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LİH USAR (Yerinden) (Devamla) – Herhalde değerlendirilir. Ulusal Birlik Partisi tarafından değil.</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Bu Kürsüden konuşurken ana muhalefet partisi milletvekili olarak konuşurum. Şimdi sayın milletvekili gelip diyor ki bu Hükümet şöyle yaptı, böyle yaptı. Şimdi onu söylediği zaman hükümet adına bir şeyler söylemiş oldu. Ben zaten ona itiraz etmedim. Sord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LİH USAR (Yerinden) (Devamla) – Yani hükümetin iyi şeyler yaptığını sadece bakanlar ve Başbakan mı söyler Sayın Milletvekil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Lefkoşa) (Yerinden) – Başka söyleyen mi var Sayın Usar? Başka söyleyen mi var memlekett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Ben de diyorum ki Sayın Bakan, sen, Ferdi Beyle konuştun mu da geldin oradan buraya çağrı yapacağım diyorsun. Başbakanla konuştun mu? Hükümet adına söyledin. Başbakanla konuştun mu? Konuştum di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Karşılıklı olmas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Başbakanla konuştun mu hükümet adına bize çağrı yaparken diyorum ben. Evet diyor ben konuştum diyor Sayın Konuşmac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LİH USAR (Yerinden) (Devamla) – İşte Grup Başkan Vekili olarak sana çağrı yapacak.</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E, tamam, aynı şey işte. Yani şimdi Sayın Genel Sekreter’de diyor ki,  sen kendi adına mı, partin adına mı? E, ben de diyorum ki zaten sayın konuşmacı  burada hükümet adına da bize söz verdi. Dedi ki ben hükümet adına konuştum Başbakanla da. Yani olay birden şeyden çıktı. Kim kimin adına konuşuyordu sorgulamamak lazım o zaman bunu. Yani kim kimin adına, kim kimin şeyine. Şimdi bura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Ambargo mu koymak ister? </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 xml:space="preserve">HÜSEYİN ANGOLEMLİ (Devamla) – Yani ben anlamadım nedir. Getirin değerlendirir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Değerlendirelim. Ambargo mu koymak istersiniz konuşmalarımıza?</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Anlamadım ben şimdi kimin adına neyin adına. Önce biz lazım sorgulayalım kimin adına yaptığın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LİH USAR (Yerinden) (Devamla) – Tamam Sayın Milletvekili, böyle bir çağrı yapılınca her şey açık ortaya çıkacak.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HÜSEYİN ÖZGÜRGÜN  (Devamla) – Böyle bir çağrı yapılacak, biz de değerlendireceğ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LİH USAR (Yerinden) (Devamla) – Hayhay.</w:t>
      </w:r>
    </w:p>
    <w:p>
      <w:pPr>
        <w:pStyle w:val="Normal"/>
        <w:jc w:val="both"/>
        <w:rPr>
          <w:sz w:val="24"/>
          <w:szCs w:val="24"/>
          <w:lang w:val="tr-TR"/>
        </w:rPr>
      </w:pPr>
      <w:r>
        <w:rPr>
          <w:sz w:val="24"/>
          <w:szCs w:val="24"/>
          <w:lang w:val="tr-TR"/>
        </w:rPr>
        <w:tab/>
        <w:t>İRSEN KÜÇÜK  (Yerinden) (Devamla) – Nöbetçi Bakan Sayın Usar mı bugün bunu öğrenelim? Nöbetçi Bakan Sayın Usar’dır galib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Şimdi nöbetçi Bakan Sayın Usar’dır ama...</w:t>
      </w:r>
    </w:p>
    <w:p>
      <w:pPr>
        <w:pStyle w:val="Normal"/>
        <w:jc w:val="both"/>
        <w:rPr>
          <w:sz w:val="24"/>
          <w:szCs w:val="24"/>
          <w:lang w:val="tr-TR"/>
        </w:rPr>
      </w:pPr>
      <w:r>
        <w:rPr>
          <w:sz w:val="24"/>
          <w:szCs w:val="24"/>
          <w:lang w:val="tr-TR"/>
        </w:rPr>
        <w:tab/>
        <w:t>İRSEN KÜÇÜK  (Yerinden) (Devamla) – Anlaşıldı, hükümet adın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Girne) (Yerinden) – Kürsüden maytaba alıyorsunuz bizi, belli old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Estağfurullah.</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Maytaba alıyorsunuz biz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Siz oturduğunuz yerden Kürsüye karşı ne der laf atarsınız sonra da bizi maytaba alırsınız. Kürsüye karşı ne laf atarsınız o zaman.Kürsüye laf atmayın gelin buradan konuşun.Bakın arkadaşlar ikisi de konuştu, bir tek laf attık mı biz oradan? Sayın Bakan attı. Sayın Genel Sekreter yoktu 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LİH İZBUL (Lefkoşa) (Yerinden) – Ama sen kötü niyetli bir konuşma yapacaksın ve...</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Yok yahu, siz karar vereceksiniz bizim nasıl konuşacağımıza. İyi niyetli mi, kötü niyetli m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LİH İZBUL (Yerinden) (Devamla) – İyi niyetle yapacağım dediniz ve onun için başladık laf atmaya.</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İyi niyetli yaptık da işte arkadaşlar bizi anlamadı diye dedik ki biz de biraz böyle kötü niyetle mi konuşmak gerekir. İyi niyetli konuşmak gerekirse, iyi niyetli konuşmayı eğer anlamıyorsa arkadaşlar aceba dedim kötü niyetle mi konuşmak laz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LİH İZBUL (Yerinden) (Devamla) – Anladık Hüseyin. Şimdi anladı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Ki, biz anlatamıyoruz da derdimizi, onu söylemeye çalıştık, hemen Sayın Genel Sekreter zaten her zaman sabırsız bir şekilde “siz kötü niyetle konuşursunuz” diyo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Yok canım öyle bir şey. Ben ağzımdan öyle bir laf bile çıkmadı. Kötü niyetle konuştuğunuz yönünde bir cümle duymadım.</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Ya da Sayın Afşaroğlu da olabilir. Yani orda bir ... onunla ilgili.Siz değilsanız, onu geri alıyorum.Ama biri söyledi. Yani siz dedi kötü niyetle konuşuyorsunuz dedi. Şimdi öyle demedik. İyi niyetle söylüyoruz, bizi dinlemiyorsunuz veya yanlış anlamaya çalışıyorsunuz veya neyse. Biz de kötü niyetle mi söyleyelim dedik. Kötü niyetli konuşma bu Kürsüden yapılmaz.Bu Kürsüye gelen milletvekili ben inanmıyorum hiçbir milletvekili buraya gelecek de kötü niyetle konuşma yapacak. Biz hep iyi niyetle konuşuyoruz ama yaptığınız konuşmaları gelip arkadaşlar büyük bir pişkinlik içerisinde yahu bu Sayıştay meselesinin doğru olmadığını sağır Sultan duydu. Gerçekten yanlış. O Ombudsmanın atanmasının gerçekten partizanca olduğunu bütün memleket konuştu. Yanlış. Peki onları kaldıralım diyoruz. Yani biz bunu şimdi bugünkülerini de suçlayarak yapmıyoruz ha. Diyoruz ki bunu değiştirelim. Bunu gelen giden yapmasın.</w:t>
      </w:r>
      <w:r>
        <w:rPr>
          <w:sz w:val="24"/>
          <w:szCs w:val="24"/>
        </w:rPr>
        <w:t xml:space="preserve">Bu sistem düzelsin.Bunu da nerede yapabiliriz Anayasada yapabiliriz. Anayasada bunu yapabiliriz derken Sayın Milletvekili gelip diyor ki bütün Kamu Hizmetinin yaptıklarını kötülediniz.Bütün Kamu Hizmetinin yaptıkları kötüdür gibi konuştunuz. Böyle bir şey demedik. Biz Kamu Hizmeti hepsini kötü yaptı dedik mi öyle bir şey? Hayır ama ne dedim bakın açıkça şunu söyledim bir tek yanlış bile yapsa bugünkü ortamda, yani daha önce Sayın Denktaş’tı onu da söyledik yanlış diye. Sayın Talat’tan gelen atama dolayısıyla ve atamadaki ki Sayın Afşaroğlu’da kabul etti Kürsüden atamadan başlayıp değiştirilmesi lazım, Sayın Seylani de kabul etti. Sistemin bir tek hatası bile kamuoyunda ha işte bakın böyle böyle olduğu için, bunlar da partizanca davrandığı için böyle olur imajı yaratıyor, o kanıya vardırıyor onu söyledik. Demedim ben Kamu Hizmeti Komisyonun her yaptığı kötüdür, her yaptığını kötü yapıyor Kamu Hizmeti Komisyonu. Öyle bir şey demedim. Onu Kamu Hizmeti Komisyonu bir tek yanlış bile yapsa bugün o yaptığı yanlışı, hata, hata yapsaydı yanlışı da değil.Hata bile yapsa kamu vicdanında algılanmasında sıkıntılar yaşayabilir onu söylemeye çalıştım ve onu söylerken de Kamu Hizmeti Komisyonunun, bugünkü Kamu Hizmeti Komisyonunun belki de 100 kişiden 99’unu doğru yapsa, bir tanesini yanlış yapsa, yapısından dolayı, gelişiminden dolayı daha öncede öyleydi çünkü. Bir tane yanlış yapsa ciddi şekilde sıkıntılar yaratacak pozisyonlara düşer. Ha, bu Sayıştay içinde böyle olacak, yani Sayıştay bugünkü bu Yasa tartışıldı ya burada, bu kadar tartışmalardan sonra her işi doğru yapsa, hepsini doğru yapsa hiç de yanlış olmasa bir yerde bulup yanlışını ortaya çıkaracaklar veya Sayıştay güvenliğini kaybedecek. Odur sıkıntı. Bizde diyoruz ki bunları düzeltelim. Bunları düzeltmek içinde işte sizin dediğiniz gibi bir çağrı yapılacak. O çağrıya muhalefet cevap verir, vermez.Vermezse kendi bileceği iştir. Muhalefet partisi dersa ki yok ben sizin söylediğiniz çağrıya uymam. O zaman sizda deyceksiniz işte bak çağrı yaptık bunlar gelmedi.Ama o çağrılar samimiyetle ve ciddiyetle ele alınması ve değerlendirilmesi lazım.Çünkü daha önceki süreci gördük. Daha önceki süreçte şimdi yine arkadaşlar geldi UBP dediler suçlu. Yahu şimdi bakın UBP suçlu, CTP suçlu, bilmem o suçlu, bu suçlu. Bunlara girmeye kalkarsak yine bir yere gidemeyiz. UBP samimi değildi diyor Sayın Milletvekili. E, yahu UBP samimi değildi derken yani o süreçlerin hep içinde takip edildi mi neyin ne konuşulduğu, hangi olayların yaşandığı da UBP samimi değildi noktasına geldi. Yani baştan nasıl, UBP nasıl samimi olacak? Şimdi siz öyle bir hükümet oluşturdunuz ki içinde UBP’nin Genel Sekreteri, milletvekilleri, bir başka partinin milletvekilleri bir şekilde bir şeye geldiniz. E, şimdi onu yaptıktan sonra UBP nasıl samimi olmaz, yani samimiyetsizlik kimde? Ha, o arkadaşlar yaptılar da suçlu CTP mi diyeceksiniz ayrı konu, yani ne, ne isterse olsun ama bir şey var ortada, bir şey çıktı ve o arkadaşlarımızın sonuçta oluşturduğu oluşumu da hükümet yapıldı.Şimdi ondan sonra nasıl UBP samimiyetsiz olur?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Sayın Milletvekili zaman konusunda bir ters bir şey vardı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Nasıl?</w:t>
      </w:r>
    </w:p>
    <w:p>
      <w:pPr>
        <w:pStyle w:val="Normal"/>
        <w:jc w:val="both"/>
        <w:rPr>
          <w:sz w:val="24"/>
          <w:szCs w:val="24"/>
        </w:rPr>
      </w:pPr>
      <w:r>
        <w:rPr>
          <w:sz w:val="24"/>
          <w:szCs w:val="24"/>
        </w:rPr>
      </w:r>
    </w:p>
    <w:p>
      <w:pPr>
        <w:pStyle w:val="Normal"/>
        <w:jc w:val="both"/>
        <w:rPr/>
      </w:pPr>
      <w:r>
        <w:rPr>
          <w:sz w:val="24"/>
          <w:szCs w:val="24"/>
        </w:rPr>
        <w:tab/>
        <w:t>ÖZKAN YORGANCIOĞLU (Yerinden) (Devamla) –Çünkü seçimden sonra kuruldu hükümet...</w:t>
      </w:r>
    </w:p>
    <w:p>
      <w:pPr>
        <w:pStyle w:val="Normal"/>
        <w:jc w:val="both"/>
        <w:rPr>
          <w:sz w:val="24"/>
          <w:szCs w:val="24"/>
        </w:rPr>
      </w:pPr>
      <w:r>
        <w:rPr>
          <w:sz w:val="24"/>
          <w:szCs w:val="24"/>
        </w:rPr>
      </w:r>
    </w:p>
    <w:p>
      <w:pPr>
        <w:pStyle w:val="Normal"/>
        <w:jc w:val="both"/>
        <w:rPr/>
      </w:pPr>
      <w:r>
        <w:rPr>
          <w:sz w:val="24"/>
          <w:szCs w:val="24"/>
        </w:rPr>
        <w:tab/>
        <w:t xml:space="preserve">HÜSEYİN ÖZGÜRGÜN (Devamla) -  Hayır o oluşumlardan sonra, o oluşumlardan sonra yapıld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Hayı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Tabii ondan sonra çağrılar yapıldı toplandık. Bende bulundum o toplantıların bir kaç tanesind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Efendim ben milletvekilliğimi hükümet kurulduğundan önce seçildim, komiteler sonra kuruldu.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Sayın Milletvekili bakın bu oluşumlar...</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Yani zaman konusunda bir terslik var.</w:t>
      </w:r>
    </w:p>
    <w:p>
      <w:pPr>
        <w:pStyle w:val="Normal"/>
        <w:jc w:val="both"/>
        <w:rPr>
          <w:sz w:val="24"/>
          <w:szCs w:val="24"/>
        </w:rPr>
      </w:pPr>
      <w:r>
        <w:rPr>
          <w:sz w:val="24"/>
          <w:szCs w:val="24"/>
        </w:rPr>
      </w:r>
    </w:p>
    <w:p>
      <w:pPr>
        <w:pStyle w:val="Normal"/>
        <w:jc w:val="both"/>
        <w:rPr/>
      </w:pPr>
      <w:r>
        <w:rPr>
          <w:sz w:val="24"/>
          <w:szCs w:val="24"/>
        </w:rPr>
        <w:tab/>
        <w:t xml:space="preserve">HÜSEYİN ÖZGÜRGÜN (Yerinden) (Devamla) – Yok, hayır,hayır.Hiç de yok, hiç de yok.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Ben Komite Başkanıydım.</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Belki sizin zamanınızda oldu ama belki o zamanda oldu.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Ben milletvekilliği yaptığım dönemden dolayısıyla...</w:t>
      </w:r>
    </w:p>
    <w:p>
      <w:pPr>
        <w:pStyle w:val="Normal"/>
        <w:jc w:val="both"/>
        <w:rPr>
          <w:sz w:val="24"/>
          <w:szCs w:val="24"/>
        </w:rPr>
      </w:pPr>
      <w:r>
        <w:rPr>
          <w:sz w:val="24"/>
          <w:szCs w:val="24"/>
        </w:rPr>
      </w:r>
    </w:p>
    <w:p>
      <w:pPr>
        <w:pStyle w:val="Normal"/>
        <w:jc w:val="both"/>
        <w:rPr/>
      </w:pPr>
      <w:r>
        <w:rPr>
          <w:sz w:val="24"/>
          <w:szCs w:val="24"/>
        </w:rPr>
        <w:tab/>
        <w:t>HÜSEYİN ÖZGÜRGÜN (Devamla) - O zamanda oldu, belki o zamanda oldu.</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Sonuncusu o zaman oldu.</w:t>
      </w:r>
    </w:p>
    <w:p>
      <w:pPr>
        <w:pStyle w:val="Normal"/>
        <w:jc w:val="both"/>
        <w:rPr>
          <w:sz w:val="24"/>
          <w:szCs w:val="24"/>
        </w:rPr>
      </w:pPr>
      <w:r>
        <w:rPr>
          <w:sz w:val="24"/>
          <w:szCs w:val="24"/>
        </w:rPr>
      </w:r>
    </w:p>
    <w:p>
      <w:pPr>
        <w:pStyle w:val="Normal"/>
        <w:jc w:val="both"/>
        <w:rPr/>
      </w:pPr>
      <w:r>
        <w:rPr>
          <w:sz w:val="24"/>
          <w:szCs w:val="24"/>
        </w:rPr>
        <w:tab/>
        <w:t xml:space="preserve">HÜSEYİN ÖZGÜRGÜN (Devamla) – Hayır hayır. Bu oluşumdan sonra ben komitede sizin Genel Başkanınızla beraber oturduk kaç defa konuştuk,  ondan sonra komiteler kuruldu ben Genel Başkandım çünkü.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Zaman konusunda bir tereddüt var. </w:t>
      </w:r>
    </w:p>
    <w:p>
      <w:pPr>
        <w:pStyle w:val="Normal"/>
        <w:jc w:val="both"/>
        <w:rPr>
          <w:sz w:val="24"/>
          <w:szCs w:val="24"/>
        </w:rPr>
      </w:pPr>
      <w:r>
        <w:rPr>
          <w:sz w:val="24"/>
          <w:szCs w:val="24"/>
        </w:rPr>
        <w:tab/>
        <w:t>TÜRKAY TOKEL (Güzelyurt) (Yerinden) – Bizim Meclise gireceğimiz tarihe kadar bu çalışmalar devam etti.</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Devam etti evet, evet.</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Ve bu komisyonunda üyesiyim ben. </w:t>
      </w:r>
    </w:p>
    <w:p>
      <w:pPr>
        <w:pStyle w:val="Normal"/>
        <w:jc w:val="both"/>
        <w:rPr>
          <w:sz w:val="24"/>
          <w:szCs w:val="24"/>
        </w:rPr>
      </w:pPr>
      <w:r>
        <w:rPr>
          <w:sz w:val="24"/>
          <w:szCs w:val="24"/>
        </w:rPr>
      </w:r>
    </w:p>
    <w:p>
      <w:pPr>
        <w:pStyle w:val="Normal"/>
        <w:jc w:val="both"/>
        <w:rPr/>
      </w:pPr>
      <w:r>
        <w:rPr>
          <w:sz w:val="24"/>
          <w:szCs w:val="24"/>
        </w:rPr>
        <w:tab/>
        <w:t xml:space="preserve">ÖZKAN YORGANCIOĞLU (Yerinden) (Devamla) – Bu Hükümet kurulduktan çok sonra kuruldu bu komiteler.Bende onu söylüyorum.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Hayı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Seçim tartışmalarının tırmandığı tarihlerdeydi.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O hükümet kuruldu. CTP-ÖP Hükümeti. DP Hükümeti ayrı, onu bırakı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Onu söylüyorum b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CTP-ÖP Hükümeti kurulduktan hemen sonra başladı.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Komitelerin dağılmasını bu Hükümetin kurulmasına bağlıyorsunuz?</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Dağılmasını demedim. Kuruldu.</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Tamam bende diyorum ki ben bu Hükümet kurulduktan sonra bu komiteler oluştu.</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Sayın Milletvekili şimdi bakın o şeyi çok iyi hatırlıyorum. O CTP-ÖP Hükümeti kurulduğu gün...</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ATOK Komitesinin Başkanıydım, ben milletvekili olduğum...</w:t>
      </w:r>
    </w:p>
    <w:p>
      <w:pPr>
        <w:pStyle w:val="Normal"/>
        <w:jc w:val="both"/>
        <w:rPr>
          <w:sz w:val="24"/>
          <w:szCs w:val="24"/>
        </w:rPr>
      </w:pPr>
      <w:r>
        <w:rPr>
          <w:sz w:val="24"/>
          <w:szCs w:val="24"/>
        </w:rPr>
      </w:r>
    </w:p>
    <w:p>
      <w:pPr>
        <w:pStyle w:val="Normal"/>
        <w:jc w:val="both"/>
        <w:rPr/>
      </w:pPr>
      <w:r>
        <w:rPr>
          <w:sz w:val="24"/>
          <w:szCs w:val="24"/>
        </w:rPr>
        <w:tab/>
        <w:t>HÜSEYİN ÖZGÜRGÜN (Devamla) – Ondan sonra çağrılar yapıldı. CTP-ÖP Hükümeti kurulduğu gün çağrılar yapıldı ve o çağrılardan sonra bu komiteler toplandı ve erken seçime giderek mi, gitmeyerek mi tartışması başladı.</w:t>
      </w:r>
      <w:r>
        <w:rPr>
          <w:sz w:val="24"/>
          <w:szCs w:val="24"/>
          <w:lang w:val="tr-TR"/>
        </w:rPr>
        <w:t>Yani biz derdik ki işte bu oluşum yanlıştır, önce bir seçime gidilmesi lazım, onun için bunların hemen yapılıp seçimle birlikte getirilmesi lazım. Siz de diyordunuz ki hayır, bunları erken seçim şartına bağlayamazsınız diyordunuz ve öyle devam etti. Ferdi Beyle kaç defa konuştuk biz o konular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Yahu, CTP 2009 Haziran’ını erken seçim önerince o zaman dağıldınız.</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HÜSEYİN ÖZGÜRGÜN  (Devamla) – Evet.</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Yerinden) (Devamla) - Bunu konuştuğunuz da yakındır. Tarih yani nasıl unutul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Evet. Yani bu kadar yakın şeyi, 2009 Haziran deyince dağıldı. Çünkü daha öncesini istiyordu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AKINCI  (Yerinden) (Devamla) – Şimdi de 2009 Haziran da çok yakın. Oturun anlaşın geçirelim o Anayasa değişikliklerini, Haziran’da da seçime gidel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Zaten söylüyoruz Sayın Akıncı. Bir öneri gelsin, biz de onu değerlendirelim diyoruz. Öneri gelirs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O zaman uzak bir tarih idi 2009 Haziran. O zaman uzaktı.</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HÜSEYİN ÖZGÜRGÜN  (Devamla) – Uzak tarihti, tabii tabii.</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Yerinden) (Devamla) -  Şimdi yakındır, onun için uzlaşabilirsiniz belki şimdi.</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Yerinden) (Devamla) – Hatta şimdi de Sayın Akıncı başka bir ortam doğdu. İsterlerse en geç bir sene içerisinde seçim vardır, yeni Meclis seçecek, bir de o var. Yani niye biz altı aylık, şimdiki iktidara altı aylık bir dönem için öyle bir şansı vereyim? O da düşünmemiz lazım bizi Ulusal Birlik Partisi olara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Yani her şey de düşünülebilir. Her şey de düşünülebilir a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YORGANCIOĞLU (Yerinden) (Devamla) - Oynamaya yerim dardır Sayın Milletvekil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Yok yok, yerim dar değil.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Ama bunlar tabi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AKINCI  (Yerinden) (Devamla) – Ben olacağına inanmıyorum zaten onu söyledim.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HÜSEYİN ÖZGÜRGÜN  (Devamla) – Yani pek de Sayın Akıncı’yla aynı görüşteyim. Yani bu konuda pek bir adım alınacağını biz de düşünmüyoruz.Yani iyi niyetle yaklaşım sergilenmiyor çünkü.Dolayısıyla iyi niyetli yaklaşımlar beklemek saflık olur şu anda yani bu Hükümetten.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İRSEN KÜÇÜK  (Yerinden) (Devamla) – Niye yeni Meclise bu şansı vermeyelim?</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HÜSEYİN ÖZGÜRGÜN  (Devamla) – Tabi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AKINCI  (Yerinden) (Devamla) – Kıbrıs Sorunu çözülürse yeni Anayasaya kavuşacağ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 Kıbrıs Sorunu... Şimdi o Anayasa çalışmalarında da bulunduk Sayın Akıncı o zaman Annan Planı döneminde. O Anayasada bazı değişiklikler yapmıştık ve Anayasanın içerisinde de birçok şey günün koşullarına uydurularak gelmişti. Ama Anayasa tabii ortadan kalktı Annan Planına hayır çıkmasıyla ama yani aslında ona giderken de eğer bunları düzeltmezsek, bunları doğru bir şekilde biz ortaya koymazsak o gün yapacağımız Anayasanın da ondan sonraki uygulamalarında neler çıkacak karşımıza bilemeyiz.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MUSTAFA AKINCI  (Yerinden) (Devamla) – Tamam ama işte yapamadık.</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HÜSEYİN ÖZGÜRGÜN  (Devamla) - Yani dolayısıyla bunları yapıp da onu biraz da uygulayıp görmek lazım içinden ne çıkaca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Kaç defadır gündeme gelir bu Anayasa değişikliği, kaç def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Aslında çözüme ciddi şekilde inanan, çözüme ciddi şekilde katkı koymak isteyen bence öncelikle de bunu düşünmesi lazım diye düşünürüm. Yani bunları bir yapalım görelim, çünkü yarın çözüm olursa karşı tarafla ne gibi al-verler olacak? Bizim içteki sıkıntılarımız ne olacak? Oraya karşı ne olaca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E, anlaşma olursa tabi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Anlaşma olursa tabi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ÇEVRE VE DOĞAL KAYNAKLAR BAKANI MUSTAFA GÖKMEN (Yerinden) – Mal kararını buldu Sayın Vekilim.</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Yok, bulmadı. İsterseniz biraz daha dışarıda oturabilirsiniz. Şimdi tabii bu Yasanın bu şekilde görüşülmesi esnasında tabii ki arkadaşlar ciddi şekilde hükümet adına bir şeyler söylediler, doğru. Şimdi hükümet adına aldık biz bunları.Ve bunun, yasanın özüne karşı olmadığımızı da zaten söyledik. İşte bu bile iyi niyetimizi koyuyor. Şimdi arkadaş diyor ki, sayın milletvekili çıktı kürsüye gayet de pişkin bir şekilde. Siz diyor eleştirdiniz, eleştirdiniz...</w:t>
      </w:r>
    </w:p>
    <w:p>
      <w:pPr>
        <w:pStyle w:val="Normal"/>
        <w:jc w:val="both"/>
        <w:rPr>
          <w:sz w:val="24"/>
          <w:szCs w:val="24"/>
          <w:lang w:val="tr-TR"/>
        </w:rPr>
      </w:pPr>
      <w:r>
        <w:rPr>
          <w:sz w:val="24"/>
          <w:szCs w:val="24"/>
          <w:lang w:val="tr-TR"/>
        </w:rPr>
        <w:tab/>
        <w:t>ÖMER SOYER KALYONCU (Yerinden) (Devamla) – Sayın Vekil ama nasıl laf kullanın sen yahu? Pişk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E, yok, böyle kullanırım. Gayet pişkin bir şekild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Yahu nasıl laf kullanın  sen yahu a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E, sen ne isten? Benim ne söyleyeceğime sen mi karar vereceksin yah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Olur mu yahu öyle şey pişk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E, gel o zaman da indir beni sen Kürsüden yahu. Gel in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Yahu böyle şey olur mu yahu? Böyle bir şey olur mu yahu bu Meclist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Ben böyle konuşurum. Ben böyle konuşurum.</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MER SOYER KALYONCU – Nasıl milletvekilisin sen yahu?</w:t>
      </w:r>
    </w:p>
    <w:p>
      <w:pPr>
        <w:pStyle w:val="Normal"/>
        <w:ind w:firstLine="720"/>
        <w:jc w:val="both"/>
        <w:rPr>
          <w:sz w:val="24"/>
          <w:szCs w:val="24"/>
          <w:lang w:val="tr-TR"/>
        </w:rPr>
      </w:pPr>
      <w:r>
        <w:rPr>
          <w:sz w:val="24"/>
          <w:szCs w:val="24"/>
          <w:lang w:val="tr-TR"/>
        </w:rPr>
        <w:t xml:space="preserve"> </w:t>
      </w:r>
    </w:p>
    <w:p>
      <w:pPr>
        <w:pStyle w:val="Normal"/>
        <w:ind w:firstLine="720"/>
        <w:jc w:val="both"/>
        <w:rPr>
          <w:sz w:val="24"/>
          <w:szCs w:val="24"/>
          <w:lang w:val="tr-TR"/>
        </w:rPr>
      </w:pPr>
      <w:r>
        <w:rPr>
          <w:sz w:val="24"/>
          <w:szCs w:val="24"/>
          <w:lang w:val="tr-TR"/>
        </w:rPr>
        <w:t>HÜSEYİN ÖZGÜRGÜN  (Devamla) - Sen benim ne konuşacağı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Bir şeye hakim olman,  Beynine hakim olman, ne konuştuğunu bilmen.</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 xml:space="preserve">HÜSEYİN ÖZGÜRGÜN  (Devamla) – Sen nasıl milletvekilisin, sen nasıl Genel Sekretersi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MER SOYER KALYONCU (Yerinden) (Devamla) – Nasıl bir şeysin sen yahu? Pişkin, pişkin. </w:t>
      </w:r>
    </w:p>
    <w:p>
      <w:pPr>
        <w:pStyle w:val="Normal"/>
        <w:jc w:val="both"/>
        <w:rPr>
          <w:sz w:val="24"/>
          <w:szCs w:val="24"/>
          <w:lang w:val="tr-TR"/>
        </w:rPr>
      </w:pPr>
      <w:r>
        <w:rPr>
          <w:sz w:val="24"/>
          <w:szCs w:val="24"/>
          <w:lang w:val="tr-TR"/>
        </w:rPr>
        <w:tab/>
      </w:r>
    </w:p>
    <w:p>
      <w:pPr>
        <w:pStyle w:val="Normal"/>
        <w:jc w:val="both"/>
        <w:rPr/>
      </w:pPr>
      <w:r>
        <w:rPr>
          <w:sz w:val="24"/>
          <w:szCs w:val="24"/>
          <w:lang w:val="tr-TR"/>
        </w:rPr>
        <w:tab/>
        <w:t>BAŞKAN –Sayın konuşmacı, sayın milletvekil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Sen nasıl öyle ordan bana bu şekilde laf atabil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Nasıl?</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Senin Cumhuriyetçi Türk Partisi Genel Sekreteri olarak bu şekilde konuşmaya sana kim müsaade edebilir?</w:t>
      </w:r>
    </w:p>
    <w:p>
      <w:pPr>
        <w:pStyle w:val="Normal"/>
        <w:jc w:val="both"/>
        <w:rPr>
          <w:sz w:val="24"/>
          <w:szCs w:val="24"/>
          <w:lang w:val="tr-TR"/>
        </w:rPr>
      </w:pPr>
      <w:r>
        <w:rPr>
          <w:sz w:val="24"/>
          <w:szCs w:val="24"/>
          <w:lang w:val="tr-TR"/>
        </w:rPr>
        <w:tab/>
        <w:t>ÖMER SOYER KALYONCU (Yerinden) (Devamla) – Hadde yahu sen de. Amma adamsın h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CTP Genel Sekreteri olarak sen ayıp değil mi sana? Nasıl konuşun bir milletvekiliyl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MER SOYER KALYONCU (Devamla) – Yahu ne konuştuğunu eğer anlayan biri varsa bu Mecliste ben de ne olay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Sen nasıl bir milletvekiliyle bu şekilde konuşabilin? Sen nasıl böyle müdahale edebilin? Sen nasıl böyle konuşabilin ord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Pişkin, pişkin. Hadde b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Sayın milletvekil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Sen nasıl bir milletvekilisin? Nasıl Genel Sekretersi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Hadde be yürü git işine.</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HÜSEYİN ÖZGÜRGÜN  (Devamla) – Senin Genel Sekreterliğin nered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Hassiktir ord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Nasıl bir milletvekiline böyle bu şekilde konuşabil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Sen o zam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Gel o zaman da göster bakay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Rezil ada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Terbiyesiz ada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Sens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Nasıl konuşabilin böyl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Hadde be. Pişkin, pişk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Sayın konuşmac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Genel Sekretere bak sen. Utanmaz herif.</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Nasıl konuşun böyle? Sen kimsin ki böyle konuşacaks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MER SOYER KALYONCU (Yerinden) (Devamla) – Demek dayak yemek isten h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Sen kimsin ki böyle konuşacaksı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Hüseyin, Sayın Konuşmac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Devamla) – Sen kimsin ki böyle konuşacaksın ha? Sen kims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Sen dayak yemek ist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ÜSEYİN ÖZGÜRGÜN  (Devamla) – Sen kimsin de böyle konuşacaksın? Bir dakika bakalım, bir dakika.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BAŞKAN – Sayın milletvekil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Sayın Başkan...</w:t>
      </w:r>
    </w:p>
    <w:p>
      <w:pPr>
        <w:pStyle w:val="Normal"/>
        <w:jc w:val="both"/>
        <w:rPr>
          <w:sz w:val="24"/>
          <w:szCs w:val="24"/>
          <w:lang w:val="tr-TR"/>
        </w:rPr>
      </w:pPr>
      <w:r>
        <w:rPr>
          <w:sz w:val="24"/>
          <w:szCs w:val="24"/>
          <w:lang w:val="tr-TR"/>
        </w:rPr>
      </w:r>
    </w:p>
    <w:p>
      <w:pPr>
        <w:pStyle w:val="Normal"/>
        <w:jc w:val="both"/>
        <w:rPr/>
      </w:pPr>
      <w:r>
        <w:rPr>
          <w:sz w:val="24"/>
          <w:szCs w:val="24"/>
          <w:lang w:val="tr-TR"/>
        </w:rPr>
        <w:tab/>
        <w:t>HÜSEYİN ÖZGÜRGÜN  (Devamla) – Nasıl konuşmadır? Böyle hitap mı olur? Hassiktir diyecek oradan? O zaman ... nasıl konuşur böyle? Nasıl müdahale etmezsiniz Sayın Başkan? Nasıl hassiktir diyecek oradan? Ben sana böyle mi küfrettim? Ben sana böyle mi küfrettim? Sen bana nasıl hassiktir diyecen oradan? Nasıl diyeceksin? Ben sana pişkin dedim, sen hassiktir diyeceksin? Nedir o konuşma? Terbiyes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oturuma on dakika ara veriyorum.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panış Saati:12.35</w:t>
      </w:r>
      <w:r>
        <w:br w:type="page"/>
      </w:r>
    </w:p>
    <w:p>
      <w:pPr>
        <w:pStyle w:val="Normal"/>
        <w:jc w:val="both"/>
        <w:rPr>
          <w:sz w:val="24"/>
          <w:szCs w:val="24"/>
          <w:lang w:val="tr-TR"/>
        </w:rPr>
      </w:pPr>
      <w:r>
        <w:rPr>
          <w:sz w:val="24"/>
          <w:szCs w:val="24"/>
          <w:lang w:val="tr-TR"/>
        </w:rPr>
      </w:r>
    </w:p>
    <w:p>
      <w:pPr>
        <w:pStyle w:val="Normal"/>
        <w:jc w:val="center"/>
        <w:rPr>
          <w:sz w:val="24"/>
          <w:szCs w:val="24"/>
        </w:rPr>
      </w:pPr>
      <w:r>
        <w:rPr>
          <w:sz w:val="24"/>
          <w:szCs w:val="24"/>
        </w:rPr>
        <w:t>-İKİNCİ OTURUM-</w:t>
      </w:r>
    </w:p>
    <w:p>
      <w:pPr>
        <w:pStyle w:val="Normal"/>
        <w:jc w:val="center"/>
        <w:rPr>
          <w:sz w:val="24"/>
          <w:szCs w:val="24"/>
        </w:rPr>
      </w:pPr>
      <w:r>
        <w:rPr>
          <w:sz w:val="24"/>
          <w:szCs w:val="24"/>
        </w:rPr>
        <w:t>(Açılış Saati: 12.50)</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5’inci Yasama Yılının, 14’üncü Birleşiminin İkinci Oturumunu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Buyurun Hüseyin Bey. </w:t>
      </w:r>
    </w:p>
    <w:p>
      <w:pPr>
        <w:pStyle w:val="Normal"/>
        <w:jc w:val="both"/>
        <w:rPr>
          <w:sz w:val="24"/>
          <w:szCs w:val="24"/>
        </w:rPr>
      </w:pPr>
      <w:r>
        <w:rPr>
          <w:sz w:val="24"/>
          <w:szCs w:val="24"/>
        </w:rPr>
      </w:r>
    </w:p>
    <w:p>
      <w:pPr>
        <w:pStyle w:val="Normal"/>
        <w:jc w:val="both"/>
        <w:rPr>
          <w:sz w:val="24"/>
          <w:szCs w:val="24"/>
        </w:rPr>
      </w:pPr>
      <w:r>
        <w:rPr>
          <w:sz w:val="24"/>
          <w:szCs w:val="24"/>
        </w:rPr>
        <w:tab/>
        <w:t>Lütfen dil temizliğine dikkat edelim. Tekrardan da kaçınalım.</w:t>
      </w:r>
    </w:p>
    <w:p>
      <w:pPr>
        <w:pStyle w:val="Normal"/>
        <w:jc w:val="both"/>
        <w:rPr>
          <w:sz w:val="24"/>
          <w:szCs w:val="24"/>
        </w:rPr>
      </w:pPr>
      <w:r>
        <w:rPr>
          <w:sz w:val="24"/>
          <w:szCs w:val="24"/>
        </w:rPr>
      </w:r>
    </w:p>
    <w:p>
      <w:pPr>
        <w:pStyle w:val="Normal"/>
        <w:jc w:val="both"/>
        <w:rPr/>
      </w:pPr>
      <w:r>
        <w:rPr>
          <w:sz w:val="24"/>
          <w:szCs w:val="24"/>
        </w:rPr>
        <w:tab/>
        <w:t xml:space="preserve">HÜSEYİN ÖZGÜRGÜN (Lefkoşa) (Devamla) – Sayın Başkan, şimdi tabii böyle bir olayın yaşanmasını istemezdik. Yani 10 yıldır bu Meclisin üyesiyiz, böyle bir olayın yaşanması beni de üzdü. Dolayısıyla böyle bir olay yaşanmaması temennisi ile bir daha böyle bir olayın olmaması temennisi ile biz zaten daha önce görüşlerimizi ortaya koyduk. Dolayısıyla Genel Kurula hitap da ettik. Bu anlamda tabii son olaydan sonra artık görüşlerimizi de ortaya koyduğumuz için fazla bir şey söylemek istemiyorum ama ha, iyi anlaşılması açısından bizim anayasal kurumlara ve anayasal müesseselere her zaman yaklaşımımız olumludur.Bu olumlu oyumuz da ondandır. Yani bugün verilen olumlu oy bundadır. Bunun üzerine yorum yapmamak lazım.Yani işte olumlu oy verdiniz de dönüp tekrar niye eleştiriyorsunuz, oysa farklıdır. Olumlu oy iyi niyeti göstermek açısından bu Yasanın o tek maddesine harçlara verilmiştir ama bu da anayasal kurum olan Kamu Hizmeti Komisyonunu bizim burada milletvekilleri olarak bir tarafsızlık içerisinde ve yeniden ele alınması, ki iktidar milletvekili arkadaşlar da onu belirtti. Sorgulanması, burada konuşulmasını geri bırakmaması lazım.Biz onu konuşuyorduk onu söyledik, yoksa olumlu oyumuzu bir şekilde alıp da buna olumlu verdiniz niye eleştiriyorsunuz değil yani öyle bir derdimiz yoktu.Maksat bu Yasa vasıtasıyla bugün anayasal kurumlarda tartışıp doğruları bulmak. Dolayısıyla bu anlamda burada biz milletvekilleri olarak böyle bir üstelik de canlı yayınlanıp yayınlanmadığını bilmiyorum ama halkımız bu şekilde bizim burada tartışmamızı, bu şekilde birbirimizle didişmemizi değil, bunlara çözümler bulmamızı ister. O anlamda ben yeniden vurgulamak isterim ki biz iyi niyetle burada eleştirilerimizi yapıyoruz.İktidardan da aynı iyi niyeti bekliyoruz.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Özgürgün. </w:t>
      </w:r>
    </w:p>
    <w:p>
      <w:pPr>
        <w:pStyle w:val="Normal"/>
        <w:jc w:val="both"/>
        <w:rPr>
          <w:sz w:val="24"/>
          <w:szCs w:val="24"/>
        </w:rPr>
      </w:pPr>
      <w:r>
        <w:rPr>
          <w:sz w:val="24"/>
          <w:szCs w:val="24"/>
        </w:rPr>
      </w:r>
    </w:p>
    <w:p>
      <w:pPr>
        <w:pStyle w:val="Normal"/>
        <w:jc w:val="both"/>
        <w:rPr/>
      </w:pPr>
      <w:r>
        <w:rPr>
          <w:sz w:val="24"/>
          <w:szCs w:val="24"/>
        </w:rPr>
        <w:tab/>
        <w:t xml:space="preserve">Başka söz isteyen var mı?... Yoktur. Raporun bütünü üzerinde görüşmeler tamamlanmıştır. Tasarının  madde madde görüşülmesine geçilmesin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AMU GÖREVLİLERİ (DEĞİŞİKLİK NO:4)</w:t>
      </w:r>
    </w:p>
    <w:p>
      <w:pPr>
        <w:pStyle w:val="Normal"/>
        <w:jc w:val="center"/>
        <w:rPr>
          <w:sz w:val="24"/>
          <w:szCs w:val="24"/>
        </w:rPr>
      </w:pPr>
      <w:r>
        <w:rPr>
          <w:sz w:val="24"/>
          <w:szCs w:val="24"/>
        </w:rPr>
        <w:t>YASA TASARISI</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rPr>
                <w:sz w:val="24"/>
                <w:szCs w:val="24"/>
              </w:rPr>
            </w:pPr>
            <w:r>
              <w:rPr>
                <w:sz w:val="24"/>
                <w:szCs w:val="24"/>
              </w:rPr>
            </w:r>
          </w:p>
        </w:tc>
        <w:tc>
          <w:tcPr>
            <w:tcW w:w="6948" w:type="dxa"/>
            <w:tcBorders/>
          </w:tcPr>
          <w:p>
            <w:pPr>
              <w:pStyle w:val="Normal"/>
              <w:jc w:val="both"/>
              <w:rPr>
                <w:color w:val="000000"/>
                <w:sz w:val="24"/>
                <w:szCs w:val="24"/>
              </w:rPr>
            </w:pPr>
            <w:r>
              <w:rPr>
                <w:color w:val="000000"/>
                <w:sz w:val="24"/>
                <w:szCs w:val="24"/>
              </w:rPr>
              <w:t xml:space="preserve">       </w:t>
            </w:r>
            <w:r>
              <w:rPr>
                <w:color w:val="000000"/>
                <w:sz w:val="24"/>
                <w:szCs w:val="24"/>
              </w:rPr>
              <w:t>Kuzey Kıbrıs Türk Cumhuriyeti Cumhuriyet Meclisi aşağıdaki Yasayı yapar:</w:t>
            </w:r>
          </w:p>
          <w:p>
            <w:pPr>
              <w:pStyle w:val="Normal"/>
              <w:rPr>
                <w:color w:val="000000"/>
                <w:sz w:val="24"/>
                <w:szCs w:val="24"/>
              </w:rPr>
            </w:pPr>
            <w:r>
              <w:rPr>
                <w:color w:val="000000"/>
                <w:sz w:val="24"/>
                <w:szCs w:val="24"/>
              </w:rPr>
            </w:r>
          </w:p>
        </w:tc>
      </w:tr>
      <w:tr>
        <w:trPr/>
        <w:tc>
          <w:tcPr>
            <w:tcW w:w="1908" w:type="dxa"/>
            <w:tcBorders/>
          </w:tcPr>
          <w:p>
            <w:pPr>
              <w:pStyle w:val="Normal"/>
              <w:tabs>
                <w:tab w:val="clear" w:pos="720"/>
                <w:tab w:val="left" w:pos="1418" w:leader="none"/>
              </w:tabs>
              <w:jc w:val="both"/>
              <w:rPr>
                <w:color w:val="000000"/>
                <w:sz w:val="24"/>
                <w:szCs w:val="24"/>
              </w:rPr>
            </w:pPr>
            <w:r>
              <w:rPr>
                <w:color w:val="000000"/>
                <w:sz w:val="24"/>
                <w:szCs w:val="24"/>
              </w:rPr>
              <w:t xml:space="preserve">Kısa İsim     </w:t>
            </w:r>
          </w:p>
          <w:p>
            <w:pPr>
              <w:pStyle w:val="Normal"/>
              <w:tabs>
                <w:tab w:val="clear" w:pos="720"/>
                <w:tab w:val="left" w:pos="1418" w:leader="none"/>
              </w:tabs>
              <w:jc w:val="both"/>
              <w:rPr>
                <w:color w:val="000000"/>
                <w:sz w:val="24"/>
                <w:szCs w:val="24"/>
              </w:rPr>
            </w:pPr>
            <w:r>
              <w:rPr>
                <w:color w:val="000000"/>
                <w:sz w:val="24"/>
                <w:szCs w:val="24"/>
              </w:rPr>
              <w:t>7/1979</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 /1982</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0/1986</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4/1989</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9/1990</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20"/>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20"/>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20"/>
                <w:tab w:val="left" w:pos="1418" w:leader="none"/>
              </w:tabs>
              <w:rPr>
                <w:color w:val="000000"/>
                <w:sz w:val="24"/>
                <w:szCs w:val="24"/>
              </w:rPr>
            </w:pPr>
            <w:r>
              <w:rPr>
                <w:color w:val="000000"/>
                <w:sz w:val="24"/>
                <w:szCs w:val="24"/>
              </w:rPr>
              <w:t xml:space="preserve">    </w:t>
            </w:r>
            <w:r>
              <w:rPr>
                <w:color w:val="000000"/>
                <w:sz w:val="24"/>
                <w:szCs w:val="24"/>
              </w:rPr>
              <w:t>44/2006</w:t>
            </w:r>
          </w:p>
          <w:p>
            <w:pPr>
              <w:pStyle w:val="Normal"/>
              <w:tabs>
                <w:tab w:val="clear" w:pos="720"/>
                <w:tab w:val="left" w:pos="1418" w:leader="none"/>
              </w:tabs>
              <w:rPr>
                <w:color w:val="000000"/>
                <w:sz w:val="24"/>
                <w:szCs w:val="24"/>
              </w:rPr>
            </w:pPr>
            <w:r>
              <w:rPr>
                <w:color w:val="000000"/>
                <w:sz w:val="24"/>
                <w:szCs w:val="24"/>
              </w:rPr>
              <w:t xml:space="preserve">    </w:t>
            </w:r>
            <w:r>
              <w:rPr>
                <w:color w:val="000000"/>
                <w:sz w:val="24"/>
                <w:szCs w:val="24"/>
              </w:rPr>
              <w:t>72/2006</w:t>
            </w:r>
          </w:p>
          <w:p>
            <w:pPr>
              <w:pStyle w:val="Normal"/>
              <w:tabs>
                <w:tab w:val="clear" w:pos="720"/>
                <w:tab w:val="left" w:pos="1418" w:leader="none"/>
              </w:tabs>
              <w:rPr>
                <w:color w:val="000000"/>
                <w:sz w:val="24"/>
                <w:szCs w:val="24"/>
              </w:rPr>
            </w:pPr>
            <w:r>
              <w:rPr>
                <w:color w:val="000000"/>
                <w:sz w:val="24"/>
                <w:szCs w:val="24"/>
              </w:rPr>
              <w:t xml:space="preserve">      </w:t>
            </w:r>
            <w:r>
              <w:rPr>
                <w:color w:val="000000"/>
                <w:sz w:val="24"/>
                <w:szCs w:val="24"/>
              </w:rPr>
              <w:t>3/2007</w:t>
            </w:r>
          </w:p>
          <w:p>
            <w:pPr>
              <w:pStyle w:val="Normal"/>
              <w:rPr>
                <w:color w:val="000000"/>
                <w:sz w:val="24"/>
                <w:szCs w:val="24"/>
              </w:rPr>
            </w:pPr>
            <w:r>
              <w:rPr>
                <w:color w:val="000000"/>
                <w:sz w:val="24"/>
                <w:szCs w:val="24"/>
              </w:rPr>
              <w:t xml:space="preserve">    </w:t>
            </w:r>
            <w:r>
              <w:rPr>
                <w:color w:val="000000"/>
                <w:sz w:val="24"/>
                <w:szCs w:val="24"/>
              </w:rPr>
              <w:t>57/2007</w:t>
            </w:r>
          </w:p>
          <w:p>
            <w:pPr>
              <w:pStyle w:val="Normal"/>
              <w:rPr>
                <w:color w:val="000000"/>
                <w:sz w:val="24"/>
                <w:szCs w:val="24"/>
              </w:rPr>
            </w:pPr>
            <w:r>
              <w:rPr>
                <w:color w:val="000000"/>
                <w:sz w:val="24"/>
                <w:szCs w:val="24"/>
              </w:rPr>
              <w:t xml:space="preserve">    </w:t>
            </w:r>
            <w:r>
              <w:rPr>
                <w:color w:val="000000"/>
                <w:sz w:val="24"/>
                <w:szCs w:val="24"/>
              </w:rPr>
              <w:t>97/2007</w:t>
            </w:r>
          </w:p>
          <w:p>
            <w:pPr>
              <w:pStyle w:val="Normal"/>
              <w:rPr>
                <w:color w:val="000000"/>
                <w:sz w:val="24"/>
                <w:szCs w:val="24"/>
              </w:rPr>
            </w:pPr>
            <w:r>
              <w:rPr>
                <w:color w:val="000000"/>
                <w:sz w:val="24"/>
                <w:szCs w:val="24"/>
              </w:rPr>
              <w:t xml:space="preserve">    </w:t>
            </w:r>
            <w:r>
              <w:rPr>
                <w:color w:val="000000"/>
                <w:sz w:val="24"/>
                <w:szCs w:val="24"/>
              </w:rPr>
              <w:t>11/2008</w:t>
            </w:r>
          </w:p>
          <w:p>
            <w:pPr>
              <w:pStyle w:val="Normal"/>
              <w:rPr>
                <w:color w:val="000000"/>
                <w:sz w:val="24"/>
                <w:szCs w:val="24"/>
              </w:rPr>
            </w:pPr>
            <w:r>
              <w:rPr>
                <w:color w:val="000000"/>
                <w:sz w:val="24"/>
                <w:szCs w:val="24"/>
              </w:rPr>
              <w:t xml:space="preserve">    </w:t>
            </w:r>
            <w:r>
              <w:rPr>
                <w:color w:val="000000"/>
                <w:sz w:val="24"/>
                <w:szCs w:val="24"/>
              </w:rPr>
              <w:t>23/2008</w:t>
            </w:r>
          </w:p>
          <w:p>
            <w:pPr>
              <w:pStyle w:val="Normal"/>
              <w:rPr>
                <w:color w:val="000000"/>
                <w:sz w:val="24"/>
                <w:szCs w:val="24"/>
              </w:rPr>
            </w:pPr>
            <w:r>
              <w:rPr>
                <w:color w:val="000000"/>
                <w:sz w:val="24"/>
                <w:szCs w:val="24"/>
              </w:rPr>
              <w:t xml:space="preserve">    </w:t>
            </w:r>
            <w:r>
              <w:rPr>
                <w:color w:val="000000"/>
                <w:sz w:val="24"/>
                <w:szCs w:val="24"/>
              </w:rPr>
              <w:t>34/2008</w:t>
            </w:r>
          </w:p>
          <w:p>
            <w:pPr>
              <w:pStyle w:val="Normal"/>
              <w:rPr>
                <w:color w:val="000000"/>
                <w:sz w:val="24"/>
                <w:szCs w:val="24"/>
              </w:rPr>
            </w:pPr>
            <w:r>
              <w:rPr>
                <w:color w:val="000000"/>
                <w:sz w:val="24"/>
                <w:szCs w:val="24"/>
              </w:rPr>
            </w:r>
          </w:p>
        </w:tc>
        <w:tc>
          <w:tcPr>
            <w:tcW w:w="6948" w:type="dxa"/>
            <w:tcBorders/>
          </w:tcPr>
          <w:p>
            <w:pPr>
              <w:pStyle w:val="Normal"/>
              <w:jc w:val="both"/>
              <w:rPr>
                <w:color w:val="000000"/>
                <w:sz w:val="24"/>
                <w:szCs w:val="24"/>
              </w:rPr>
            </w:pPr>
            <w:r>
              <w:rPr>
                <w:color w:val="000000"/>
                <w:sz w:val="24"/>
                <w:szCs w:val="24"/>
              </w:rPr>
              <w:t>1. Bu Yasa, Kamu Görevlileri (Değişiklik No:4) Yasası olarak isimlendirilir ve aşağıda “Esas Yasa” olarak anılan Kamu Görevlileri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718"/>
        <w:gridCol w:w="351"/>
        <w:gridCol w:w="712"/>
        <w:gridCol w:w="6075"/>
      </w:tblGrid>
      <w:tr>
        <w:trPr/>
        <w:tc>
          <w:tcPr>
            <w:tcW w:w="1718" w:type="dxa"/>
            <w:tcBorders/>
          </w:tcPr>
          <w:p>
            <w:pPr>
              <w:pStyle w:val="Normal"/>
              <w:tabs>
                <w:tab w:val="clear" w:pos="720"/>
                <w:tab w:val="left" w:pos="1418" w:leader="none"/>
              </w:tabs>
              <w:jc w:val="both"/>
              <w:rPr>
                <w:color w:val="000000"/>
                <w:sz w:val="24"/>
                <w:szCs w:val="24"/>
              </w:rPr>
            </w:pPr>
            <w:r>
              <w:rPr>
                <w:color w:val="000000"/>
                <w:sz w:val="24"/>
                <w:szCs w:val="24"/>
              </w:rPr>
              <w:t>Esas Yasanın 63’üncü Maddesinin</w:t>
            </w:r>
          </w:p>
        </w:tc>
        <w:tc>
          <w:tcPr>
            <w:tcW w:w="7138" w:type="dxa"/>
            <w:gridSpan w:val="3"/>
            <w:tcBorders/>
          </w:tcPr>
          <w:p>
            <w:pPr>
              <w:pStyle w:val="Normal"/>
              <w:jc w:val="both"/>
              <w:rPr>
                <w:color w:val="000000"/>
                <w:sz w:val="24"/>
                <w:szCs w:val="24"/>
              </w:rPr>
            </w:pPr>
            <w:r>
              <w:rPr>
                <w:color w:val="000000"/>
                <w:sz w:val="24"/>
                <w:szCs w:val="24"/>
              </w:rPr>
              <w:t>2. Esas Yasa, 63’üncü maddesinin (6)’ncı fıkrası kaldırılmak ve yerine aşağıdaki yeni (6)’ncı fıkra konmak suretiyle değiştirilir:</w:t>
            </w:r>
          </w:p>
        </w:tc>
      </w:tr>
      <w:tr>
        <w:trPr/>
        <w:tc>
          <w:tcPr>
            <w:tcW w:w="1718" w:type="dxa"/>
            <w:tcBorders/>
          </w:tcPr>
          <w:p>
            <w:pPr>
              <w:pStyle w:val="Normal"/>
              <w:tabs>
                <w:tab w:val="clear" w:pos="720"/>
                <w:tab w:val="left" w:pos="1418" w:leader="none"/>
              </w:tabs>
              <w:jc w:val="both"/>
              <w:rPr>
                <w:color w:val="000000"/>
                <w:sz w:val="24"/>
                <w:szCs w:val="24"/>
              </w:rPr>
            </w:pPr>
            <w:r>
              <w:rPr>
                <w:color w:val="000000"/>
                <w:sz w:val="24"/>
                <w:szCs w:val="24"/>
              </w:rPr>
              <w:t>Değiştirilmesi</w:t>
            </w:r>
          </w:p>
        </w:tc>
        <w:tc>
          <w:tcPr>
            <w:tcW w:w="351" w:type="dxa"/>
            <w:tcBorders/>
          </w:tcPr>
          <w:p>
            <w:pPr>
              <w:pStyle w:val="Normal"/>
              <w:snapToGrid w:val="false"/>
              <w:rPr>
                <w:color w:val="000000"/>
                <w:sz w:val="24"/>
                <w:szCs w:val="24"/>
              </w:rPr>
            </w:pPr>
            <w:r>
              <w:rPr>
                <w:color w:val="000000"/>
                <w:sz w:val="24"/>
                <w:szCs w:val="24"/>
              </w:rPr>
            </w:r>
          </w:p>
        </w:tc>
        <w:tc>
          <w:tcPr>
            <w:tcW w:w="712" w:type="dxa"/>
            <w:tcBorders/>
          </w:tcPr>
          <w:p>
            <w:pPr>
              <w:pStyle w:val="Normal"/>
              <w:rPr>
                <w:color w:val="000000"/>
                <w:sz w:val="24"/>
                <w:szCs w:val="24"/>
              </w:rPr>
            </w:pPr>
            <w:r>
              <w:rPr>
                <w:color w:val="000000"/>
                <w:sz w:val="24"/>
                <w:szCs w:val="24"/>
              </w:rPr>
              <w:t>“</w:t>
            </w:r>
            <w:r>
              <w:rPr>
                <w:color w:val="000000"/>
                <w:sz w:val="24"/>
                <w:szCs w:val="24"/>
              </w:rPr>
              <w:t>(6)</w:t>
            </w:r>
          </w:p>
        </w:tc>
        <w:tc>
          <w:tcPr>
            <w:tcW w:w="6075" w:type="dxa"/>
            <w:tcBorders/>
          </w:tcPr>
          <w:p>
            <w:pPr>
              <w:pStyle w:val="Normal"/>
              <w:jc w:val="both"/>
              <w:rPr>
                <w:color w:val="000000"/>
                <w:sz w:val="24"/>
                <w:szCs w:val="24"/>
              </w:rPr>
            </w:pPr>
            <w:r>
              <w:rPr>
                <w:color w:val="000000"/>
                <w:sz w:val="24"/>
                <w:szCs w:val="24"/>
              </w:rPr>
              <w:t>Kamu Hizmeti Komisyonu tarafından yukarıdaki (1)’inci fıkra uyarınca düzenlenen sınavlara başvuruda bulunanlardan 20.-YTL (Yirmi Yeni Türk Lirası) sınav harcı alınır.</w:t>
            </w:r>
          </w:p>
        </w:tc>
      </w:tr>
      <w:tr>
        <w:trPr/>
        <w:tc>
          <w:tcPr>
            <w:tcW w:w="1718" w:type="dxa"/>
            <w:tcBorders/>
          </w:tcPr>
          <w:p>
            <w:pPr>
              <w:pStyle w:val="Normal"/>
              <w:tabs>
                <w:tab w:val="clear" w:pos="720"/>
                <w:tab w:val="left" w:pos="1418" w:leader="none"/>
              </w:tabs>
              <w:snapToGrid w:val="false"/>
              <w:jc w:val="both"/>
              <w:rPr>
                <w:color w:val="000000"/>
                <w:sz w:val="24"/>
                <w:szCs w:val="24"/>
              </w:rPr>
            </w:pPr>
            <w:r>
              <w:rPr>
                <w:color w:val="000000"/>
                <w:sz w:val="24"/>
                <w:szCs w:val="24"/>
              </w:rPr>
            </w:r>
          </w:p>
        </w:tc>
        <w:tc>
          <w:tcPr>
            <w:tcW w:w="351" w:type="dxa"/>
            <w:tcBorders/>
          </w:tcPr>
          <w:p>
            <w:pPr>
              <w:pStyle w:val="Normal"/>
              <w:snapToGrid w:val="false"/>
              <w:rPr>
                <w:color w:val="000000"/>
                <w:sz w:val="24"/>
                <w:szCs w:val="24"/>
              </w:rPr>
            </w:pPr>
            <w:r>
              <w:rPr>
                <w:color w:val="000000"/>
                <w:sz w:val="24"/>
                <w:szCs w:val="24"/>
              </w:rPr>
            </w:r>
          </w:p>
        </w:tc>
        <w:tc>
          <w:tcPr>
            <w:tcW w:w="712" w:type="dxa"/>
            <w:tcBorders/>
          </w:tcPr>
          <w:p>
            <w:pPr>
              <w:pStyle w:val="Normal"/>
              <w:snapToGrid w:val="false"/>
              <w:rPr>
                <w:color w:val="000000"/>
                <w:sz w:val="24"/>
                <w:szCs w:val="24"/>
              </w:rPr>
            </w:pPr>
            <w:r>
              <w:rPr>
                <w:color w:val="000000"/>
                <w:sz w:val="24"/>
                <w:szCs w:val="24"/>
              </w:rPr>
            </w:r>
          </w:p>
        </w:tc>
        <w:tc>
          <w:tcPr>
            <w:tcW w:w="6075" w:type="dxa"/>
            <w:tcBorders/>
          </w:tcPr>
          <w:p>
            <w:pPr>
              <w:pStyle w:val="Normal"/>
              <w:jc w:val="both"/>
              <w:rPr>
                <w:sz w:val="24"/>
                <w:szCs w:val="24"/>
              </w:rPr>
            </w:pPr>
            <w:r>
              <w:rPr>
                <w:sz w:val="24"/>
                <w:szCs w:val="24"/>
              </w:rPr>
              <w:t xml:space="preserve">        </w:t>
            </w:r>
            <w:r>
              <w:rPr>
                <w:sz w:val="24"/>
                <w:szCs w:val="24"/>
              </w:rPr>
              <w:t>Bakanlar Kurulu, Resmi Gazete’de yayımlayacağı bir Tüzükle, her yıl Devlet Planlama Örgütü tarafından saptanan yıllık enflasyon oranını aşmamak koşuluyla, bu fıkrada öngörülen harcı on katına ulaşıncaya kadar artırabilir veya indirime bağlı tutabilir.”</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699"/>
        <w:gridCol w:w="7157"/>
      </w:tblGrid>
      <w:tr>
        <w:trPr/>
        <w:tc>
          <w:tcPr>
            <w:tcW w:w="1699" w:type="dxa"/>
            <w:tcBorders/>
          </w:tcPr>
          <w:p>
            <w:pPr>
              <w:pStyle w:val="Normal"/>
              <w:tabs>
                <w:tab w:val="clear" w:pos="720"/>
                <w:tab w:val="left" w:pos="1418" w:leader="none"/>
              </w:tabs>
              <w:rPr>
                <w:color w:val="000000"/>
                <w:sz w:val="24"/>
                <w:szCs w:val="24"/>
              </w:rPr>
            </w:pPr>
            <w:r>
              <w:rPr>
                <w:color w:val="000000"/>
                <w:sz w:val="24"/>
                <w:szCs w:val="24"/>
              </w:rPr>
              <w:t>Yürürlüğe Giriş</w:t>
            </w:r>
          </w:p>
        </w:tc>
        <w:tc>
          <w:tcPr>
            <w:tcW w:w="7157" w:type="dxa"/>
            <w:tcBorders/>
          </w:tcPr>
          <w:p>
            <w:pPr>
              <w:pStyle w:val="Normal"/>
              <w:tabs>
                <w:tab w:val="clear" w:pos="720"/>
                <w:tab w:val="left" w:pos="1418" w:leader="none"/>
              </w:tabs>
              <w:jc w:val="both"/>
              <w:rPr>
                <w:color w:val="000000"/>
                <w:sz w:val="24"/>
                <w:szCs w:val="24"/>
              </w:rPr>
            </w:pPr>
            <w:r>
              <w:rPr>
                <w:color w:val="000000"/>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3’üncü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a ermiştir.Tasarının üçüncü görüşmesi tasarının ivediliği olmadığından gelecek Birleşim yapılacaktır.</w:t>
      </w:r>
    </w:p>
    <w:p>
      <w:pPr>
        <w:pStyle w:val="Normal"/>
        <w:jc w:val="both"/>
        <w:rPr>
          <w:sz w:val="24"/>
          <w:szCs w:val="24"/>
        </w:rPr>
      </w:pPr>
      <w:r>
        <w:rPr>
          <w:sz w:val="24"/>
          <w:szCs w:val="24"/>
        </w:rPr>
      </w:r>
    </w:p>
    <w:p>
      <w:pPr>
        <w:pStyle w:val="Normal"/>
        <w:jc w:val="both"/>
        <w:rPr>
          <w:sz w:val="24"/>
          <w:szCs w:val="24"/>
        </w:rPr>
      </w:pPr>
      <w:r>
        <w:rPr>
          <w:sz w:val="24"/>
          <w:szCs w:val="24"/>
        </w:rPr>
        <w:tab/>
        <w:t xml:space="preserve">İkinci sırada Mahkemeler (Değişiklik) Yasa Tasarısı ile Hukuk ve Siyasi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HUKUK VE SİYASİ İŞLER KOMİTESİ BAŞKANI KADRİ FELLAHOĞLU – Sayın Başkan, değerli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NİN</w:t>
      </w:r>
    </w:p>
    <w:p>
      <w:pPr>
        <w:pStyle w:val="BodyText2"/>
        <w:ind w:left="2160" w:hanging="0"/>
        <w:rPr>
          <w:sz w:val="24"/>
          <w:szCs w:val="24"/>
        </w:rPr>
      </w:pPr>
      <w:r>
        <w:rPr>
          <w:sz w:val="24"/>
          <w:szCs w:val="24"/>
        </w:rPr>
        <w:t>“</w:t>
      </w:r>
      <w:r>
        <w:rPr>
          <w:sz w:val="24"/>
          <w:szCs w:val="24"/>
        </w:rPr>
        <w:t>MAHKEMELER (DEĞİŞİKLİK) YASA TASARISI (Y.T.NO:435/5/2008)”NA İLİŞKİN RAPORUDUR</w:t>
      </w:r>
    </w:p>
    <w:p>
      <w:pPr>
        <w:pStyle w:val="BodyText2"/>
        <w:jc w:val="both"/>
        <w:rPr>
          <w:sz w:val="24"/>
          <w:szCs w:val="24"/>
        </w:rPr>
      </w:pPr>
      <w:r>
        <w:rPr>
          <w:sz w:val="24"/>
          <w:szCs w:val="24"/>
        </w:rPr>
        <w:tab/>
        <w:t xml:space="preserve">Komitemiz, 12 Kasım 2008 tarihinde yapmış olduğu toplantıda, Mahkemeler (Değişiklik) Yasa Tasarısını, Ek’teki Sunuş Gerekçesi ile Yüksek Mahkeme Başkanı Sayın Nevvar Nolan, Yüksek Mahkeme Genel Sekreteri Sayın Ruhsan Borak, Başsavcılık’tan Savcı Sayın Sarper Altıncık, Lefkoşa Mahalli Barosundan Sayın Mehmet Şahoğlu’nun vermiş oldukları bilgiler ışığında görüşmüş ve çalışmalarını tamamlamıştır. </w:t>
      </w:r>
    </w:p>
    <w:p>
      <w:pPr>
        <w:pStyle w:val="BodyText2"/>
        <w:jc w:val="both"/>
        <w:rPr>
          <w:sz w:val="24"/>
          <w:szCs w:val="24"/>
        </w:rPr>
      </w:pPr>
      <w:r>
        <w:rPr>
          <w:sz w:val="24"/>
          <w:szCs w:val="24"/>
        </w:rPr>
        <w:tab/>
        <w:t>Komitemiz, Tasarının “Kısa İsim” yanbaşlıklı 1’inci maddesini teknik düzenlemeye tabi tutarak oyçokluğuyla kabul etmiştir.</w:t>
      </w:r>
    </w:p>
    <w:p>
      <w:pPr>
        <w:pStyle w:val="BodyText2"/>
        <w:ind w:firstLine="708"/>
        <w:jc w:val="both"/>
        <w:rPr>
          <w:sz w:val="24"/>
          <w:szCs w:val="24"/>
        </w:rPr>
      </w:pPr>
      <w:r>
        <w:rPr>
          <w:sz w:val="24"/>
          <w:szCs w:val="24"/>
        </w:rPr>
        <w:t>“</w:t>
      </w:r>
      <w:r>
        <w:rPr>
          <w:sz w:val="24"/>
          <w:szCs w:val="24"/>
        </w:rPr>
        <w:t>Kaza Mahkemesi Yargıcı Atamalarında İcrai Meslek Süresinin Geçici Olarak Azaltılması” yanbaşlıklı Tasarının Geçici 1’inci maddesi yapılan  teknik düzenlemeyle birlikte oyçokluğuyla kabul edilmiştir.</w:t>
      </w:r>
    </w:p>
    <w:p>
      <w:pPr>
        <w:pStyle w:val="Normal"/>
        <w:ind w:firstLine="708"/>
        <w:jc w:val="both"/>
        <w:rPr>
          <w:sz w:val="24"/>
          <w:szCs w:val="24"/>
        </w:rPr>
      </w:pPr>
      <w:r>
        <w:rPr>
          <w:sz w:val="24"/>
          <w:szCs w:val="24"/>
        </w:rPr>
        <w:t>Tasarının yürürlüğe girişini düzenleyen 2’nci maddesi yapılan teknik düzenlemeyle birlikte oyçokluğuyla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tümü oyçokluğuyla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üyelerinden Sayın Hasan Taçoy ve Sayın Kemal Dürüst, Tasarının tek tek maddelerine ve tümüne ret oyu kullanmışlardır.</w:t>
      </w:r>
    </w:p>
    <w:p>
      <w:pPr>
        <w:pStyle w:val="Normal"/>
        <w:ind w:firstLine="708"/>
        <w:jc w:val="both"/>
        <w:rPr>
          <w:sz w:val="24"/>
          <w:szCs w:val="24"/>
        </w:rPr>
      </w:pPr>
      <w:r>
        <w:rPr>
          <w:sz w:val="24"/>
          <w:szCs w:val="24"/>
        </w:rPr>
      </w:r>
    </w:p>
    <w:p>
      <w:pPr>
        <w:pStyle w:val="Normal"/>
        <w:ind w:firstLine="708"/>
        <w:jc w:val="both"/>
        <w:rPr/>
      </w:pPr>
      <w:r>
        <w:rPr>
          <w:sz w:val="24"/>
          <w:szCs w:val="24"/>
        </w:rPr>
        <w:t>Komitemiz, Tasarının sunulan Rapor ışığında görüşülerek kabulünü oyçokluğu ile Genel Kurula salık verir.</w:t>
      </w:r>
      <w:r>
        <w:br w:type="page"/>
      </w:r>
    </w:p>
    <w:p>
      <w:pPr>
        <w:pStyle w:val="Normal"/>
        <w:jc w:val="both"/>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856" w:type="dxa"/>
            <w:gridSpan w:val="2"/>
            <w:tcBorders/>
          </w:tcPr>
          <w:p>
            <w:pPr>
              <w:pStyle w:val="Normal"/>
              <w:jc w:val="center"/>
              <w:rPr>
                <w:sz w:val="24"/>
                <w:szCs w:val="24"/>
              </w:rPr>
            </w:pPr>
            <w:r>
              <w:rPr>
                <w:sz w:val="24"/>
                <w:szCs w:val="24"/>
              </w:rPr>
              <w:t>Hasan TAÇOY</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Hüseyin A. ALANLI</w:t>
            </w:r>
          </w:p>
          <w:p>
            <w:pPr>
              <w:pStyle w:val="Normal"/>
              <w:jc w:val="center"/>
              <w:rPr>
                <w:sz w:val="24"/>
                <w:szCs w:val="24"/>
              </w:rPr>
            </w:pPr>
            <w:r>
              <w:rPr>
                <w:sz w:val="24"/>
                <w:szCs w:val="24"/>
              </w:rPr>
              <w:t>(Üye)</w:t>
            </w:r>
          </w:p>
        </w:tc>
        <w:tc>
          <w:tcPr>
            <w:tcW w:w="4428"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Mazaretli)</w:t>
            </w:r>
          </w:p>
          <w:p>
            <w:pPr>
              <w:pStyle w:val="Normal"/>
              <w:jc w:val="center"/>
              <w:rPr>
                <w:sz w:val="24"/>
                <w:szCs w:val="24"/>
              </w:rPr>
            </w:pPr>
            <w:r>
              <w:rPr>
                <w:sz w:val="24"/>
                <w:szCs w:val="24"/>
              </w:rPr>
              <w:t>Ali GULLE</w:t>
            </w:r>
          </w:p>
          <w:p>
            <w:pPr>
              <w:pStyle w:val="Normal"/>
              <w:jc w:val="center"/>
              <w:rPr>
                <w:sz w:val="24"/>
                <w:szCs w:val="24"/>
              </w:rPr>
            </w:pPr>
            <w:r>
              <w:rPr>
                <w:sz w:val="24"/>
                <w:szCs w:val="24"/>
              </w:rPr>
              <w:t>(Üye)</w:t>
            </w:r>
          </w:p>
        </w:tc>
        <w:tc>
          <w:tcPr>
            <w:tcW w:w="44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GÜ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 xml:space="preserve">MAHKEMELER (DEĞİŞİKLİK) YASA TASARISI </w:t>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Gün geçtikçe tüm mahkemelerde artan dava sayısı nazarı dikkate alınarak ve adaletin erken tecelli etmesini sağlamak amacı ile yargıç atamalarında geçici önlem alınması zarureti hasıl olduğundan Mahkemeler (Değişiklik) Yasa Tasarısı hazırlanmıştır.</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sz w:val="24"/>
                <w:szCs w:val="24"/>
              </w:rPr>
            </w:pPr>
            <w:r>
              <w:rPr>
                <w:sz w:val="24"/>
                <w:szCs w:val="24"/>
              </w:rPr>
              <w:t>Madde 1.</w:t>
            </w:r>
          </w:p>
        </w:tc>
        <w:tc>
          <w:tcPr>
            <w:tcW w:w="6228" w:type="dxa"/>
            <w:tcBorders/>
          </w:tcPr>
          <w:p>
            <w:pPr>
              <w:pStyle w:val="Normal"/>
              <w:jc w:val="both"/>
              <w:rPr>
                <w:sz w:val="24"/>
                <w:szCs w:val="24"/>
              </w:rPr>
            </w:pPr>
            <w:r>
              <w:rPr>
                <w:sz w:val="24"/>
                <w:szCs w:val="24"/>
              </w:rPr>
              <w:t xml:space="preserve">Yasasının kısa ismi düzenlenmektedir. </w:t>
            </w:r>
          </w:p>
          <w:p>
            <w:pPr>
              <w:pStyle w:val="Normal"/>
              <w:jc w:val="both"/>
              <w:rPr>
                <w:sz w:val="24"/>
                <w:szCs w:val="24"/>
              </w:rPr>
            </w:pPr>
            <w:r>
              <w:rPr>
                <w:sz w:val="24"/>
                <w:szCs w:val="24"/>
              </w:rPr>
            </w:r>
          </w:p>
        </w:tc>
      </w:tr>
      <w:tr>
        <w:trPr/>
        <w:tc>
          <w:tcPr>
            <w:tcW w:w="2628" w:type="dxa"/>
            <w:tcBorders/>
          </w:tcPr>
          <w:p>
            <w:pPr>
              <w:pStyle w:val="Normal"/>
              <w:jc w:val="both"/>
              <w:rPr>
                <w:sz w:val="24"/>
                <w:szCs w:val="24"/>
              </w:rPr>
            </w:pPr>
            <w:r>
              <w:rPr>
                <w:sz w:val="24"/>
                <w:szCs w:val="24"/>
              </w:rPr>
              <w:t>Geçici madde 1.</w:t>
            </w:r>
          </w:p>
        </w:tc>
        <w:tc>
          <w:tcPr>
            <w:tcW w:w="6228" w:type="dxa"/>
            <w:tcBorders/>
          </w:tcPr>
          <w:p>
            <w:pPr>
              <w:pStyle w:val="Normal"/>
              <w:jc w:val="both"/>
              <w:rPr>
                <w:sz w:val="24"/>
                <w:szCs w:val="24"/>
              </w:rPr>
            </w:pPr>
            <w:r>
              <w:rPr>
                <w:sz w:val="24"/>
                <w:szCs w:val="24"/>
              </w:rPr>
              <w:t xml:space="preserve">Kaza Mahkemelerinde yargıç ihtiyacının karşılanması ve daha geniş ve genç hukukçu kitlesine imkan tanınması amacı ile, Kaza Mahkemesi yargıcı atanmasında aranan icrai meslek süresinde, geçici bir süre için indirime gidilmesi amaçlanmıştır. </w:t>
            </w:r>
          </w:p>
          <w:p>
            <w:pPr>
              <w:pStyle w:val="Normal"/>
              <w:jc w:val="both"/>
              <w:rPr>
                <w:sz w:val="24"/>
                <w:szCs w:val="24"/>
              </w:rPr>
            </w:pPr>
            <w:r>
              <w:rPr>
                <w:sz w:val="24"/>
                <w:szCs w:val="24"/>
              </w:rPr>
            </w:r>
          </w:p>
        </w:tc>
      </w:tr>
      <w:tr>
        <w:trPr/>
        <w:tc>
          <w:tcPr>
            <w:tcW w:w="2628" w:type="dxa"/>
            <w:tcBorders/>
          </w:tcPr>
          <w:p>
            <w:pPr>
              <w:pStyle w:val="Normal"/>
              <w:jc w:val="both"/>
              <w:rPr>
                <w:sz w:val="24"/>
                <w:szCs w:val="24"/>
              </w:rPr>
            </w:pPr>
            <w:r>
              <w:rPr>
                <w:sz w:val="24"/>
                <w:szCs w:val="24"/>
              </w:rPr>
              <w:t>Madde 2.</w:t>
            </w:r>
          </w:p>
        </w:tc>
        <w:tc>
          <w:tcPr>
            <w:tcW w:w="6228" w:type="dxa"/>
            <w:tcBorders/>
          </w:tcPr>
          <w:p>
            <w:pPr>
              <w:pStyle w:val="Normal"/>
              <w:jc w:val="both"/>
              <w:rPr>
                <w:sz w:val="24"/>
                <w:szCs w:val="24"/>
              </w:rPr>
            </w:pPr>
            <w:r>
              <w:rPr>
                <w:sz w:val="24"/>
                <w:szCs w:val="24"/>
              </w:rPr>
              <w:t xml:space="preserve">Yasanın yürürlüğe giriş tarihinin düzenlenmesi amaçlanmıştı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ŞKAN – Teşekkürler Sayın Komite Başkanı. Buyurun Sayın Taçoy.</w:t>
      </w:r>
    </w:p>
    <w:p>
      <w:pPr>
        <w:pStyle w:val="Normal"/>
        <w:jc w:val="both"/>
        <w:rPr>
          <w:sz w:val="24"/>
          <w:szCs w:val="24"/>
        </w:rPr>
      </w:pPr>
      <w:r>
        <w:rPr>
          <w:sz w:val="24"/>
          <w:szCs w:val="24"/>
        </w:rPr>
      </w:r>
    </w:p>
    <w:p>
      <w:pPr>
        <w:pStyle w:val="Normal"/>
        <w:jc w:val="both"/>
        <w:rPr/>
      </w:pPr>
      <w:r>
        <w:rPr>
          <w:sz w:val="24"/>
          <w:szCs w:val="24"/>
        </w:rPr>
        <w:tab/>
        <w:t>HASAN TAÇOY (Lefkoşa) – Sayın Başkan, değerli milletvekilleri; bu Yasa biliyorsunuz ilk kez gündeme gelmiyor. Son beş veyahut ta üç yıl içerisinde ikinci kez gündeme geliyor. Bir, 2005 yılında gündeme gelmiş, ilk kez gündeme gelmiş ve yahut ta bu hükümet döneminde ilk kez gündeme gelmiş daha önceleri de var çünkü. Ve orada bir değişiklik yapılmış ve bu değişiklikle birlikte yargıç alınacak kişideki tecrübeyi, hukuk tecrübesini beş yıldan az, hatta bir yıl olarak tespit etmişlerdi. Şimdi şu anda ikinci kez gelen bu Yasada mevzubahis olan beş yıldan az bir müddet...</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Lefkoşa) (Yerinden) – Konuş da dinleriz. </w:t>
      </w:r>
    </w:p>
    <w:p>
      <w:pPr>
        <w:pStyle w:val="Normal"/>
        <w:jc w:val="both"/>
        <w:rPr>
          <w:sz w:val="24"/>
          <w:szCs w:val="24"/>
        </w:rPr>
      </w:pPr>
      <w:r>
        <w:rPr>
          <w:sz w:val="24"/>
          <w:szCs w:val="24"/>
        </w:rPr>
      </w:r>
    </w:p>
    <w:p>
      <w:pPr>
        <w:pStyle w:val="Normal"/>
        <w:jc w:val="both"/>
        <w:rPr/>
      </w:pPr>
      <w:r>
        <w:rPr>
          <w:sz w:val="24"/>
          <w:szCs w:val="24"/>
        </w:rPr>
        <w:tab/>
        <w:t xml:space="preserve">HASAN TAÇOY (Devamla) – Sen dinlen Sonay Bey.Farkındayım kimlerin dinleyip, kimlerin dinlemediğinin. Beş yıldan az bir süre ile yargıcın, herhangi bir yargıcın işe alınabilmesi tecrübenin vadesinin kısaltılması ve bu tecrübenin vadesinin süresinin kısaltılmasıyla birlikte, adı konmamış, adı belirtilmemiş, ancak bilinen kişilerin işe alınmasının mevzubahis olacağını dile getirir. Bu Yasanın içeriği, bu Yasanın içeriği geçen defa da olduğu gibi, geçen defalarda da olduğu gibi diyecem, hiç kimseye haksızlık etmeyelim. Bazı hukukçuların veyahut da hukuk tecrübesi zirveye ulaşmamış kişilerin bir an önce işe alınması demektir. </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Girne) (Yerinden) – 30 dakikan va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san Bey diyor ki, fazla uzatma.</w:t>
      </w:r>
    </w:p>
    <w:p>
      <w:pPr>
        <w:pStyle w:val="Normal"/>
        <w:jc w:val="both"/>
        <w:rPr>
          <w:sz w:val="24"/>
          <w:szCs w:val="24"/>
        </w:rPr>
      </w:pPr>
      <w:r>
        <w:rPr>
          <w:sz w:val="24"/>
          <w:szCs w:val="24"/>
        </w:rPr>
      </w:r>
    </w:p>
    <w:p>
      <w:pPr>
        <w:pStyle w:val="Normal"/>
        <w:jc w:val="both"/>
        <w:rPr/>
      </w:pPr>
      <w:r>
        <w:rPr>
          <w:sz w:val="24"/>
          <w:szCs w:val="24"/>
        </w:rPr>
        <w:tab/>
        <w:t xml:space="preserve">HASAN TAÇOY (Devamla) – Vallahi sizin vekilleriniz böyle.Belki uzatmaları oynarlar, bilmiyorum nedir, neydi murat edilen ama 30 dakikan var dedi ban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yemeğe gidiyor.</w:t>
      </w:r>
    </w:p>
    <w:p>
      <w:pPr>
        <w:pStyle w:val="Normal"/>
        <w:jc w:val="both"/>
        <w:rPr>
          <w:sz w:val="24"/>
          <w:szCs w:val="24"/>
        </w:rPr>
      </w:pPr>
      <w:r>
        <w:rPr>
          <w:sz w:val="24"/>
          <w:szCs w:val="24"/>
        </w:rPr>
      </w:r>
    </w:p>
    <w:p>
      <w:pPr>
        <w:pStyle w:val="Normal"/>
        <w:jc w:val="both"/>
        <w:rPr/>
      </w:pPr>
      <w:r>
        <w:rPr>
          <w:sz w:val="24"/>
          <w:szCs w:val="24"/>
        </w:rPr>
        <w:tab/>
        <w:t>HASAN TAÇOY (Devamla) – Ha, afiyet olsun acıktı.</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Yerinden) (Devamla) -  Ben yemekten geldim. </w:t>
      </w:r>
    </w:p>
    <w:p>
      <w:pPr>
        <w:pStyle w:val="Normal"/>
        <w:jc w:val="both"/>
        <w:rPr>
          <w:sz w:val="24"/>
          <w:szCs w:val="24"/>
        </w:rPr>
      </w:pPr>
      <w:r>
        <w:rPr>
          <w:sz w:val="24"/>
          <w:szCs w:val="24"/>
        </w:rPr>
      </w:r>
    </w:p>
    <w:p>
      <w:pPr>
        <w:pStyle w:val="Normal"/>
        <w:jc w:val="both"/>
        <w:rPr/>
      </w:pPr>
      <w:r>
        <w:rPr>
          <w:sz w:val="24"/>
          <w:szCs w:val="24"/>
        </w:rPr>
        <w:tab/>
        <w:t xml:space="preserve">MUSTAFA YEKTAOĞLU (Lefkoşa) (Yerinden) – Sizinkiler nasıl o zama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izimkiler çok iy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Ve dinler yine. </w:t>
      </w:r>
    </w:p>
    <w:p>
      <w:pPr>
        <w:pStyle w:val="Normal"/>
        <w:jc w:val="both"/>
        <w:rPr>
          <w:sz w:val="24"/>
          <w:szCs w:val="24"/>
        </w:rPr>
      </w:pPr>
      <w:r>
        <w:rPr>
          <w:sz w:val="24"/>
          <w:szCs w:val="24"/>
        </w:rPr>
      </w:r>
    </w:p>
    <w:p>
      <w:pPr>
        <w:pStyle w:val="Normal"/>
        <w:jc w:val="both"/>
        <w:rPr/>
      </w:pPr>
      <w:r>
        <w:rPr>
          <w:sz w:val="24"/>
          <w:szCs w:val="24"/>
        </w:rPr>
        <w:tab/>
        <w:t xml:space="preserve">HASAN TAÇOY (Devamla) – Mecbursun. Mecbursunuz hükümet sizsiniz.Hükümet onlar olsaydı, onlar oturacaktı bu tarafta hiç merak etme sen olmayacaktın burada.Onları da yaşadık biz. Yekta, onları da yaşadık biz hiç merak etme. </w:t>
      </w:r>
    </w:p>
    <w:p>
      <w:pPr>
        <w:pStyle w:val="Normal"/>
        <w:jc w:val="both"/>
        <w:rPr>
          <w:sz w:val="24"/>
          <w:szCs w:val="24"/>
        </w:rPr>
      </w:pPr>
      <w:r>
        <w:rPr>
          <w:sz w:val="24"/>
          <w:szCs w:val="24"/>
        </w:rPr>
        <w:tab/>
      </w:r>
    </w:p>
    <w:p>
      <w:pPr>
        <w:pStyle w:val="Normal"/>
        <w:jc w:val="both"/>
        <w:rPr>
          <w:sz w:val="24"/>
          <w:szCs w:val="24"/>
        </w:rPr>
      </w:pPr>
      <w:r>
        <w:rPr>
          <w:sz w:val="24"/>
          <w:szCs w:val="24"/>
        </w:rPr>
        <w:tab/>
        <w:t>SONAY ADEM (Yerinden) (Devamla) -  Muhalefetteyken da içerdeydik.</w:t>
      </w:r>
    </w:p>
    <w:p>
      <w:pPr>
        <w:pStyle w:val="Normal"/>
        <w:jc w:val="both"/>
        <w:rPr/>
      </w:pPr>
      <w:r>
        <w:rPr>
          <w:sz w:val="24"/>
          <w:szCs w:val="24"/>
        </w:rPr>
        <w:tab/>
        <w:t xml:space="preserve">HASAN TAÇOY (Devamla) – Yekta, onları da yaşadık biz hiç merak etme. Nöbetleşe, nöbetleşeleri  çok yaşadık. Nöbetleşeleri çok yaşadık Sayın Sonay Adem. Biz farkındayız olan bitenin. Unutmayız da. Unutmayız da bazı şeyleri onun için merak etmeyin bizi. </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Evet, Sayın milletvekillerimiz, burada olan bu değişiklik talebinin gerçek anlamda bizim ülkemizde aranan o koşulları veyahut ta yıllardır bilinen ve işte bir hukukçu Sayın Özkan Murat çok daha iyi bilecek bir hukukçunun belli bir tecrübeye ulaşması ve o tecrübeye ulaştıktan sonra işe alınması mevzubahisi olduğu o beş yıllık sürenin ortadan kaldırılarak gündeme getirilmesi ve bunun bir defaya mahsus da değil geçici madde ile, üç yıl boyu, üç yıl  boyunca o şeyi aramayacaktık biz, tecrübeyi aramayacağız, beş yıllık tecrübeyi aramayacağız ve alacağız genç avukatlarımızı, hukukçularımızı, hukuk sisteminin içerisine onları yetiştireceğiz diye bir görüş ortaya konmuştur. Bu görüş her ne kadar da Sayın Başkanın, Mahkeme Başkanının vermiş olduğu bilgiyi de, yetişmiş veyahut ta erkek elemana ihtiyacımız var  ve beş yıl aradan sonra belli bir gelir seviyesine ulaştıktan sonra bu elemanları biz alamıyoruz ifadesi ile bir yerde kendinin görüşlerini sağlamlaştırmış ancak bu da tecrübenin hiçbir zaman, hiçbir şekilde deneyimin satın alamayacağını deneyimin ancak ve ancak ortaya konacak olan kıstaslarla belli olabileceğini ve varolabileceğini gündeme getirmiştir.Evet tabii bu gibi konuların Meclisimizin gündemine devamlı surette gelmesi bizleri huzursuz eder, bizleri rahatsız eder. Eğer orada bir kriter varsa ve bu kriter 5 yıllık bir sürecin aranmasıysa bir tecrübeyi aranmasıysa, o tecrübenin burada bakıp bulmak gerekir ve biz bunun üzerine Mahkemeler Yasasında yapılan bu değişikliği tartıştık. Çünkü 2005’de de yapılan değişiklikle işte o günde söyledim ismi belli olan birisinin gelip bu mahkemede görev alacağını ve yargıç olacağım dedi, benim fikrim o oldu, bir fikrim oldu.Şimdi şu anda öyle midir? Bence öyledir.Bunu her konuda tartıştım, tartışırımda. Ancak tabii ki gelen kıstaslar,  getirilen kriterler, getirilen mazeret onu göstermiyor ama yinede söylüyorum o değişikliğin ve o tecrübenin kazanılması gerekliliği noktada maalesef tecrübe aranmıyor.Sadece ve sadece işte iki kişi, üç kişi vardır bu işi yapabilen. Onları daha belli bir yere gelmeden alalım içimize de diye bir formül bulalım. Bu gibi olaylarda biz genel görüşe, yani o kavrama, o değişiklik veyahut da o tecrübe kavramının arka plana itilip de doğrudan tecrübe aranmadan işe alınması kavramına karşı çıktığımızı ve bundan dolayı da ret oyu verdiğimizi buradan bir kez daha belirtmek isterim.Hepinize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Taçoy.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kan.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 Sayın Başkan, değerli milletvekilleri; Hasan Beye teşekkür ederim bu konu ile ilgili kendince ve partisinin görüşlerini söyledi, eleştirisini yaptı. Genel hatları ile söyledikleri arasında doğru şeyler vardır, yalnız yanlış anlaşılmaması bakımından da açıklamakla yükümlü olduğumuz şeyler var.Çünkü sözünün bir kısmında da şu geçer; işte istediklerini alsınlar anlamında.Kamuoyu da iyice anlaşılması bakımından şunu söylemek isterim, yani şöyle bir de intiba olmasın ki hakimleri hükümet seçer de bunda da herhangi bir partiden olacak. Adliye Kurulu seçer hakimleri.Doğrudur tecrübe çok önemlidir yargıçlıkta. Tabii her ülkenin kendine göre sistemleri var.Mesela Türkiye’de de böyle bir sistem yok. Türkiye’de ayrıca yargıçlık imtihanına girilir, onların ayrı bir sistemi var.Orada öyle bir tecrübe de aranmaz. Bizde doğrudur uzun bir dönemden beridir bu sadece iki değil, daha önceden de yapılmıştır seksenler de, yani ilk üç veya dördüncü defa.</w:t>
      </w:r>
    </w:p>
    <w:p>
      <w:pPr>
        <w:pStyle w:val="Normal"/>
        <w:jc w:val="both"/>
        <w:rPr>
          <w:sz w:val="24"/>
          <w:szCs w:val="24"/>
        </w:rPr>
      </w:pPr>
      <w:r>
        <w:rPr>
          <w:sz w:val="24"/>
          <w:szCs w:val="24"/>
        </w:rPr>
      </w:r>
    </w:p>
    <w:p>
      <w:pPr>
        <w:pStyle w:val="Normal"/>
        <w:jc w:val="both"/>
        <w:rPr/>
      </w:pPr>
      <w:r>
        <w:rPr>
          <w:sz w:val="24"/>
          <w:szCs w:val="24"/>
        </w:rPr>
        <w:tab/>
        <w:t>HASAN TAÇOY (Lefkoşa) (Yerinden) – Daha öncesi de vardır.Bu dönemde, bu hükümet döneminde.</w:t>
      </w:r>
    </w:p>
    <w:p>
      <w:pPr>
        <w:pStyle w:val="Normal"/>
        <w:jc w:val="both"/>
        <w:rPr>
          <w:sz w:val="24"/>
          <w:szCs w:val="24"/>
        </w:rPr>
      </w:pPr>
      <w:r>
        <w:rPr>
          <w:sz w:val="24"/>
          <w:szCs w:val="24"/>
        </w:rPr>
      </w:r>
    </w:p>
    <w:p>
      <w:pPr>
        <w:pStyle w:val="Normal"/>
        <w:jc w:val="both"/>
        <w:rPr/>
      </w:pPr>
      <w:r>
        <w:rPr>
          <w:sz w:val="24"/>
          <w:szCs w:val="24"/>
        </w:rPr>
        <w:tab/>
        <w:t>ÖZKAN MURAT (Devamla) – Doğrudur.Bu dönemde doğrudur, hatta bundan önce hatırladığım kadarı ile bu hükümetin olmadığı bir dönemde de geldiydi.Dolayısıyla zaman zaman mahkemelerimizden ihtiyaçtan kaynaklanan ve kendilerinin Adliye Kurulu olarak ve Yüksek Mahkeme olarak seçimlerini yaparken zaman zaman böyle ihtiyaçları oldu.Dolayısıyla bunun hükümetin herhangi bir yargıç tayin etme ile ilgili herhangi bir ihtiyaçtan kaynaklandığı,böyle yorumlanmasını da doğrusu öyle bir yorumlandıysa yanlış bir anlaşılma olur.Doğrudur 5 yıldır bugüne kadar ki şeyimiz. Tecrübe önemlidir.Ancak bilinmesinde yarar var sadece tecrübe değildir ama tecrübe de bu kıstaslar içine konmuştur.Tabii burada asgari üç yıla indirildi. Bu demek değildir ki üç yılı yapan yargıçlığa alınacak. Üç yıla kadar en asgari.</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Üç yıl boyunca beş yıllık tecrübe aranmayacak. </w:t>
      </w:r>
    </w:p>
    <w:p>
      <w:pPr>
        <w:pStyle w:val="Normal"/>
        <w:jc w:val="both"/>
        <w:rPr>
          <w:sz w:val="24"/>
          <w:szCs w:val="24"/>
        </w:rPr>
      </w:pPr>
      <w:r>
        <w:rPr>
          <w:sz w:val="24"/>
          <w:szCs w:val="24"/>
        </w:rPr>
      </w:r>
    </w:p>
    <w:p>
      <w:pPr>
        <w:pStyle w:val="Normal"/>
        <w:jc w:val="both"/>
        <w:rPr/>
      </w:pPr>
      <w:r>
        <w:rPr>
          <w:sz w:val="24"/>
          <w:szCs w:val="24"/>
        </w:rPr>
        <w:tab/>
        <w:t>ÖZKAN MURAT (Devamla) – Üç yıl boyunca ya geçici bir süre için üç yıla kadar tecrübesi olanlar içinden yani üç yıldan, üç yıldan  sonra yukarısı, buraya isterse 10 yıllık da müracaat eder. İsterse 15 yıllık da müracaat eder. Dolayısıyla bu zaman zaman bu ihtiyaç doğar mahkemelerin kendi ihtiyaçları yönünden ve bazı zorunluluklardan tabii. Belki de bazı denemeler de yapmış olabilir Yüksek Mahkeme. Ve bu ihtiyaç doğduğu için böyle bir şey talepte bulunmuştur hükümetten. Ve  hiçbir zaman da bu kalıcı bir madde olmaması gerekir, bu konuda bende ayni fikirdeyim. Ama geçici olarak zaman zaman böyle bir ihtiyacı olabilir mahkemelerimizin.Çünkü gerçekten çok uzun tecrübeli bu meslek de  kolay kolay maalesef müracaat etmiyor şeye, yargıçlığa. Daha fazla avukatlık mesleği veya başka...</w:t>
      </w:r>
    </w:p>
    <w:p>
      <w:pPr>
        <w:pStyle w:val="Normal"/>
        <w:jc w:val="both"/>
        <w:rPr>
          <w:sz w:val="24"/>
          <w:szCs w:val="24"/>
        </w:rPr>
      </w:pPr>
      <w:r>
        <w:rPr>
          <w:sz w:val="24"/>
          <w:szCs w:val="24"/>
        </w:rPr>
      </w:r>
    </w:p>
    <w:p>
      <w:pPr>
        <w:pStyle w:val="Normal"/>
        <w:jc w:val="both"/>
        <w:rPr>
          <w:sz w:val="24"/>
          <w:szCs w:val="24"/>
        </w:rPr>
      </w:pPr>
      <w:r>
        <w:rPr>
          <w:sz w:val="24"/>
          <w:szCs w:val="24"/>
        </w:rPr>
        <w:tab/>
        <w:t>TURGAY AVCI (Gazimağusa) (Yerinden) – Bir dakika Sayın Bakan, neden acaba bu?</w:t>
      </w:r>
    </w:p>
    <w:p>
      <w:pPr>
        <w:pStyle w:val="Normal"/>
        <w:jc w:val="both"/>
        <w:rPr>
          <w:sz w:val="24"/>
          <w:szCs w:val="24"/>
        </w:rPr>
      </w:pPr>
      <w:r>
        <w:rPr>
          <w:sz w:val="24"/>
          <w:szCs w:val="24"/>
        </w:rPr>
      </w:r>
    </w:p>
    <w:p>
      <w:pPr>
        <w:pStyle w:val="Normal"/>
        <w:jc w:val="both"/>
        <w:rPr>
          <w:sz w:val="24"/>
          <w:szCs w:val="24"/>
        </w:rPr>
      </w:pPr>
      <w:r>
        <w:rPr>
          <w:sz w:val="24"/>
          <w:szCs w:val="24"/>
        </w:rPr>
        <w:tab/>
        <w:t>ÖZKAN MURAT (Devamla) – Efendim?</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Neden bu?</w:t>
      </w:r>
    </w:p>
    <w:p>
      <w:pPr>
        <w:pStyle w:val="Normal"/>
        <w:jc w:val="both"/>
        <w:rPr>
          <w:sz w:val="24"/>
          <w:szCs w:val="24"/>
        </w:rPr>
      </w:pPr>
      <w:r>
        <w:rPr>
          <w:sz w:val="24"/>
          <w:szCs w:val="24"/>
        </w:rPr>
      </w:r>
    </w:p>
    <w:p>
      <w:pPr>
        <w:pStyle w:val="Normal"/>
        <w:jc w:val="both"/>
        <w:rPr/>
      </w:pPr>
      <w:r>
        <w:rPr>
          <w:sz w:val="24"/>
          <w:szCs w:val="24"/>
        </w:rPr>
        <w:tab/>
        <w:t>ÖZKAN MURAT (Devamla) – Şimdi, gerçekten şu bir gerçektir. Çok iyi çalışan bir yazıhane  ve uzun tecrübesi olan, yani uzun geçmişi olan bir yazıhane eğer mali yönden bakarsanız, eğer başka idealler veya başka kaygılarınız yoksa veyahut da özel bir ilginiz yoksa yargıçlık konusunda, eğer gelir getireceği veya mali yönden düşünürseniz gelecek istikbal bakımından avukat yazıhaneleri tabii ki yargıçtan daha çok kazancı var. Dolayısıyla kolay kolay çok tecrübesi olanlar veyahut da çok uzun müddet icrai meslek edenler kolay kolay müracaat etmiyor maalesef. Çok azınlıkta olanlar beş yılı geçirdikten sonra müracaat ediyor. Bu sıkıntılar da zaman zaman Adliye  Kurulunda gündeme gelir. Bu ihtiyaçtan kaynaklanmıştır.Tamamen Adliye Kurulumuzun, Yüksek Mahkemenin bir ihtiyacından kaynaklanmıştır.Bütün bunları söylerken, bir hukukçu olarak da tecrübenin önemli olduğun da parmak basarım. Bunu da yanlış anlaşılmasın. Ama geçici süreler için bu süreyi aşağıya indirmenin zaman zaman ihtiyaç olduğunu da bir ibarettir. Bundan dolayı bu ihtiyaç olduğu için böyle bir müracaat yapılmıştır hükümete. Hükümet de tabii ki, Devletin en önemli organlarından biri olan yargının  bu isteğine anlayışla karşılık vermişti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E, Sayın Bakan, nihai tecrübeden daha önemlisi herhalde vicdandı. Yani en başta gelen...</w:t>
      </w:r>
    </w:p>
    <w:p>
      <w:pPr>
        <w:pStyle w:val="Normal"/>
        <w:jc w:val="both"/>
        <w:rPr>
          <w:sz w:val="24"/>
          <w:szCs w:val="24"/>
        </w:rPr>
      </w:pPr>
      <w:r>
        <w:rPr>
          <w:sz w:val="24"/>
          <w:szCs w:val="24"/>
        </w:rPr>
      </w:r>
    </w:p>
    <w:p>
      <w:pPr>
        <w:pStyle w:val="Normal"/>
        <w:jc w:val="both"/>
        <w:rPr>
          <w:sz w:val="24"/>
          <w:szCs w:val="24"/>
        </w:rPr>
      </w:pPr>
      <w:r>
        <w:rPr>
          <w:sz w:val="24"/>
          <w:szCs w:val="24"/>
        </w:rPr>
        <w:tab/>
        <w:t>ÖZKAN MURAT (Devamla) – Tabii yani açık söylemem gerekirse en önemli duygu denir ki, adalet duygusudu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Vicdandır.</w:t>
      </w:r>
    </w:p>
    <w:p>
      <w:pPr>
        <w:pStyle w:val="Normal"/>
        <w:jc w:val="both"/>
        <w:rPr>
          <w:sz w:val="24"/>
          <w:szCs w:val="24"/>
        </w:rPr>
      </w:pPr>
      <w:r>
        <w:rPr>
          <w:sz w:val="24"/>
          <w:szCs w:val="24"/>
        </w:rPr>
      </w:r>
    </w:p>
    <w:p>
      <w:pPr>
        <w:pStyle w:val="Normal"/>
        <w:jc w:val="both"/>
        <w:rPr/>
      </w:pPr>
      <w:r>
        <w:rPr>
          <w:sz w:val="24"/>
          <w:szCs w:val="24"/>
        </w:rPr>
        <w:tab/>
        <w:t>ÖZKAN MURAT (Devamla) – Ve en önemli şey vicdandır tabii ki.Ama bunun içine kültürü de koyabilirsiniz, yeteneği de koyabilirsiniz, bilgiyi de koyabilirsiniz, tecrübeyi de koyabilirsiniz, her şeyi ile değerlendirilir yargıç alınırken.Yoksa istersen Alemi cihan olsun.En iyi hukuk bilgisi olsun, tekniği olsun. Ama vicdanen sorunları olsu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unu söylemekle beraber sizin de söylediğiniz gibi tecrübe de önemlidir. Ben bir...</w:t>
      </w:r>
    </w:p>
    <w:p>
      <w:pPr>
        <w:pStyle w:val="Normal"/>
        <w:jc w:val="both"/>
        <w:rPr>
          <w:sz w:val="24"/>
          <w:szCs w:val="24"/>
        </w:rPr>
      </w:pPr>
      <w:r>
        <w:rPr>
          <w:sz w:val="24"/>
          <w:szCs w:val="24"/>
        </w:rPr>
      </w:r>
    </w:p>
    <w:p>
      <w:pPr>
        <w:pStyle w:val="Normal"/>
        <w:jc w:val="both"/>
        <w:rPr>
          <w:sz w:val="24"/>
          <w:szCs w:val="24"/>
        </w:rPr>
      </w:pPr>
      <w:r>
        <w:rPr>
          <w:sz w:val="24"/>
          <w:szCs w:val="24"/>
        </w:rPr>
        <w:tab/>
        <w:t>ÖZKAN MURAT (Devamla) – Kesinlikle tecrübe önemlidir.</w:t>
      </w:r>
    </w:p>
    <w:p>
      <w:pPr>
        <w:pStyle w:val="Normal"/>
        <w:jc w:val="both"/>
        <w:rPr>
          <w:sz w:val="24"/>
          <w:szCs w:val="24"/>
        </w:rPr>
      </w:pPr>
      <w:r>
        <w:rPr>
          <w:sz w:val="24"/>
          <w:szCs w:val="24"/>
        </w:rPr>
      </w:r>
    </w:p>
    <w:p>
      <w:pPr>
        <w:pStyle w:val="Normal"/>
        <w:jc w:val="both"/>
        <w:rPr/>
      </w:pPr>
      <w:r>
        <w:rPr>
          <w:sz w:val="24"/>
          <w:szCs w:val="24"/>
        </w:rPr>
        <w:tab/>
        <w:t xml:space="preserve">MUSTAFA AKINCI (Yerinden) (Devamla) – Bize verebileceğiniz bir rakam var mı?Şu anlamda yani; ihtiyaçtan kaynaklandı dediniz. </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 20 yıllık, 30 yıllık işini kurmuş da, bırakıp gelmeyecek olanları bir tarafa bırakıyorum onların gelirleri iyi. Ancak en azından beş ile 10 yıl arası, beş ile sekiz yıl arası tecrübesi olanların sayısı...</w:t>
      </w:r>
    </w:p>
    <w:p>
      <w:pPr>
        <w:pStyle w:val="Normal"/>
        <w:jc w:val="both"/>
        <w:rPr>
          <w:sz w:val="24"/>
          <w:szCs w:val="24"/>
        </w:rPr>
      </w:pPr>
      <w:r>
        <w:rPr>
          <w:sz w:val="24"/>
          <w:szCs w:val="24"/>
        </w:rPr>
      </w:r>
    </w:p>
    <w:p>
      <w:pPr>
        <w:pStyle w:val="Normal"/>
        <w:jc w:val="both"/>
        <w:rPr/>
      </w:pPr>
      <w:r>
        <w:rPr>
          <w:sz w:val="24"/>
          <w:szCs w:val="24"/>
        </w:rPr>
        <w:tab/>
        <w:t>ÖZKAN MURAT (Devamla) – Şimdi açık söylemem gerekirse 10 yıllık, sekiz yıllık çok  başvuru olmaz.Ama beş ile böyle altı, yedi yıllıklarda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nların şimdi sayısı belli değil. Yeterli değil...</w:t>
      </w:r>
    </w:p>
    <w:p>
      <w:pPr>
        <w:pStyle w:val="Normal"/>
        <w:jc w:val="both"/>
        <w:rPr>
          <w:sz w:val="24"/>
          <w:szCs w:val="24"/>
        </w:rPr>
      </w:pPr>
      <w:r>
        <w:rPr>
          <w:sz w:val="24"/>
          <w:szCs w:val="24"/>
        </w:rPr>
      </w:r>
    </w:p>
    <w:p>
      <w:pPr>
        <w:pStyle w:val="Normal"/>
        <w:jc w:val="both"/>
        <w:rPr/>
      </w:pPr>
      <w:r>
        <w:rPr>
          <w:sz w:val="24"/>
          <w:szCs w:val="24"/>
        </w:rPr>
        <w:tab/>
        <w:t>ÖZKAN MURAT (Devamla) – Hatta bazen öyle başvurular olur. 15 yıllık, 16 yıllık da belli isimler var ki, müracaat eder her zaman.Yani bu kendi tecrübemden söylüyorum. Dolayısıyl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i hakikaten ihtiyaçsa tecrübeli olan varsa imkan niçin o tecrübelilerden alınamasın?</w:t>
      </w:r>
    </w:p>
    <w:p>
      <w:pPr>
        <w:pStyle w:val="Normal"/>
        <w:jc w:val="both"/>
        <w:rPr>
          <w:sz w:val="24"/>
          <w:szCs w:val="24"/>
        </w:rPr>
      </w:pPr>
      <w:r>
        <w:rPr>
          <w:sz w:val="24"/>
          <w:szCs w:val="24"/>
        </w:rPr>
      </w:r>
    </w:p>
    <w:p>
      <w:pPr>
        <w:pStyle w:val="Normal"/>
        <w:jc w:val="both"/>
        <w:rPr/>
      </w:pPr>
      <w:r>
        <w:rPr>
          <w:sz w:val="24"/>
          <w:szCs w:val="24"/>
        </w:rPr>
        <w:tab/>
        <w:t xml:space="preserve">ÖZKAN MURAT (Devamla) – Şimdi, Sayın Akıncı, bunun tabii yüzde yüz yoklamasını bizim hükümet olarak yapma ihtimalimiz yoktur. Bunu en iyi değerlendirecek olan ve en iyi bu ihtiyacı hisseden ve bu hisseden bunu, bu talepte bulunan yargımızdır. Dolayısıyla kendilerine göre yoklamalar yapmışlardır, kendilerine göre istatistiklerine bakmışlardır.Hatta yıllara göre her münhal açıldığında yapılan müracaatları da değerlendirmişlerdir ki, bu ihtiyaç hasıl oldu. Yoksa bu zaman zaman gündeme gelir, açık söylemem gerekirse; zaman zaman da benim de itirazım kişisel olarak itirazlarım olmuştur zamanında da bu sürenin indirilmesine ama çok zorunlu olduğu zamanda mahkemelerimizin bu isteğine tabii ki yardımcı olmamız gerekir bundan dolayı.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Kadri Bey. </w:t>
      </w:r>
    </w:p>
    <w:p>
      <w:pPr>
        <w:pStyle w:val="Normal"/>
        <w:jc w:val="both"/>
        <w:rPr>
          <w:sz w:val="24"/>
          <w:szCs w:val="24"/>
        </w:rPr>
      </w:pPr>
      <w:r>
        <w:rPr>
          <w:sz w:val="24"/>
          <w:szCs w:val="24"/>
        </w:rPr>
      </w:r>
    </w:p>
    <w:p>
      <w:pPr>
        <w:pStyle w:val="Normal"/>
        <w:jc w:val="both"/>
        <w:rPr/>
      </w:pPr>
      <w:r>
        <w:rPr>
          <w:sz w:val="24"/>
          <w:szCs w:val="24"/>
        </w:rPr>
        <w:tab/>
        <w:t xml:space="preserve">KADRİ FELLAHOĞLU (Lefkoşa) (Yerinden) – Sayın Başkan, değerli milletvekilleri, konuyu biraz ara açık kısa da olsa konuşmak gerekir diye düşünüyorum.2007 yılında, yine aynı istekle mahkemelerden bir istek de bulunuldu ve o sefer tabii ki iki yıllık süre için icrai meslek süresini üç yıla çekmek gibi bir istek ortaya geldi ve bu yasal düzenleme yapıldı geçici bir madde ile ilgili.Şimdi yine benzer bir düzenleme ama üç yıl süre içindir bu düşünülen düzenleme.Şu ihtiyaçtan kaynaklanıyor aslında.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Yani iki yıl için o düzenleme zaten yapıldıydı.</w:t>
      </w:r>
    </w:p>
    <w:p>
      <w:pPr>
        <w:pStyle w:val="Normal"/>
        <w:jc w:val="both"/>
        <w:rPr>
          <w:sz w:val="24"/>
          <w:szCs w:val="24"/>
        </w:rPr>
      </w:pPr>
      <w:r>
        <w:rPr>
          <w:sz w:val="24"/>
          <w:szCs w:val="24"/>
        </w:rPr>
      </w:r>
    </w:p>
    <w:p>
      <w:pPr>
        <w:pStyle w:val="Normal"/>
        <w:jc w:val="both"/>
        <w:rPr/>
      </w:pPr>
      <w:r>
        <w:rPr>
          <w:sz w:val="24"/>
          <w:szCs w:val="24"/>
        </w:rPr>
        <w:tab/>
        <w:t xml:space="preserve">KADRİ FELLAHOĞLU (Devamla) - Yapıldı. Sanırım dolmak üzeredir süres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Uzatılacak. </w:t>
      </w:r>
    </w:p>
    <w:p>
      <w:pPr>
        <w:pStyle w:val="Normal"/>
        <w:jc w:val="both"/>
        <w:rPr>
          <w:sz w:val="24"/>
          <w:szCs w:val="24"/>
        </w:rPr>
      </w:pPr>
      <w:r>
        <w:rPr>
          <w:sz w:val="24"/>
          <w:szCs w:val="24"/>
        </w:rPr>
      </w:r>
    </w:p>
    <w:p>
      <w:pPr>
        <w:pStyle w:val="Normal"/>
        <w:jc w:val="both"/>
        <w:rPr/>
      </w:pPr>
      <w:r>
        <w:rPr>
          <w:sz w:val="24"/>
          <w:szCs w:val="24"/>
        </w:rPr>
        <w:tab/>
        <w:t xml:space="preserve">KADRİ FELLAHOĞLU (Devamla) - Bu uzatılacak.Üç yıl daha uzatılacak ondan sonra normal şekline dönecek tekrar geçici bir düzenleme istenmezse. Bunu da biz, komitede aşağıda Yüksek Mahkeme Başkanı, Yüksek Mahkeme Genel Sekreteri, Başsavcılık yetkilileri ile görüştük ve yapılan daha detaylı açıklama aslında şöyleydi. Bir avukat mezun olduktan sonra ve meslekte beş yıl serbest olarak çalışır bunun geri dönük yargıçlığa müracaat etmesi hayli güçleşir.Ve nitelikli yani kimse kusura bakmasın bu böyledir yani. Her meslekte bu böyledir. Yani mühendislik de böyledir, Doktorlukta her meslekte bu böyledir.Daha nitelikli, daha ölçüp tartabilecek, daha doğru objektif kararları verebilecek, insanları seçebilmek için kaynak azalmaktadır, sınırlanmaktadır. Bütün mesele budur. Bu ihtiyaçtan dolayıdır. Hasan Taçoy arkadaşım özellikle bunun siyasi olduğuna dikkat çekmeye çalışıyor. Ve bu tür tercihler yapılırken, bu tür yargıçlar belirlenmeye çalışırken siyasi bakılıp da ona göre değerlendirileceği yönünde bir yaklaşım ortaya koydu ki ben, buna kesinlikle katılmıyorum. E, her yargıya da güvenmeyeceksem, bu anlamda hükümete güvenmeyebilirsiniz o sizin tercihiniz ama yargıya da güvenmek gerekir. Eğer öyle yapmayacak olursa zaten ince eleyip sık dokumayacaksa ve en iyilerini seçip o göreve getirmeyecekse yargıçlık görevine, bana göre yargı bindiği de dalı keser. Bunu da yapmak isteyeceklerini hiç ama hiç sanmıyorum. Bu konularda bana göre yetkili ve bunun tercihini yapacak olan yargıdır. Hiç kimsenin de buna bir tereddüdü olmaması gerekir.Benim hiçbir tereddüdüm yoktur. Yargı bu konuda kendine en uygun kişileri seçmek için daha geniş bir manevra alanı, bir geniş birim yaratmaya çalışmaktadır. Başka bir mana ve anlam da aramak bence doğru değildir diye düşünüyoru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Fellahoğlu.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vcı. </w:t>
      </w:r>
    </w:p>
    <w:p>
      <w:pPr>
        <w:pStyle w:val="Normal"/>
        <w:jc w:val="both"/>
        <w:rPr>
          <w:sz w:val="24"/>
          <w:szCs w:val="24"/>
        </w:rPr>
      </w:pPr>
      <w:r>
        <w:rPr>
          <w:sz w:val="24"/>
          <w:szCs w:val="24"/>
        </w:rPr>
      </w:r>
    </w:p>
    <w:p>
      <w:pPr>
        <w:pStyle w:val="Normal"/>
        <w:jc w:val="both"/>
        <w:rPr/>
      </w:pPr>
      <w:r>
        <w:rPr>
          <w:sz w:val="24"/>
          <w:szCs w:val="24"/>
        </w:rPr>
        <w:tab/>
        <w:t xml:space="preserve">BAŞBAKAN YARDIMCISI VE DIŞİŞLERİ BAKANI TURGAY AVCI – Sayın Başkan, değerli milletvekilleri, ben bir konuyu seslendirmek için söz aldım. Tabii ki geçici bir süre için yargının ihtiyaçları doğrultusunda bu üç yıl en az kısıtlaması getirilmesine destek verdik zaten.Vermemiz gerekiyor. Çünkü mevcut yargı sisteminde, ihtiyaçlara cevap vermemiz gerekiyor. Ancak burada özellikle bugün konuşulan ve komitede Sayın Yüksek Mahkeme Başkanının dile getirdiği konu çok önemlidir. Yani mevcut yargıç maaşlarının üç, dört yıllık bir avukatın altında olmasından dolayı rağbet edilmiyor yargıçlık. Esasında hepimizin iktidar ve muhalefet olarak ele almamız gereken konu getirilecek konum, pozisyon, makam hangi sorumluluğu gerektiriyorsa o ara o oranda da eşit şekilde de yetkilerin ve maaşın da verilmesi gerekiyor.Demek ki birkaç yıl içerisinde iki yıllık avukat da gelmeyebilir yargıçlık kadrosuna, istemeyebilir. O zaman bu bir yıla düşürülecektir. Belki de birkaç yıl içerisinde dışarıdaki imkanlar daha iyiyse yeni mezunları da getireceğiz gündeme. </w:t>
      </w:r>
      <w:r>
        <w:rPr>
          <w:sz w:val="24"/>
          <w:szCs w:val="24"/>
          <w:lang w:val="tr-TR"/>
        </w:rPr>
        <w:t>Eğer yargının tecrübe, yılların deneyimi önemli olduğunu da hepimiz biliyoruz. Bence esas dikkate alınması gerekir ve bundan sonraki süreçte bu geçici süreden sonra da düşünülmesi gereken bir yargıcın, doğru bir maaşla donatılması gerekir ki dışarıda iki yıllık, üç yıllık tecrübeli bir avukatın üzerinde olması gerekir ki rağbet olabilsin bana göre esas konu budur. Yani bugün beş yıllık avukat oraya gelmek istemiyor maddi sıkıntıdan dolayı, üçe indirdik dışarıdaki imkanlar biraz daha iyi olursa üç de gelmeyecek söyleyeyim size o zaman bir yıl arayacağız ve birkaç yıl sonra da yeni mezun ertesi gün avukat olan  arkadaşı  yargıç yapabilme durumuna gireceğiz eğer yargıçların içerideki konumunu güçlendirmezsek.  Ben tekrar bunu vurgulamak için çıktım, hepimizin bunları düşünmesi gerekiyor. Sorumluluk eğer büyükse ağır bir sorumluluk altına koyacağımız memurlarımızın, ya da sorumlularımızın, hakimlerimizin o konuda güçlendirilmesi gerekiyor maddi açıdan da ben bunun tekrar önümüzdeki süreç için, düşünülmesi için söz aldım, teşekkür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Buyurun Sayın Akınc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Lefkoşa) – Sayın Başkan, Sayın milletvekilleri; Mahkeme Başkanının gelip de komitede bu açık yüreklilikle ihtiyacımız vardır dedikten sonra ona elbette katkı koymak gerekir diye düşünürüm bir milletvekili olarak ama esas söz almamın nedeni şu cümleyi sarf etmek içindir. Bu memlekette eğer Mahkemelik olayların sayısını azaltacak tedbirler almazsak  ne yargıç yetecek bize ne de avukat, teşekkür eder saygılar sunar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ler Sayın Akıncı.  Buyurun Sayın Taçoy.</w:t>
      </w:r>
    </w:p>
    <w:p>
      <w:pPr>
        <w:pStyle w:val="Normal"/>
        <w:jc w:val="both"/>
        <w:rPr>
          <w:sz w:val="24"/>
          <w:szCs w:val="24"/>
          <w:lang w:val="tr-TR"/>
        </w:rPr>
      </w:pPr>
      <w:r>
        <w:rPr>
          <w:sz w:val="24"/>
          <w:szCs w:val="24"/>
          <w:lang w:val="tr-TR"/>
        </w:rPr>
      </w:r>
    </w:p>
    <w:p>
      <w:pPr>
        <w:pStyle w:val="Normal"/>
        <w:jc w:val="both"/>
        <w:rPr/>
      </w:pPr>
      <w:r>
        <w:rPr>
          <w:sz w:val="24"/>
          <w:szCs w:val="24"/>
          <w:lang w:val="tr-TR"/>
        </w:rPr>
        <w:tab/>
        <w:t>HASAN  TAÇOY (Lefkoşa) – Sayın Başkan, değerli milletvekilleri; tabii burada bir şeyi düzeltmek gerekir tutanaklarda da bir söylemi düzeltmek gerekir bence. Burada mevzu bahis olan, şikayet unsuru olan konumuz şudur. Yani o tecrübeye ulaşmamış diye hitap ettiğimiz bu Yasanın sürekli değiştirilmesi ve uzun bir müddet de zaman tanınması. Şimdi yaptık 2005’de 2007’ye kadar süre tanıdık.  Dedik ki üç yıldan az olmamak kaydı ile beş yıllık tecrübeyi aramayız dedik.Üç yıldan az olmamak süre ile beş yıllık tecrübeyi aramayız ve iki yıllığına.Yani 2005’den 2007’ye kadar. Bitti.   Aradan bir yıl geçti, döndük geldik bugüne.  Bugün de diyoruz ki tamam biz üç yıllıktan az olmamak süre ile beş yıllık tecrübeyi aramayız üç yıl daha.  Yani 2008, 2009 bir yıl.  2010 ikinci yıl, 2011 üçüncü yıl.  Şimdi 2011’e kadar bu böyle devam edecek. Bir diğer taraftan da biz hepimiz duruyoruz, oturuyoruz kuliste olsun, burada olsun, konuşuyoruz.  Hukukçular kendi arasında konuşuyor, biz burada konuşuyoruz.Ülkedeki hukukçu enflasyonunu konuşuyoruz. Bu gerçekleri de göz ardı etmemeliyiz bir karar alırken.  Biz aman ne olur bu Yasa işte tamamen aykırıdır, tamamen işte bu hükümet bunu yaptı, ikinci defa yapıyor diyorum.  Birincide de karşı durduk, ikincide de karşı duruyoruz.  Ve dışarıda ben komitede söyledim yine söylüyorum. Dışarıda konuşulan bu şekilde bir şey yapıldığı zaman isimler bellidir diye hitap ediliyor.  Sayın Fellahoğlu buna karşı çıktı.  Ancak ben bunu komiteler aşamasında izah ettim daha detay burada daha detaya girmeyeceğimi söyle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ÇİŞLERİ BAKANI ÖZKAN MURAT (Yerinden) – Adliye Kurulu belirlendi şimdi daha güzel?</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HASAN  TAÇOY (Devamla) – Şimdi bak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DRİ  FELLAHOĞLU (Lefkoşa) (Yerinden) – Dışarıda konuşulanları baz alıp mı konuşacağ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ASAN  TAÇOY (Devamla) – Şimdi bakınız bun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DRİ  FELLAHOĞLU (Yerinden) (Devamla) -  Dışarıda konuşulanları baz alıp konuşacağız onu anlamadım ben.</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HASAN  TAÇOY (Devamla) -  Şimdi Sayın Bakan, Sayın milletvekilim bu konunun böyle olduğunu siz benden daha iyi bilirsiniz. Bunun bu şekilde konuşulduğunu siz benden daha iyi bilirsiniz.   Şimdi eğer detaya inmek gerekirse detaya da inilir.   Ama yanlış olacağını bildiğimiz için </w:t>
      </w:r>
      <w:r>
        <w:rPr>
          <w:sz w:val="24"/>
          <w:szCs w:val="24"/>
        </w:rPr>
        <w:t xml:space="preserve">biz o detayı da açmıyoruz.Açmıyoruz ve konuşmuyoruz bu detayları da.Onun için neyin ne olduğunu herkes bil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n azından Adliye Kurulunu karıştırmayalım. </w:t>
      </w:r>
    </w:p>
    <w:p>
      <w:pPr>
        <w:pStyle w:val="Normal"/>
        <w:jc w:val="both"/>
        <w:rPr>
          <w:sz w:val="24"/>
          <w:szCs w:val="24"/>
        </w:rPr>
      </w:pPr>
      <w:r>
        <w:rPr>
          <w:sz w:val="24"/>
          <w:szCs w:val="24"/>
        </w:rPr>
      </w:r>
    </w:p>
    <w:p>
      <w:pPr>
        <w:pStyle w:val="Normal"/>
        <w:jc w:val="both"/>
        <w:rPr/>
      </w:pPr>
      <w:r>
        <w:rPr>
          <w:sz w:val="24"/>
          <w:szCs w:val="24"/>
        </w:rPr>
        <w:tab/>
        <w:t xml:space="preserve">HASAN TAÇOY (Devamla) -  Bizim arzumuz isteğimiz burada söz almamızın tek bir nedeni varsa, işte dikkatleri sizin bahsetmiş olduğunuz bu noktaya çekmek ve en azından bu insanların içerisinden o tercihi yaparken o unsurlara bakmamak olmasıdır. Onun için bizim, sizden ricamız, sizden de değil mahkemelerden, bizim, Hükümetten ricamız böyle bir şeylerin artık ihtiyaç bile duyulmaması, gündeme gelmemesi. Eğer bunu biz beş, altı yıllığına bu şekilde yaptıysak yasayı olduğu gibi değiştireydik ve üç yıl arasaydık hep bütün en az üç yıl arasaydık bütün tecrübeyi içerisinde çok daha kolay olacaktı hepimiz için. İkide birde getirip de Meclisin Kürsülerinden bu beş yıllık tecrübeyi işte üç yıla indirdim, bilmem nereye indirdim konusunu hiç konuşmayacaktık.Haklı olunulabilir, Mahkeme Başkanı da haklı olabilir iddiasında, aksini söylemiyorum.Ancak bunu bu şekilde yapacağımıza daim kılardık. Çünkü iki artı üç, beş yıl işte. Önümüzde duruyor iki tane yasa. 2005 yılından beri uğraştığımız iki tane konu. Meclisin gündemine giren ve birbirimizi suçlayıcı davranışlar veyahut da konuşmalar içerisine girdiğimiz iki tane konu var. İkisi aynı.Onun için bunlara daha fazla dikkat edilmesi gerekliliğini iddia ediyoruz ve bunun üzerinde duruyoruz. Bunun tabii ki inşallah tekerrür olmaması talebi ile.Normali neyse o yaşanır, arzulanan neyse o yaşanır. Mahkemelerimizin daha hızlı çalışması için gerekli yargıç sayısına ulaşılır. Gerekli şunu biliyoruz ki ihtisas alanları mahkemelerde Aile Mahkemesi olsun, diğer mahkemeler olsun hepsi çalışıyor ancak ticari mahkemelerde veyahut da ticari davaların hızlı bitmediği mevzubahis, onlar üzerinde de bu yargıçların artması ile de daha hızlı bir süreç yaşanır ve birçok konu daha erken bir zamanda tamamlanmış olur ve hiçbir konu beklentiye kalmaz.Çünkü piyasanın sıkışıklığı, ekonomik sıkışıklığı nedenlerinden bir tanesi de, mahkemelerdeki ekonomik davaların da süre gelmesi ve uzun zaman gündemi tutmasıdır. Onun için bu gibi konularda biz, Alt Komitede Mahkeme Başkanının dikkatini de çektik bu noktalara. Burada daha detaya girmemize gerek yok. Ancak arzumuz budur ki bunların bir an önce olumlu bir şekilde çözümlenmesini sağlamak. Bundan dolayı yapılacak olan işlerde her zaman için adaleti ve eşit davranışı arzuladığımızı ve Sayın Akıncı’nın da söylediğine katılmamak elde değil, yüzde yüz katılarak sözlerime son veriyorum. Hepinize saygılar sunarım. </w:t>
      </w:r>
    </w:p>
    <w:p>
      <w:pPr>
        <w:pStyle w:val="Normal"/>
        <w:jc w:val="both"/>
        <w:rPr>
          <w:sz w:val="24"/>
          <w:szCs w:val="24"/>
        </w:rPr>
      </w:pPr>
      <w:r>
        <w:rPr>
          <w:sz w:val="24"/>
          <w:szCs w:val="24"/>
        </w:rPr>
      </w:r>
    </w:p>
    <w:p>
      <w:pPr>
        <w:pStyle w:val="Normal"/>
        <w:jc w:val="both"/>
        <w:rPr/>
      </w:pPr>
      <w:r>
        <w:rPr>
          <w:sz w:val="24"/>
          <w:szCs w:val="24"/>
        </w:rPr>
        <w:tab/>
        <w:t xml:space="preserve">BAŞKAN – Teşekkürler Sayın Taçoy.Başka söz isteyen. Yoktu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ne geçilmesini oylarınıza sunuyorum. Kabul edenler?... Etmeyenler?... Oybirliği ile kabul edilmiştir. 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MAHKEMELER (DEĞİŞİKLİK)YASASI</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851"/>
        <w:gridCol w:w="7005"/>
      </w:tblGrid>
      <w:tr>
        <w:trPr/>
        <w:tc>
          <w:tcPr>
            <w:tcW w:w="1851" w:type="dxa"/>
            <w:tcBorders/>
          </w:tcPr>
          <w:p>
            <w:pPr>
              <w:pStyle w:val="Normal"/>
              <w:snapToGrid w:val="false"/>
              <w:jc w:val="center"/>
              <w:rPr>
                <w:sz w:val="24"/>
                <w:szCs w:val="24"/>
              </w:rPr>
            </w:pPr>
            <w:r>
              <w:rPr>
                <w:sz w:val="24"/>
                <w:szCs w:val="24"/>
              </w:rPr>
            </w:r>
          </w:p>
        </w:tc>
        <w:tc>
          <w:tcPr>
            <w:tcW w:w="7005"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851" w:type="dxa"/>
            <w:tcBorders/>
          </w:tcPr>
          <w:p>
            <w:pPr>
              <w:pStyle w:val="Normal"/>
              <w:rPr>
                <w:sz w:val="24"/>
                <w:szCs w:val="24"/>
              </w:rPr>
            </w:pPr>
            <w:r>
              <w:rPr>
                <w:sz w:val="24"/>
                <w:szCs w:val="24"/>
              </w:rPr>
              <w:t>Kısa İsim</w:t>
            </w:r>
          </w:p>
          <w:p>
            <w:pPr>
              <w:pStyle w:val="Normal"/>
              <w:rPr>
                <w:sz w:val="24"/>
                <w:szCs w:val="24"/>
              </w:rPr>
            </w:pPr>
            <w:r>
              <w:rPr>
                <w:sz w:val="24"/>
                <w:szCs w:val="24"/>
              </w:rPr>
              <w:t>9/1976</w:t>
            </w:r>
          </w:p>
          <w:p>
            <w:pPr>
              <w:pStyle w:val="Normal"/>
              <w:rPr>
                <w:sz w:val="24"/>
                <w:szCs w:val="24"/>
              </w:rPr>
            </w:pPr>
            <w:r>
              <w:rPr>
                <w:sz w:val="24"/>
                <w:szCs w:val="24"/>
              </w:rPr>
              <w:t xml:space="preserve">     </w:t>
            </w:r>
            <w:r>
              <w:rPr>
                <w:sz w:val="24"/>
                <w:szCs w:val="24"/>
              </w:rPr>
              <w:t>3/1978</w:t>
            </w:r>
          </w:p>
          <w:p>
            <w:pPr>
              <w:pStyle w:val="Normal"/>
              <w:rPr>
                <w:sz w:val="24"/>
                <w:szCs w:val="24"/>
              </w:rPr>
            </w:pPr>
            <w:r>
              <w:rPr>
                <w:sz w:val="24"/>
                <w:szCs w:val="24"/>
              </w:rPr>
              <w:t xml:space="preserve">   </w:t>
            </w:r>
            <w:r>
              <w:rPr>
                <w:sz w:val="24"/>
                <w:szCs w:val="24"/>
              </w:rPr>
              <w:t>10/1978</w:t>
            </w:r>
          </w:p>
          <w:p>
            <w:pPr>
              <w:pStyle w:val="Normal"/>
              <w:rPr>
                <w:sz w:val="24"/>
                <w:szCs w:val="24"/>
              </w:rPr>
            </w:pPr>
            <w:r>
              <w:rPr>
                <w:sz w:val="24"/>
                <w:szCs w:val="24"/>
              </w:rPr>
              <w:t xml:space="preserve">     </w:t>
            </w:r>
            <w:r>
              <w:rPr>
                <w:sz w:val="24"/>
                <w:szCs w:val="24"/>
              </w:rPr>
              <w:t>6/1980</w:t>
            </w:r>
          </w:p>
          <w:p>
            <w:pPr>
              <w:pStyle w:val="Normal"/>
              <w:rPr>
                <w:sz w:val="24"/>
                <w:szCs w:val="24"/>
              </w:rPr>
            </w:pPr>
            <w:r>
              <w:rPr>
                <w:sz w:val="24"/>
                <w:szCs w:val="24"/>
              </w:rPr>
              <w:t xml:space="preserve">   </w:t>
            </w:r>
            <w:r>
              <w:rPr>
                <w:sz w:val="24"/>
                <w:szCs w:val="24"/>
              </w:rPr>
              <w:t>23/1980</w:t>
            </w:r>
          </w:p>
          <w:p>
            <w:pPr>
              <w:pStyle w:val="Normal"/>
              <w:rPr>
                <w:sz w:val="24"/>
                <w:szCs w:val="24"/>
              </w:rPr>
            </w:pPr>
            <w:r>
              <w:rPr>
                <w:sz w:val="24"/>
                <w:szCs w:val="24"/>
              </w:rPr>
              <w:t xml:space="preserve">   </w:t>
            </w:r>
            <w:r>
              <w:rPr>
                <w:sz w:val="24"/>
                <w:szCs w:val="24"/>
              </w:rPr>
              <w:t>19/1981</w:t>
            </w:r>
          </w:p>
          <w:p>
            <w:pPr>
              <w:pStyle w:val="Normal"/>
              <w:rPr>
                <w:sz w:val="24"/>
                <w:szCs w:val="24"/>
              </w:rPr>
            </w:pPr>
            <w:r>
              <w:rPr>
                <w:sz w:val="24"/>
                <w:szCs w:val="24"/>
              </w:rPr>
              <w:t xml:space="preserve">   </w:t>
            </w:r>
            <w:r>
              <w:rPr>
                <w:sz w:val="24"/>
                <w:szCs w:val="24"/>
              </w:rPr>
              <w:t>18/1982</w:t>
            </w:r>
          </w:p>
          <w:p>
            <w:pPr>
              <w:pStyle w:val="Normal"/>
              <w:rPr>
                <w:sz w:val="24"/>
                <w:szCs w:val="24"/>
              </w:rPr>
            </w:pPr>
            <w:r>
              <w:rPr>
                <w:sz w:val="24"/>
                <w:szCs w:val="24"/>
              </w:rPr>
              <w:t xml:space="preserve">   </w:t>
            </w:r>
            <w:r>
              <w:rPr>
                <w:sz w:val="24"/>
                <w:szCs w:val="24"/>
              </w:rPr>
              <w:t>34/1982</w:t>
            </w:r>
          </w:p>
          <w:p>
            <w:pPr>
              <w:pStyle w:val="Normal"/>
              <w:rPr>
                <w:sz w:val="24"/>
                <w:szCs w:val="24"/>
              </w:rPr>
            </w:pPr>
            <w:r>
              <w:rPr>
                <w:sz w:val="24"/>
                <w:szCs w:val="24"/>
              </w:rPr>
              <w:t xml:space="preserve">   </w:t>
            </w:r>
            <w:r>
              <w:rPr>
                <w:sz w:val="24"/>
                <w:szCs w:val="24"/>
              </w:rPr>
              <w:t>56/1982</w:t>
            </w:r>
          </w:p>
          <w:p>
            <w:pPr>
              <w:pStyle w:val="Normal"/>
              <w:rPr>
                <w:sz w:val="24"/>
                <w:szCs w:val="24"/>
              </w:rPr>
            </w:pPr>
            <w:r>
              <w:rPr>
                <w:sz w:val="24"/>
                <w:szCs w:val="24"/>
              </w:rPr>
              <w:t xml:space="preserve">   </w:t>
            </w:r>
            <w:r>
              <w:rPr>
                <w:sz w:val="24"/>
                <w:szCs w:val="24"/>
              </w:rPr>
              <w:t>21/1983</w:t>
            </w:r>
          </w:p>
          <w:p>
            <w:pPr>
              <w:pStyle w:val="Normal"/>
              <w:rPr>
                <w:sz w:val="24"/>
                <w:szCs w:val="24"/>
              </w:rPr>
            </w:pPr>
            <w:r>
              <w:rPr>
                <w:sz w:val="24"/>
                <w:szCs w:val="24"/>
              </w:rPr>
              <w:t xml:space="preserve">     </w:t>
            </w:r>
            <w:r>
              <w:rPr>
                <w:sz w:val="24"/>
                <w:szCs w:val="24"/>
              </w:rPr>
              <w:t>7/1984</w:t>
            </w:r>
          </w:p>
          <w:p>
            <w:pPr>
              <w:pStyle w:val="Normal"/>
              <w:rPr>
                <w:sz w:val="24"/>
                <w:szCs w:val="24"/>
              </w:rPr>
            </w:pPr>
            <w:r>
              <w:rPr>
                <w:sz w:val="24"/>
                <w:szCs w:val="24"/>
              </w:rPr>
              <w:t xml:space="preserve">   </w:t>
            </w:r>
            <w:r>
              <w:rPr>
                <w:sz w:val="24"/>
                <w:szCs w:val="24"/>
              </w:rPr>
              <w:t>20/1984</w:t>
            </w:r>
          </w:p>
          <w:p>
            <w:pPr>
              <w:pStyle w:val="Normal"/>
              <w:rPr>
                <w:sz w:val="24"/>
                <w:szCs w:val="24"/>
              </w:rPr>
            </w:pPr>
            <w:r>
              <w:rPr>
                <w:sz w:val="24"/>
                <w:szCs w:val="24"/>
              </w:rPr>
              <w:t xml:space="preserve">     </w:t>
            </w:r>
            <w:r>
              <w:rPr>
                <w:sz w:val="24"/>
                <w:szCs w:val="24"/>
              </w:rPr>
              <w:t>4/1985</w:t>
            </w:r>
          </w:p>
          <w:p>
            <w:pPr>
              <w:pStyle w:val="Normal"/>
              <w:rPr>
                <w:sz w:val="24"/>
                <w:szCs w:val="24"/>
              </w:rPr>
            </w:pPr>
            <w:r>
              <w:rPr>
                <w:sz w:val="24"/>
                <w:szCs w:val="24"/>
              </w:rPr>
              <w:t xml:space="preserve">     </w:t>
            </w:r>
            <w:r>
              <w:rPr>
                <w:sz w:val="24"/>
                <w:szCs w:val="24"/>
              </w:rPr>
              <w:t>7/1986</w:t>
            </w:r>
          </w:p>
          <w:p>
            <w:pPr>
              <w:pStyle w:val="Normal"/>
              <w:rPr>
                <w:sz w:val="24"/>
                <w:szCs w:val="24"/>
              </w:rPr>
            </w:pPr>
            <w:r>
              <w:rPr>
                <w:sz w:val="24"/>
                <w:szCs w:val="24"/>
              </w:rPr>
              <w:t xml:space="preserve">   </w:t>
            </w:r>
            <w:r>
              <w:rPr>
                <w:sz w:val="24"/>
                <w:szCs w:val="24"/>
              </w:rPr>
              <w:t>24/1986</w:t>
            </w:r>
          </w:p>
          <w:p>
            <w:pPr>
              <w:pStyle w:val="Normal"/>
              <w:rPr>
                <w:sz w:val="24"/>
                <w:szCs w:val="24"/>
              </w:rPr>
            </w:pPr>
            <w:r>
              <w:rPr>
                <w:sz w:val="24"/>
                <w:szCs w:val="24"/>
              </w:rPr>
              <w:t xml:space="preserve">     </w:t>
            </w:r>
            <w:r>
              <w:rPr>
                <w:sz w:val="24"/>
                <w:szCs w:val="24"/>
              </w:rPr>
              <w:t>2/1988</w:t>
            </w:r>
          </w:p>
          <w:p>
            <w:pPr>
              <w:pStyle w:val="Normal"/>
              <w:rPr>
                <w:sz w:val="24"/>
                <w:szCs w:val="24"/>
              </w:rPr>
            </w:pPr>
            <w:r>
              <w:rPr>
                <w:sz w:val="24"/>
                <w:szCs w:val="24"/>
              </w:rPr>
              <w:t xml:space="preserve">     </w:t>
            </w:r>
            <w:r>
              <w:rPr>
                <w:sz w:val="24"/>
                <w:szCs w:val="24"/>
              </w:rPr>
              <w:t>5/1988</w:t>
            </w:r>
          </w:p>
          <w:p>
            <w:pPr>
              <w:pStyle w:val="Normal"/>
              <w:rPr>
                <w:sz w:val="24"/>
                <w:szCs w:val="24"/>
              </w:rPr>
            </w:pPr>
            <w:r>
              <w:rPr>
                <w:sz w:val="24"/>
                <w:szCs w:val="24"/>
              </w:rPr>
              <w:t xml:space="preserve">   </w:t>
            </w:r>
            <w:r>
              <w:rPr>
                <w:sz w:val="24"/>
                <w:szCs w:val="24"/>
              </w:rPr>
              <w:t>15/1988</w:t>
            </w:r>
          </w:p>
          <w:p>
            <w:pPr>
              <w:pStyle w:val="Normal"/>
              <w:rPr>
                <w:sz w:val="24"/>
                <w:szCs w:val="24"/>
              </w:rPr>
            </w:pPr>
            <w:r>
              <w:rPr>
                <w:sz w:val="24"/>
                <w:szCs w:val="24"/>
              </w:rPr>
              <w:t xml:space="preserve">   </w:t>
            </w:r>
            <w:r>
              <w:rPr>
                <w:sz w:val="24"/>
                <w:szCs w:val="24"/>
              </w:rPr>
              <w:t>67/1991</w:t>
            </w:r>
          </w:p>
          <w:p>
            <w:pPr>
              <w:pStyle w:val="Normal"/>
              <w:rPr>
                <w:sz w:val="24"/>
                <w:szCs w:val="24"/>
              </w:rPr>
            </w:pPr>
            <w:r>
              <w:rPr>
                <w:sz w:val="24"/>
                <w:szCs w:val="24"/>
              </w:rPr>
              <w:t xml:space="preserve">     </w:t>
            </w:r>
            <w:r>
              <w:rPr>
                <w:sz w:val="24"/>
                <w:szCs w:val="24"/>
              </w:rPr>
              <w:t>8/1995</w:t>
            </w:r>
          </w:p>
          <w:p>
            <w:pPr>
              <w:pStyle w:val="Normal"/>
              <w:rPr>
                <w:sz w:val="24"/>
                <w:szCs w:val="24"/>
              </w:rPr>
            </w:pPr>
            <w:r>
              <w:rPr>
                <w:sz w:val="24"/>
                <w:szCs w:val="24"/>
              </w:rPr>
              <w:t xml:space="preserve">   </w:t>
            </w:r>
            <w:r>
              <w:rPr>
                <w:sz w:val="24"/>
                <w:szCs w:val="24"/>
              </w:rPr>
              <w:t>15/1995</w:t>
            </w:r>
          </w:p>
          <w:p>
            <w:pPr>
              <w:pStyle w:val="Normal"/>
              <w:rPr>
                <w:sz w:val="24"/>
                <w:szCs w:val="24"/>
              </w:rPr>
            </w:pPr>
            <w:r>
              <w:rPr>
                <w:sz w:val="24"/>
                <w:szCs w:val="24"/>
              </w:rPr>
              <w:t xml:space="preserve">   </w:t>
            </w:r>
            <w:r>
              <w:rPr>
                <w:sz w:val="24"/>
                <w:szCs w:val="24"/>
              </w:rPr>
              <w:t>38/1995</w:t>
            </w:r>
          </w:p>
          <w:p>
            <w:pPr>
              <w:pStyle w:val="Normal"/>
              <w:rPr>
                <w:sz w:val="24"/>
                <w:szCs w:val="24"/>
              </w:rPr>
            </w:pPr>
            <w:r>
              <w:rPr>
                <w:sz w:val="24"/>
                <w:szCs w:val="24"/>
              </w:rPr>
              <w:t xml:space="preserve">     </w:t>
            </w:r>
            <w:r>
              <w:rPr>
                <w:sz w:val="24"/>
                <w:szCs w:val="24"/>
              </w:rPr>
              <w:t>6/1997</w:t>
            </w:r>
          </w:p>
          <w:p>
            <w:pPr>
              <w:pStyle w:val="Normal"/>
              <w:rPr>
                <w:sz w:val="24"/>
                <w:szCs w:val="24"/>
              </w:rPr>
            </w:pPr>
            <w:r>
              <w:rPr>
                <w:sz w:val="24"/>
                <w:szCs w:val="24"/>
              </w:rPr>
              <w:t xml:space="preserve">   </w:t>
            </w:r>
            <w:r>
              <w:rPr>
                <w:sz w:val="24"/>
                <w:szCs w:val="24"/>
              </w:rPr>
              <w:t>42/2000</w:t>
            </w:r>
          </w:p>
          <w:p>
            <w:pPr>
              <w:pStyle w:val="Normal"/>
              <w:rPr>
                <w:sz w:val="24"/>
                <w:szCs w:val="24"/>
              </w:rPr>
            </w:pPr>
            <w:r>
              <w:rPr>
                <w:sz w:val="24"/>
                <w:szCs w:val="24"/>
              </w:rPr>
              <w:t xml:space="preserve">     </w:t>
            </w:r>
            <w:r>
              <w:rPr>
                <w:sz w:val="24"/>
                <w:szCs w:val="24"/>
              </w:rPr>
              <w:t>2/2002</w:t>
            </w:r>
          </w:p>
          <w:p>
            <w:pPr>
              <w:pStyle w:val="Normal"/>
              <w:rPr>
                <w:sz w:val="24"/>
                <w:szCs w:val="24"/>
              </w:rPr>
            </w:pPr>
            <w:r>
              <w:rPr>
                <w:sz w:val="24"/>
                <w:szCs w:val="24"/>
              </w:rPr>
              <w:t xml:space="preserve">   </w:t>
            </w:r>
            <w:r>
              <w:rPr>
                <w:sz w:val="24"/>
                <w:szCs w:val="24"/>
              </w:rPr>
              <w:t>43/2005</w:t>
            </w:r>
          </w:p>
          <w:p>
            <w:pPr>
              <w:pStyle w:val="Normal"/>
              <w:rPr>
                <w:sz w:val="24"/>
                <w:szCs w:val="24"/>
              </w:rPr>
            </w:pPr>
            <w:r>
              <w:rPr>
                <w:sz w:val="24"/>
                <w:szCs w:val="24"/>
              </w:rPr>
            </w:r>
          </w:p>
        </w:tc>
        <w:tc>
          <w:tcPr>
            <w:tcW w:w="7005" w:type="dxa"/>
            <w:tcBorders/>
          </w:tcPr>
          <w:p>
            <w:pPr>
              <w:pStyle w:val="Normal"/>
              <w:jc w:val="both"/>
              <w:rPr>
                <w:sz w:val="24"/>
                <w:szCs w:val="24"/>
              </w:rPr>
            </w:pPr>
            <w:r>
              <w:rPr>
                <w:sz w:val="24"/>
                <w:szCs w:val="24"/>
              </w:rPr>
              <w:t>1. Bu Yasa, Mahkemeler (Değişiklik) Yasası olarak isimlendirilir ve aşağıda “Esas Yasa” olarak anılan Mahkemeler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Kabul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881"/>
        <w:gridCol w:w="6975"/>
      </w:tblGrid>
      <w:tr>
        <w:trPr/>
        <w:tc>
          <w:tcPr>
            <w:tcW w:w="1881" w:type="dxa"/>
            <w:tcBorders/>
          </w:tcPr>
          <w:p>
            <w:pPr>
              <w:pStyle w:val="Normal"/>
              <w:rPr>
                <w:sz w:val="24"/>
                <w:szCs w:val="24"/>
              </w:rPr>
            </w:pPr>
            <w:r>
              <w:rPr>
                <w:sz w:val="24"/>
                <w:szCs w:val="24"/>
              </w:rPr>
              <w:t>Geçici Madde</w:t>
            </w:r>
          </w:p>
          <w:p>
            <w:pPr>
              <w:pStyle w:val="Normal"/>
              <w:rPr>
                <w:sz w:val="24"/>
                <w:szCs w:val="24"/>
              </w:rPr>
            </w:pPr>
            <w:r>
              <w:rPr>
                <w:sz w:val="24"/>
                <w:szCs w:val="24"/>
              </w:rPr>
              <w:t>Kaza Mahkemesi Yargıç Atamalarında İcrai Meslek Süresinin Geçici Olarak Azaltılması</w:t>
            </w:r>
          </w:p>
          <w:p>
            <w:pPr>
              <w:pStyle w:val="Normal"/>
              <w:rPr>
                <w:sz w:val="24"/>
                <w:szCs w:val="24"/>
              </w:rPr>
            </w:pPr>
            <w:r>
              <w:rPr>
                <w:sz w:val="24"/>
                <w:szCs w:val="24"/>
              </w:rPr>
            </w:r>
          </w:p>
        </w:tc>
        <w:tc>
          <w:tcPr>
            <w:tcW w:w="6975" w:type="dxa"/>
            <w:tcBorders/>
          </w:tcPr>
          <w:p>
            <w:pPr>
              <w:pStyle w:val="Normal"/>
              <w:jc w:val="both"/>
              <w:rPr>
                <w:sz w:val="24"/>
                <w:szCs w:val="24"/>
              </w:rPr>
            </w:pPr>
            <w:r>
              <w:rPr>
                <w:sz w:val="24"/>
                <w:szCs w:val="24"/>
              </w:rPr>
              <w:t>1. Bu (Değişiklik) Yasasının yürürlüğe girdiği tarihten başlayarak, üç yıllık süre içerisinde atanacak Kaza Mahkemesi Yargıçlarında, beş yıllık icrai meslek etmiş olmak şartı aranmaz.</w:t>
            </w:r>
          </w:p>
          <w:p>
            <w:pPr>
              <w:pStyle w:val="Normal"/>
              <w:jc w:val="both"/>
              <w:rPr>
                <w:sz w:val="24"/>
                <w:szCs w:val="24"/>
              </w:rPr>
            </w:pPr>
            <w:r>
              <w:rPr>
                <w:sz w:val="24"/>
                <w:szCs w:val="24"/>
              </w:rPr>
              <w:t xml:space="preserve">       </w:t>
            </w:r>
            <w:r>
              <w:rPr>
                <w:sz w:val="24"/>
                <w:szCs w:val="24"/>
              </w:rPr>
              <w:t>Ancak, herhalükarda icrai meslek üç yıldan az ola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Evet, Geçici 1’inci maddeyi oylarınıza sunuyorum. Kabul edenler?... Kabul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 2</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862"/>
        <w:gridCol w:w="6994"/>
      </w:tblGrid>
      <w:tr>
        <w:trPr/>
        <w:tc>
          <w:tcPr>
            <w:tcW w:w="1862" w:type="dxa"/>
            <w:tcBorders/>
          </w:tcPr>
          <w:p>
            <w:pPr>
              <w:pStyle w:val="Normal"/>
              <w:rPr>
                <w:sz w:val="24"/>
                <w:szCs w:val="24"/>
              </w:rPr>
            </w:pPr>
            <w:r>
              <w:rPr>
                <w:sz w:val="24"/>
                <w:szCs w:val="24"/>
              </w:rPr>
              <w:t>Yürürlüğe Giriş</w:t>
            </w:r>
          </w:p>
        </w:tc>
        <w:tc>
          <w:tcPr>
            <w:tcW w:w="6994" w:type="dxa"/>
            <w:tcBorders/>
          </w:tcPr>
          <w:p>
            <w:pPr>
              <w:pStyle w:val="Normal"/>
              <w:jc w:val="both"/>
              <w:rPr>
                <w:sz w:val="24"/>
                <w:szCs w:val="24"/>
              </w:rPr>
            </w:pPr>
            <w:r>
              <w:rPr>
                <w:sz w:val="24"/>
                <w:szCs w:val="24"/>
              </w:rPr>
              <w:t xml:space="preserve">2. Bu Yasa, Resmi Gazete’de yayımlandığı tarihten başlayarak yürürlüğe gire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Kabul etmeyenler?... oyçokluğu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Tasarının madde madde görüşülmesi tamamlanmış, ikinci görüşmesi sona ermiştir.Tasarının üçüncü görüşmesi Kısa İsim okunmak ve bütünü oylanmak suretiyle yapılacaktır. 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748" w:type="dxa"/>
            <w:tcBorders/>
          </w:tcPr>
          <w:p>
            <w:pPr>
              <w:pStyle w:val="Normal"/>
              <w:jc w:val="both"/>
              <w:rPr>
                <w:sz w:val="24"/>
                <w:szCs w:val="24"/>
              </w:rPr>
            </w:pPr>
            <w:r>
              <w:rPr>
                <w:sz w:val="24"/>
                <w:szCs w:val="24"/>
              </w:rPr>
              <w:t>1. Bu Yasa, Mahkemeler (Değişiklik) Yasası olarak isimlendirilir ve aşağıda “Esas Yasa” olarak anılan Mahkemeler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Kabul etmeyenler?... Oyçokluğu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Gündem gereği görüşmeler tamamlanmıştır.Gelecek Birleşim, alınan karar uyarınca 24 Kasım 2008 Pazartesi günü saat 10.0’da yapılacaktır. Gündem sizlere dağıtılacaktır. Teşekkür 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leşimi burada kapatıyorum.  Teşekkür ederim.</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panış Saati: 13.31</w:t>
      </w:r>
      <w:r>
        <w:br w:type="page"/>
      </w:r>
    </w:p>
    <w:p>
      <w:pPr>
        <w:pStyle w:val="Normal"/>
        <w:jc w:val="both"/>
        <w:rPr>
          <w:sz w:val="24"/>
          <w:szCs w:val="24"/>
          <w:lang w:val="tr-TR"/>
        </w:rPr>
      </w:pPr>
      <w:r>
        <w:rPr>
          <w:sz w:val="24"/>
          <w:szCs w:val="24"/>
          <w:lang w:val="tr-TR"/>
        </w:rPr>
      </w:r>
    </w:p>
    <w:p>
      <w:pPr>
        <w:pStyle w:val="Normal"/>
        <w:rPr/>
      </w:pPr>
      <w:r>
        <w:rPr>
          <w:sz w:val="24"/>
          <w:szCs w:val="24"/>
          <w:lang w:val="tr-TR"/>
        </w:rPr>
        <w:t>DÖNEM : VI                                                                                                    YIL : 5</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GÜNDEMİ</w:t>
      </w:r>
    </w:p>
    <w:p>
      <w:pPr>
        <w:pStyle w:val="Normal"/>
        <w:jc w:val="center"/>
        <w:rPr>
          <w:sz w:val="24"/>
          <w:szCs w:val="24"/>
          <w:lang w:val="tr-TR"/>
        </w:rPr>
      </w:pPr>
      <w:r>
        <w:rPr>
          <w:sz w:val="24"/>
          <w:szCs w:val="24"/>
          <w:lang w:val="tr-TR"/>
        </w:rPr>
        <w:t xml:space="preserve"> </w:t>
      </w:r>
      <w:r>
        <w:rPr>
          <w:sz w:val="24"/>
          <w:szCs w:val="24"/>
          <w:lang w:val="tr-TR"/>
        </w:rPr>
        <w:t>14’üncü  Birleşim</w:t>
      </w:r>
    </w:p>
    <w:p>
      <w:pPr>
        <w:pStyle w:val="Normal"/>
        <w:jc w:val="center"/>
        <w:rPr>
          <w:sz w:val="24"/>
          <w:szCs w:val="24"/>
          <w:lang w:val="tr-TR"/>
        </w:rPr>
      </w:pPr>
      <w:r>
        <w:rPr>
          <w:sz w:val="24"/>
          <w:szCs w:val="24"/>
          <w:lang w:val="tr-TR"/>
        </w:rPr>
        <w:t xml:space="preserve">  </w:t>
      </w:r>
      <w:r>
        <w:rPr>
          <w:sz w:val="24"/>
          <w:szCs w:val="24"/>
          <w:lang w:val="tr-TR"/>
        </w:rPr>
        <w:t>17 Kasım 2008,  Pazartesi</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rPr>
          <w:sz w:val="24"/>
          <w:szCs w:val="24"/>
          <w:u w:val="single"/>
          <w:lang w:val="tr-TR"/>
        </w:rPr>
      </w:pPr>
      <w:r>
        <w:rPr>
          <w:sz w:val="24"/>
          <w:szCs w:val="24"/>
          <w:u w:val="single"/>
          <w:lang w:val="tr-TR"/>
        </w:rPr>
        <w:t>GÜNDEM:</w:t>
      </w:r>
    </w:p>
    <w:p>
      <w:pPr>
        <w:pStyle w:val="Normal"/>
        <w:rPr>
          <w:sz w:val="24"/>
          <w:szCs w:val="24"/>
          <w:u w:val="single"/>
          <w:lang w:val="tr-TR"/>
        </w:rPr>
      </w:pPr>
      <w:r>
        <w:rPr>
          <w:sz w:val="24"/>
          <w:szCs w:val="24"/>
          <w:u w:val="single"/>
          <w:lang w:val="tr-TR"/>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sz w:val="24"/>
                <w:szCs w:val="24"/>
                <w:lang w:val="tr-TR"/>
              </w:rPr>
            </w:pPr>
            <w:r>
              <w:rPr>
                <w:sz w:val="24"/>
                <w:szCs w:val="24"/>
                <w:lang w:val="tr-TR"/>
              </w:rPr>
              <w:t>I.</w:t>
            </w:r>
          </w:p>
        </w:tc>
        <w:tc>
          <w:tcPr>
            <w:tcW w:w="8831" w:type="dxa"/>
            <w:gridSpan w:val="4"/>
            <w:tcBorders/>
          </w:tcPr>
          <w:p>
            <w:pPr>
              <w:pStyle w:val="Normal"/>
              <w:rPr>
                <w:sz w:val="24"/>
                <w:szCs w:val="24"/>
                <w:lang w:val="tr-TR"/>
              </w:rPr>
            </w:pPr>
            <w:r>
              <w:rPr>
                <w:sz w:val="24"/>
                <w:szCs w:val="24"/>
                <w:lang w:val="tr-TR"/>
              </w:rPr>
              <w:t>BAŞKANLIĞIN GENEL KURULA SUNUŞLARI.</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371" w:type="dxa"/>
            <w:tcBorders/>
          </w:tcPr>
          <w:p>
            <w:pPr>
              <w:pStyle w:val="Normal"/>
              <w:snapToGrid w:val="false"/>
              <w:rPr>
                <w:sz w:val="24"/>
                <w:szCs w:val="24"/>
                <w:lang w:val="tr-TR"/>
              </w:rPr>
            </w:pPr>
            <w:r>
              <w:rPr>
                <w:sz w:val="24"/>
                <w:szCs w:val="24"/>
                <w:lang w:val="tr-TR"/>
              </w:rPr>
            </w:r>
          </w:p>
        </w:tc>
        <w:tc>
          <w:tcPr>
            <w:tcW w:w="8460" w:type="dxa"/>
            <w:gridSpan w:val="3"/>
            <w:tcBorders/>
          </w:tcPr>
          <w:p>
            <w:pPr>
              <w:pStyle w:val="Normal"/>
              <w:snapToGrid w:val="false"/>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w:t>
            </w:r>
          </w:p>
        </w:tc>
        <w:tc>
          <w:tcPr>
            <w:tcW w:w="8831" w:type="dxa"/>
            <w:gridSpan w:val="4"/>
            <w:tcBorders/>
          </w:tcPr>
          <w:p>
            <w:pPr>
              <w:pStyle w:val="Normal"/>
              <w:jc w:val="both"/>
              <w:rPr>
                <w:sz w:val="24"/>
                <w:szCs w:val="24"/>
                <w:lang w:val="tr-TR"/>
              </w:rPr>
            </w:pPr>
            <w:r>
              <w:rPr>
                <w:sz w:val="24"/>
                <w:szCs w:val="24"/>
                <w:lang w:val="tr-TR"/>
              </w:rPr>
              <w:t>ÖZEL GÜNDEMDE YER ALACAK İŞLER.</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jc w:val="both"/>
              <w:rPr>
                <w:sz w:val="24"/>
                <w:szCs w:val="24"/>
                <w:lang w:val="tr-TR"/>
              </w:rPr>
            </w:pPr>
            <w:r>
              <w:rPr>
                <w:sz w:val="24"/>
                <w:szCs w:val="24"/>
                <w:lang w:val="tr-TR"/>
              </w:rPr>
              <w:t>(1)</w:t>
            </w:r>
          </w:p>
        </w:tc>
        <w:tc>
          <w:tcPr>
            <w:tcW w:w="8280" w:type="dxa"/>
            <w:gridSpan w:val="2"/>
            <w:tcBorders/>
          </w:tcPr>
          <w:p>
            <w:pPr>
              <w:pStyle w:val="Normal"/>
              <w:jc w:val="both"/>
              <w:rPr>
                <w:sz w:val="24"/>
                <w:szCs w:val="24"/>
                <w:lang w:val="tr-TR"/>
              </w:rPr>
            </w:pPr>
            <w:r>
              <w:rPr>
                <w:sz w:val="24"/>
                <w:szCs w:val="24"/>
                <w:lang w:val="tr-TR"/>
              </w:rPr>
              <w:t>1974 Uluslararası Denizde Can Emniyeti Sözleşmesi ve Değişiklikleri ile Uluslararası Denizde Can Emniyeti Sözleşmesine Ait 1978 ve 1988 Protokolleri ve Değişikliklerinin Onaylanmasının Uygun Bulunmasına İlişkin Yasa Tasarısı (Y.T.No:387/4/2008) ve Hukuk ve Siyasi İşler Komitesinin Tasarıya ilişkin Raporu.</w:t>
            </w:r>
          </w:p>
          <w:p>
            <w:pPr>
              <w:pStyle w:val="Normal"/>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I.</w:t>
            </w:r>
          </w:p>
        </w:tc>
        <w:tc>
          <w:tcPr>
            <w:tcW w:w="8831" w:type="dxa"/>
            <w:gridSpan w:val="4"/>
            <w:tcBorders/>
          </w:tcPr>
          <w:p>
            <w:pPr>
              <w:pStyle w:val="Normal"/>
              <w:rPr>
                <w:sz w:val="24"/>
                <w:szCs w:val="24"/>
                <w:lang w:val="tr-TR"/>
              </w:rPr>
            </w:pPr>
            <w:r>
              <w:rPr>
                <w:sz w:val="24"/>
                <w:szCs w:val="24"/>
                <w:lang w:val="tr-TR"/>
              </w:rPr>
              <w:t>SEÇİMLER VE OYLAMASI YAPILACAK İŞLER.</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gridSpan w:val="2"/>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V.</w:t>
            </w:r>
          </w:p>
        </w:tc>
        <w:tc>
          <w:tcPr>
            <w:tcW w:w="8831" w:type="dxa"/>
            <w:gridSpan w:val="4"/>
            <w:tcBorders/>
          </w:tcPr>
          <w:p>
            <w:pPr>
              <w:pStyle w:val="Normal"/>
              <w:rPr>
                <w:sz w:val="24"/>
                <w:szCs w:val="24"/>
                <w:lang w:val="tr-TR"/>
              </w:rPr>
            </w:pPr>
            <w:r>
              <w:rPr>
                <w:sz w:val="24"/>
                <w:szCs w:val="24"/>
                <w:lang w:val="tr-TR"/>
              </w:rPr>
              <w:t>SORULAR.</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gridSpan w:val="2"/>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V.</w:t>
            </w:r>
          </w:p>
        </w:tc>
        <w:tc>
          <w:tcPr>
            <w:tcW w:w="8831" w:type="dxa"/>
            <w:gridSpan w:val="4"/>
            <w:tcBorders/>
          </w:tcPr>
          <w:p>
            <w:pPr>
              <w:pStyle w:val="Normal"/>
              <w:rPr>
                <w:sz w:val="24"/>
                <w:szCs w:val="24"/>
                <w:lang w:val="tr-TR"/>
              </w:rPr>
            </w:pPr>
            <w:r>
              <w:rPr>
                <w:sz w:val="24"/>
                <w:szCs w:val="24"/>
                <w:lang w:val="tr-TR"/>
              </w:rPr>
              <w:t>GENEL GÖRÜŞME VE MECLİS ARAŞTIRMASI YAPILMASI.</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67" w:type="dxa"/>
            <w:gridSpan w:val="3"/>
            <w:tcBorders/>
          </w:tcPr>
          <w:p>
            <w:pPr>
              <w:pStyle w:val="Normal"/>
              <w:snapToGrid w:val="false"/>
              <w:rPr>
                <w:sz w:val="24"/>
                <w:szCs w:val="24"/>
                <w:lang w:val="tr-TR"/>
              </w:rPr>
            </w:pPr>
            <w:r>
              <w:rPr>
                <w:sz w:val="24"/>
                <w:szCs w:val="24"/>
                <w:lang w:val="tr-TR"/>
              </w:rPr>
            </w:r>
          </w:p>
        </w:tc>
        <w:tc>
          <w:tcPr>
            <w:tcW w:w="8264"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VI.</w:t>
            </w:r>
          </w:p>
        </w:tc>
        <w:tc>
          <w:tcPr>
            <w:tcW w:w="8831" w:type="dxa"/>
            <w:gridSpan w:val="4"/>
            <w:tcBorders/>
          </w:tcPr>
          <w:p>
            <w:pPr>
              <w:pStyle w:val="Normal"/>
              <w:jc w:val="both"/>
              <w:rPr>
                <w:sz w:val="24"/>
                <w:szCs w:val="24"/>
                <w:lang w:val="tr-TR"/>
              </w:rPr>
            </w:pPr>
            <w:r>
              <w:rPr>
                <w:sz w:val="24"/>
                <w:szCs w:val="24"/>
                <w:lang w:val="tr-TR"/>
              </w:rPr>
              <w:t>GÖRÜŞÜLECEK TASARI VE ÖNERİLER İLE KOMİTELERDEN GELEN DİĞER İŞLER:</w:t>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8831" w:type="dxa"/>
            <w:gridSpan w:val="4"/>
            <w:tcBorders/>
          </w:tcPr>
          <w:p>
            <w:pPr>
              <w:pStyle w:val="Normal"/>
              <w:snapToGrid w:val="false"/>
              <w:rPr>
                <w:sz w:val="24"/>
                <w:szCs w:val="24"/>
                <w:lang w:val="tr-TR"/>
              </w:rPr>
            </w:pPr>
            <w:r>
              <w:rPr>
                <w:sz w:val="24"/>
                <w:szCs w:val="24"/>
                <w:lang w:val="tr-TR"/>
              </w:rPr>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rPr>
                <w:sz w:val="24"/>
                <w:szCs w:val="24"/>
                <w:lang w:val="tr-TR"/>
              </w:rPr>
            </w:pPr>
            <w:r>
              <w:rPr>
                <w:sz w:val="24"/>
                <w:szCs w:val="24"/>
                <w:lang w:val="tr-TR"/>
              </w:rPr>
              <w:t>(1)</w:t>
            </w:r>
          </w:p>
        </w:tc>
        <w:tc>
          <w:tcPr>
            <w:tcW w:w="8280" w:type="dxa"/>
            <w:gridSpan w:val="2"/>
            <w:tcBorders/>
          </w:tcPr>
          <w:p>
            <w:pPr>
              <w:pStyle w:val="Normal"/>
              <w:jc w:val="both"/>
              <w:rPr>
                <w:sz w:val="24"/>
                <w:szCs w:val="24"/>
                <w:lang w:val="tr-TR"/>
              </w:rPr>
            </w:pPr>
            <w:r>
              <w:rPr>
                <w:sz w:val="24"/>
                <w:szCs w:val="24"/>
                <w:lang w:val="tr-TR"/>
              </w:rPr>
              <w:t>Kamu Görevlileri (Değişiklik) Yasa Tasarısı (Y.T.No:388/4/2008) ve Ekonomi, Maliye, Bütçe ve Plan Komitesinin Tasarıya ilişkin Raporu.</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eastAsia="tr-TR"/>
              </w:rPr>
            </w:pPr>
            <w:r>
              <w:rPr>
                <w:sz w:val="24"/>
                <w:szCs w:val="24"/>
                <w:lang w:val="tr-TR" w:eastAsia="tr-TR"/>
              </w:rPr>
            </w:r>
          </w:p>
        </w:tc>
        <w:tc>
          <w:tcPr>
            <w:tcW w:w="551" w:type="dxa"/>
            <w:gridSpan w:val="2"/>
            <w:tcBorders/>
          </w:tcPr>
          <w:p>
            <w:pPr>
              <w:pStyle w:val="Normal"/>
              <w:rPr>
                <w:sz w:val="24"/>
                <w:szCs w:val="24"/>
                <w:lang w:val="tr-TR"/>
              </w:rPr>
            </w:pPr>
            <w:r>
              <w:rPr>
                <w:sz w:val="24"/>
                <w:szCs w:val="24"/>
                <w:lang w:val="tr-TR"/>
              </w:rPr>
              <w:t>(2)</w:t>
            </w:r>
          </w:p>
        </w:tc>
        <w:tc>
          <w:tcPr>
            <w:tcW w:w="8280" w:type="dxa"/>
            <w:gridSpan w:val="2"/>
            <w:tcBorders/>
          </w:tcPr>
          <w:p>
            <w:pPr>
              <w:pStyle w:val="Normal"/>
              <w:jc w:val="both"/>
              <w:rPr>
                <w:sz w:val="24"/>
                <w:szCs w:val="24"/>
                <w:lang w:val="tr-TR"/>
              </w:rPr>
            </w:pPr>
            <w:r>
              <w:rPr>
                <w:sz w:val="24"/>
                <w:szCs w:val="24"/>
                <w:lang w:val="tr-TR"/>
              </w:rPr>
              <w:t>Mahkemeler (Değişiklik) Yasa Tasarısı (Y.T.No:435/5/2008) ve Hukuk ve Siyasi İşler Komitesinin Tasarıya ilişkin Raporu.</w:t>
            </w:r>
          </w:p>
        </w:tc>
      </w:tr>
    </w:tbl>
    <w:p>
      <w:pPr>
        <w:pStyle w:val="Normal"/>
        <w:jc w:val="both"/>
        <w:rPr>
          <w:sz w:val="24"/>
          <w:szCs w:val="24"/>
        </w:rPr>
      </w:pPr>
      <w:r>
        <w:rPr>
          <w:sz w:val="24"/>
          <w:szCs w:val="24"/>
        </w:rPr>
      </w:r>
    </w:p>
    <w:sectPr>
      <w:headerReference w:type="default" r:id="rId3"/>
      <w:headerReference w:type="first" r:id="rId4"/>
      <w:type w:val="nextPage"/>
      <w:pgSz w:w="12240" w:h="15840"/>
      <w:pgMar w:left="1800" w:right="1800" w:gutter="0" w:header="708" w:top="1440" w:footer="0" w:bottom="1440"/>
      <w:pgNumType w:start="6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4"/>
      <w:lang w:val="tr-TR" w:eastAsia="en-US"/>
    </w:rPr>
  </w:style>
  <w:style w:type="paragraph" w:styleId="TextBody">
    <w:name w:val="Body Text"/>
    <w:basedOn w:val="Normal"/>
    <w:pPr>
      <w:jc w:val="both"/>
    </w:pPr>
    <w:rPr>
      <w:sz w:val="24"/>
      <w:szCs w:val="24"/>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4:00Z</dcterms:created>
  <dc:creator>nulgen.sancak</dc:creator>
  <dc:description/>
  <cp:keywords/>
  <dc:language>en-US</dc:language>
  <cp:lastModifiedBy>sesmontaj</cp:lastModifiedBy>
  <dcterms:modified xsi:type="dcterms:W3CDTF">2009-03-23T07:54:00Z</dcterms:modified>
  <cp:revision>192</cp:revision>
  <dc:subject/>
  <dc:title>Dönem 6 Yıl 5 14’üncü Birleşim 17 Kası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3</vt:lpwstr>
  </property>
  <property fmtid="{D5CDD505-2E9C-101B-9397-08002B2CF9AE}" pid="3" name="_dlc_DocIdItemGuid">
    <vt:lpwstr>fb4d82fd-60d7-45ef-aece-17c9905aa818</vt:lpwstr>
  </property>
  <property fmtid="{D5CDD505-2E9C-101B-9397-08002B2CF9AE}" pid="4" name="_dlc_DocIdUrl">
    <vt:lpwstr>https://evrakcm.gov.ct.tr/siteler/belgeler/tutanaklar/_layouts/DocIdRedir.aspx?ID=6EZ6FWJHY7ZQ-2-923, 6EZ6FWJHY7ZQ-2-923</vt:lpwstr>
  </property>
</Properties>
</file>